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ظ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أ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ائ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ك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ز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أ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و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ول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ي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ك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ل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دو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نو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زوب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862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ْك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ق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ق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و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اس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تن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ل</w:t>
      </w:r>
      <w:r>
        <w:rPr>
          <w:rFonts w:cs="Traditional Arabic"/>
          <w:sz w:val="36"/>
          <w:szCs w:val="36"/>
          <w:rtl w:val="true"/>
        </w:rPr>
        <w:t>. «..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ض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َأ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و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أ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وز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ز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زور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زو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و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ن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تل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...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خْش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ق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فْط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قُ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زَوّ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و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س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ئ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ئ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ه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وظ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يف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ها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ْك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َائ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لُ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وِّج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س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ِيضٌ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د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ر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ف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ش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ئ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س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طْب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يْس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اق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يْس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ِه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ه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ل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اقِه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ق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ك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سَرُهُ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و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و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ه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ف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ف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م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ث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ا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ق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ئِلٌ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يس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ع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فَانْك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ُ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ول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37:00Z</dcterms:created>
  <dc:creator>الشيخ إبراهيم بن محمد الحقيل</dc:creator>
  <dc:description/>
  <dc:language>en-US</dc:language>
  <cp:lastModifiedBy>أبو ملك</cp:lastModifiedBy>
  <cp:lastPrinted>2011-04-02T16:45:00Z</cp:lastPrinted>
  <dcterms:modified xsi:type="dcterms:W3CDTF">2015-04-08T08:38:00Z</dcterms:modified>
  <cp:revision>3</cp:revision>
  <dc:subject>1/ سر بقاء الكائنات 2/ النكاح من سنن الإسلام 3/ تأملات في ظاهرة عزوف الشباب عن الزواج 4/ أسباب تأخر زواج البنات 5/ وصايا لأولياء الأمور في تيسير النكاح 6/ أهم أسباب عدم الألفة بين الزوجين 7/ حلول عملية لأدواء العنوسة والعزوبة.</dc:subject>
  <dc:title>ظاهرة تأخر الزواج (1) مشكولة</dc:title>
</cp:coreProperties>
</file>