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و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86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ق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وْ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ا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سُ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ُ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تَّنَا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ج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وْز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جُو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ص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ج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ئُو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رْتِ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رٌ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زَو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َه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خُو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ق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ت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.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ص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فَت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ر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ت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ُ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ْع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َائ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ه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ه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وَظّ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ِي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هَا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وَ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ذ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عِد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ف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ش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ل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ئ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آ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ط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ئُو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ف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د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ُو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ُو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ُو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ن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د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غْي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ه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َسْ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فِ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نُو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ف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د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د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ف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يْس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عَد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ئ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ّ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ْس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د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ز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4-08T08:37:00Z</dcterms:modified>
  <cp:revision>3</cp:revision>
  <dc:subject>1/ سر بقاء الكائنات 2/ النكاح من سنن الإسلام 3/ تأملات في ظاهرة عزوف الشباب عن الزواج 4/ أسباب تأخر زواج البنات 5/ وصايا لأولياء الأمور في تيسير النكاح 6/ أهم أسباب عدم الألفة بين الزوجين 7/ حلول عملية لأدواء العنوسة والعزوبة.</dc:subject>
  <dc:title>ظاهرة تأخر الزواج (1)</dc:title>
</cp:coreProperties>
</file>