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نائ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ب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ف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وَأَمَّ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ِنِعْمَ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َبِّك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َحَدِّثْ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و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رر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ب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ع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عتم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فسهم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هل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49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ا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ت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ن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ُخ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ت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ُ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ز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دِّث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823</w:t>
      </w:r>
      <w:r>
        <w:rPr>
          <w:rFonts w:cs="Traditional Arabic"/>
          <w:sz w:val="36"/>
          <w:szCs w:val="36"/>
          <w:rtl w:val="true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د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ِي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51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ائل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ض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َ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ن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حِي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ُ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ك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1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ُ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ك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ظْلَم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477</w:t>
      </w:r>
      <w:r>
        <w:rPr>
          <w:rFonts w:cs="Traditional Arabic"/>
          <w:sz w:val="36"/>
          <w:szCs w:val="36"/>
          <w:rtl w:val="true"/>
        </w:rPr>
        <w:t xml:space="preserve">)]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ْب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فّ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أ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فِق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ف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لَةُ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3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د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ْف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ف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ب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نُيَس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ُ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نُيَس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ُسْر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ي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ز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ا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قْر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66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2:00Z</dcterms:created>
  <dc:creator>الفريق العلمي - ملتقى الخطباء</dc:creator>
  <dc:description/>
  <dc:language>en-US</dc:language>
  <cp:lastModifiedBy>abomalak</cp:lastModifiedBy>
  <cp:lastPrinted>2011-04-02T16:45:00Z</cp:lastPrinted>
  <dcterms:modified xsi:type="dcterms:W3CDTF">2014-08-12T08:24:00Z</dcterms:modified>
  <cp:revision>3</cp:revision>
  <dc:subject>1/ البخل آفة   2/(وَأَمَّا بِنِعْمَةِ رَبِّكَ فَحَدِّثْ)    3/عواقب البخل مع الأبناء وضرره  4/البخل ودعوى اعتماد الأبناء على أنفسهم   5/أفضل الصدقة الإنفاق على الأهل. </dc:subject>
  <dc:title>ظاهرة بخل الآباء مع أبنائهم</dc:title>
</cp:coreProperties>
</file>