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ح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و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م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ِّ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ح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ذو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ِ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ق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ِ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ش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ت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ِر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ِّ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ّ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ج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موذ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ؤ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ِك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َ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ع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ط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قب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َ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ُ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َ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َّس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ب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َل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6:00Z</dcterms:created>
  <dc:creator>الشيخ.د. عبد الباري الثبيتي</dc:creator>
  <dc:description/>
  <cp:keywords/>
  <dc:language>en-US</dc:language>
  <cp:lastModifiedBy>START</cp:lastModifiedBy>
  <dcterms:modified xsi:type="dcterms:W3CDTF">2010-12-02T13:37:00Z</dcterms:modified>
  <cp:revision>4</cp:revision>
  <dc:subject>1/ أهمية الشباب 2/ خطورة انحراف الشباب 3/ سلامة جيل الصحابة من الانحراف الفكري 4/ الانحراف الخلقي 5/ دور الأسرة في تربية النشء 6/ ضرورة محاربة الفقر 7/ دور المدرسة في إعداد الشباب 8/ الدين أعظم حصانة 9/ أهمية الرفقة 10/ خطورة الفراغ</dc:subject>
  <dc:title>ظاهرة انحراف الشباب</dc:title>
</cp:coreProperties>
</file>