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لغ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أ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د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و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ر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ع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ك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ع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ك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ر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ع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َى</w:t>
      </w:r>
      <w:r>
        <w:rPr>
          <w:rFonts w:cs="Traditional Arabic"/>
          <w:sz w:val="36"/>
          <w:szCs w:val="36"/>
          <w:rtl w:val="true"/>
        </w:rPr>
        <w:softHyphen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َ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ا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ط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ي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َّح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ل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مِ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ب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لْ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س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َّعْض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ِه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اسَ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اجَش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اغَض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اب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ْو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ق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ش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ح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ق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رْضُ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ط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صّ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ح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ج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ْد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حَن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ُوم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ط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ب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ِ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ق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طي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ِ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لِ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أ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عِ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َ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َى</w:t>
      </w:r>
      <w:r>
        <w:rPr>
          <w:rFonts w:cs="Traditional Arabic"/>
          <w:sz w:val="36"/>
          <w:szCs w:val="36"/>
          <w:rtl w:val="true"/>
        </w:rPr>
        <w:softHyphen/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تالِ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و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ِعَ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مر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ث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ن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خ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َ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ُل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ُل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ز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صْم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ا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دْ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قَائ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اج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دْ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ص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صُل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دُود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ا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صُّل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م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ق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ْلا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ص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ظْ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تَ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ظ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غْم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ك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ظْل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ِ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تق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عْتَ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و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ْ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َل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ُل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جْم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ِب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ِتَّ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س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غ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ال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ج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قَ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وْ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رَض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ْب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ضَاكُمْ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ث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و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رَضِيتُمْ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ف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َضِيتُمْ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ْب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ضَاكُمْ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َضِيتُمْ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طَا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ج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ْ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يْلَعِ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جَمّ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ْد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خْت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ِ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َيْ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ْر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ر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مْل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ع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/5/14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ونص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دِ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لَ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جْ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د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ل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َغ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بّ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ّ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اِعْتِ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َيْمِين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ف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ّ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دْ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ِحٌ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ْجَوَاب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غ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ْجِيح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ج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لِ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لَاَي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وْل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ح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حِق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ك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ز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ذ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ْدِيّ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بِع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م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د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صْي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َاص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48:00Z</dcterms:created>
  <dc:creator>الشيخ سعد آل مجري</dc:creator>
  <dc:description/>
  <cp:keywords/>
  <dc:language>en-US</dc:language>
  <cp:lastModifiedBy>abo malak</cp:lastModifiedBy>
  <cp:lastPrinted>2018-02-22T14:05:00Z</cp:lastPrinted>
  <dcterms:modified xsi:type="dcterms:W3CDTF">2019-08-20T15:50:00Z</dcterms:modified>
  <cp:revision>4</cp:revision>
  <dc:subject>1/حاجة الإنسان إلى غيره وحقوق المؤمن على أخيه 2/وجوب العمل على وحدة كلمة المسلمين ورأب الصدع فيما بينهم 3/بعض الأدلة الشرعية الدالة على جواز الصلح في الدماء 4/مقدار الدية المقررة شرعا وجواز الصلح بأكثر من الدية 5/بعض الأمور التي يجب مراعاتها عند الصلح بأكثر من الدية المقررة شرعا</dc:subject>
  <dc:title>ظاهرة المبالغة في الديات</dc:title>
</cp:coreProperties>
</file>