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اهرة</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حكم</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كسوف</w:t>
            </w:r>
            <w:r>
              <w:rPr>
                <w:b/>
                <w:b/>
                <w:bCs/>
                <w:rtl w:val="true"/>
              </w:rPr>
              <w:t xml:space="preserve"> </w:t>
            </w:r>
            <w:r>
              <w:rPr>
                <w:rFonts w:cs="Traditional Arabic"/>
                <w:b/>
                <w:b/>
                <w:bCs/>
                <w:rtl w:val="true"/>
              </w:rPr>
              <w:t>والخسوف</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والشر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خويف</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تذك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والكوار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ذ</w:t>
            </w:r>
            <w:r>
              <w:rPr>
                <w:b/>
                <w:b/>
                <w:bCs/>
                <w:rtl w:val="true"/>
              </w:rPr>
              <w:t xml:space="preserve"> </w:t>
            </w:r>
            <w:r>
              <w:rPr>
                <w:rFonts w:cs="Traditional Arabic"/>
                <w:b/>
                <w:b/>
                <w:bCs/>
                <w:rtl w:val="true"/>
              </w:rPr>
              <w:t>العظة</w:t>
            </w:r>
            <w:r>
              <w:rPr>
                <w:b/>
                <w:b/>
                <w:bCs/>
                <w:rtl w:val="true"/>
              </w:rPr>
              <w:t xml:space="preserve"> </w:t>
            </w:r>
            <w:r>
              <w:rPr>
                <w:rFonts w:cs="Traditional Arabic"/>
                <w:b/>
                <w:b/>
                <w:bCs/>
                <w:rtl w:val="true"/>
              </w:rPr>
              <w:t>والتذكرة</w:t>
            </w:r>
            <w:r>
              <w:rPr>
                <w:b/>
                <w:b/>
                <w:bCs/>
                <w:rtl w:val="true"/>
              </w:rPr>
              <w:t xml:space="preserve"> </w:t>
            </w:r>
            <w:r>
              <w:rPr>
                <w:rFonts w:cs="Traditional Arabic"/>
                <w:b/>
                <w:b/>
                <w:bCs/>
                <w:rtl w:val="true"/>
              </w:rPr>
              <w:t>والتفكر</w:t>
            </w:r>
            <w:r>
              <w:rPr>
                <w:b/>
                <w:b/>
                <w:bCs/>
                <w:rtl w:val="true"/>
              </w:rPr>
              <w:t xml:space="preserve"> </w:t>
            </w:r>
            <w:r>
              <w:rPr>
                <w:rFonts w:cs="Traditional Arabic"/>
                <w:b/>
                <w:b/>
                <w:bCs/>
                <w:rtl w:val="true"/>
              </w:rPr>
              <w:t>ب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خويف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كل شيء فقدره تقديرًا، جعل في السماء بروجًا وجعل فيها سراجًا وقمرً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ى في الكون سننًا، وأودع في الآفاق عبرًا، وجعل لعباده دلالات تدلهم عليه، وآيات توصلهم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ناس حين اعتادوا على هذه الآيات، وتكررت في دنياهم هذه الدلالات، لم يعد يؤثر فيهم اختلاف الجديدين وتقلبهما، ولم يتدبروا في توالي النيِّرين وتعاقبهما، فلم يقدرا لله قدره، ولم يتأملوا في آياته و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قليل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 مَنْ لا يقدرُ الخلقُ 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فوقَ العرشِ فردٌ مُوَحَّ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في تعاقب الليل والنهار آية وحكمة، وفي توالي الشمس والقمر منفعة للناس و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جعل للشمس مستقرًا تؤوب إليه، وللقمر منازل يتدرج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ا سبب النور والظلام، وبهما عمارة الأرض وحساب الأيام، فما دام للعباد منافع متعلقة بهما فإنهم يخافون عند اختلال نظا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وسيلتان لتذكير العباد وتخويفهم؛ وذلك بحصول الخسوف والكسوف الذَيْن هما من آيات الله الب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ختلال نظام النيِّرين له أسباب متعلقة بالكون ونظامه؛ وذلك أن القمر يعكس أشعة الشمس باتجاهنا، فنراه في السماء قمرًا منيرًا، وبدرًا مضيئًا، وقد حدثنا ربنا عن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صل الكسوف بأن الأرض تقع في الوسط بين القمر والشمس، فتحجب الأرض بدورانها ضوء الشمس عن القمر، فيغيب ضوء القمر، فنراه وكأنه قرص نحاسيٌ باهت، ويستمر هذا الحجب زمنًا حتى تتزحزح الأرض عن قرص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بأمر الله وقد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كسوف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صل بأن للقمر دوران حول الأرض، وللأرض دوران حول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ل من الثلاثة مدار محدد، وفلك محسوب، ودقة فائ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 يمرّ القمر بين الأرض والشمس أثناء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حجب ضوء الشمس، ويغيب عنا لحظة من الزمن، ويكون القمر والأرض والشمس على خط واحد أثناء حدوث هذه 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هو كسوف الشمس، وكله من آيات الله التي يخوف بها عباده لعلهم يت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ظاهرة الكسوف أسبابًا ك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ها أسبابًا شرعية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جتمع الأسباب، وتقع الظاهر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ذهاب ضوء الشمس والقمر ارتباطًا بما يقوم به البشر من أعمال، وما يرتكبونه من ذنوب وآثام، فللذنب شؤم، وللمعصية ع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جبير بن 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فُتِحت مدائن قبرص، وذهب الناس يقتسمون السبي، تنحى أبو الدرداء فجعل يبكي، فأتاه ج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يا أبا الدرداء؟ أتبكي في يوم أعز الله فيه الإسلام وأهله، وأذل فيه الكف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على منكب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ون الخلق على الله إذا تركوا أمره، بينا هي أمة قاهرة ظاهرة على الناس، لهم الملك، حتى تركوا أمر الله، فصاروا إلى ما 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سعيد بن منصور، والأصفهاني في الح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نوب جالبة للألم، مهلكة للأمم، بسببها يغضب الجبار، ولأجلها يخوِّف الله عباده بالآيات والعبر لينزجروا، ويتوبوا إليه ويستغفروا؛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آيَاتِ الَّتِي يُرْسِلُ اللهُ لَا تَكُونُ لِمَوْتِ أَحَدٍ، وَلَا لِحَيَاتِهِ، وَلَكِنَّ اللهَ يُرْسِلُهَا، يُخَوِّفُ بِهَا عِبَادَهُ، فَإِذَا رَأَيْتُمْ مِنْهَا شَيْئًا فَافْزَعُوا إِلَى ذِكْرِهِ، وَدُعَائِهِ، وَاسْتِغْفَ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أمر بالصلاة والدعاء والاستغفار لأن ذلك سبب لغفران الذنوب، والتقرب إلى الله بالطاعات ليرفع غضبه ونقمه عن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صل كسوف الشمس في عهده سُمع وهو يردد في 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لَمْ تَعِدْنِي أَنْ لَا تُعَذِّبَهُمْ وَأَنَا فِيهِمْ؟ أَلَمْ تَعِدْنِي أَنْ لَا تُعَذِّبَهُمْ وَهُمْ يَسْتَغْ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لأن للذنوب والمعاصي الأثر الكبير في مثل هذه الآيات والظواهر والأحد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الذنوب الجالبة للعذاب، الداعية لغضب الجبار، تلك الفاحشة التي ما ظهرت في قوم إلا عمهم البلاء، ونزل بساحتهم العذاب، فحين كسفت الشمس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 صحابته وأمته من بعد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نْ أَحَدٍ أَغْيَرُ مِنَ اللَّهِ أَنْ يَزْنِيَ عَبْدُهُ أَوْ تَزْنِيَ أَمَتُهُ، 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تَعْلَمُونَ مَا أَعْلَمُ لَضَحِكْتُمْ قَلِيلًا وَلبَكَيْتُمْ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ا خص الزنا من بين المعاصي والذنوب إلا لعموم بلائه، وشمول عاقبته؛ ولأن فيه تضييع لحرمة الحقّ، وهتك لحرمة الخلق، وفيه الإخلال بالنَّسب، وهو سبب للسخط من الله والغضب، وقد حذَّرنا الله منه بأبلغ أسلوب وأوجز عبا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كسوف أنه من المشاهد التي تشابه مشاهد الآخرة، والقدوم على الله، المشهد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 أَيَّا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رِقَ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فَ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الشَّمْسُ وَ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نْسَانُ يَوْمَئِذٍ أَيْنَ الْمَ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ا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تَ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أُ الْإِنْسَانُ يَوْمَئِذٍ بِمَا قَدَّمَ وَ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يوم القيامة يخسف القمر، وتكوّر الشمس، وتتساقط النجوم، وتبدل الأرض غير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شر العبا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يس مشهدًا داعيًا للمتعة والتفرج، وليس أمرًا مجرَّدًا من المعاني العظمية، والدلالات الجسيمة، بل هو مشهد عظيم ترتعد له قلوب المؤمنين، وتضطرب منه أفئدة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بَكْ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مْسَ وَالقَمَرَ آيَتَانِ مِنْ آيَاتِ اللَّهِ، لاَ يَنْكَسِفَانِ لِمَوْتِ أَحَدٍ وَلاَ لِحَيَاتِ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بِهَا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عباده بهذه الآية الظاهرة التي يدركها الصغير والكبير، والحاضر والبادي، والعالم والجاهل، وينذرهم بهذا الاختلال في نظام الكون، ويحذرهم من حصول الكوارث والمصائب، ونزول النكبات والعقو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خويف بالآيات هو مقتضى مح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يخافوا وينزجروا وقع عليهم العذاب، وانتفت عنهم الحُجَّة، واستحقوا العقاب؛ ولذلك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عند ظهور علامات التخويف إلى ما تُستدفع به الشرور والنكبات، ويحصل به الأمن من العقو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بالفزع إلى الأعمال الصالحات، من الدعاء والذكر، والصلاة والصدقة والتوبة؛ حتى ينكشف ما بهم من غم، وينجلي ما بهم من هم، ويزول عنهم الكسوف والخس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توالي الآيات والنُّذر إنما يتعظ به المؤمنون، ويعرض عنه المجرمون والكاف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ون يرون 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تبرون بها، وتمر عليهم الدل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عظ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ذُكِّرُوا بِآيَاتِ رَبِّهِمْ لَمْ يَخِرُّوا عَلَيْهَا صُمًّا وَعُمْ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كافرون المعاندون فلا تنفع معهم عبرة، ولا تؤثر فيهم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غْنِي الْآيَاتُ وَالنُّذُرُ عَنْ قَوْمٍ لَا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نْتَظِرُونَ إِلَّا مِثْلَ أَيَّامِ الَّذِينَ خَلَوْا مِنْ قَبْلِهِمْ قُلْ فَانْتَظِرُوا إِنِّي مَعَكُمْ مِنَ الْمُنْتَ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سفت الشمس فزعًا يجر رداءه حتى وصل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ى بالناس صلاة الكسوف، وخطب بهم خطبة تنم عن الخوف والفزع من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تفسير هذا الفزع؟ وما تأويل هذا الخوف؟ أليس ذلك دليلًا على أن هذه الحادثة مرعبة مخيفة، وأنها ليست متعة للتنزه والنظر، والتقاط الصور المختلفة على رؤوس الجبال، وأعالي الأماكن وال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آية في الكون حكمة، ولكل حادثة في الآفاق عبرة، وإن لكسوف الشمس وخسوف القمر الحِكَم البالغة، والدروس العظيمة، والتي ينبغي ألا تمر على العبد مرور الكرام، بل يقف عندها متأملًا معت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ري بنا أن نتعظ من أمر</w:t>
      </w:r>
      <w:r>
        <w:rPr>
          <w:rFonts w:ascii="Traditional Arabic" w:hAnsi="Traditional Arabic" w:cs="Traditional Arabic"/>
          <w:sz w:val="36"/>
          <w:sz w:val="36"/>
          <w:szCs w:val="36"/>
          <w:rtl w:val="true"/>
        </w:rPr>
        <w:t xml:space="preserve"> فزع </w:t>
      </w:r>
      <w:r>
        <w:rPr>
          <w:rFonts w:ascii="Traditional Arabic" w:hAnsi="Traditional Arabic" w:cs="Traditional Arabic"/>
          <w:sz w:val="36"/>
          <w:sz w:val="36"/>
          <w:szCs w:val="36"/>
          <w:rtl w:val="true"/>
        </w:rPr>
        <w:t xml:space="preserve">منه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لى صلاة طويلة أكثر فيها من الدعاء والاستغفار وسؤال الرحمة، ودفع العذاب،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كد على</w:t>
      </w:r>
      <w:r>
        <w:rPr>
          <w:rFonts w:ascii="Traditional Arabic" w:hAnsi="Traditional Arabic" w:cs="Traditional Arabic"/>
          <w:sz w:val="36"/>
          <w:sz w:val="36"/>
          <w:szCs w:val="36"/>
          <w:rtl w:val="true"/>
        </w:rPr>
        <w:t xml:space="preserve"> أنها ليست صلاة شكر على نعمة ومت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صلاة ابتهال وتضرع إلى الله أن يزيل الغمة، ويرفع العذاب عن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w:t>
      </w:r>
      <w:r>
        <w:rPr>
          <w:rFonts w:ascii="Traditional Arabic" w:hAnsi="Traditional Arabic" w:cs="Traditional Arabic"/>
          <w:sz w:val="36"/>
          <w:sz w:val="36"/>
          <w:szCs w:val="36"/>
          <w:rtl w:val="true"/>
        </w:rPr>
        <w:t>لا ن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أخبر الله عن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آيَةٍ فِي السَّمَاوَاتِ وَالأَرْضِ يَمُرُّونَ عَلَيْهَا وَهُمْ عَنْهَا مُعْرِضُ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ستهين بتخويف الله وتذكيره إلا أهلُ الغفلة والإعراض والاستكبار، الذين تتنزل بسببهم العقوبات، وتحل الكوارث والنكبات، يُعرضون عن آيات التخويف، ويسيرون بحال مَن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أْتِيهِمْ مِنْ آيَةٍ مِنْ آيَاتِ رَبِّهِمْ إِلَّا كَانُوا عَنْهَا مُعْ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آيَةً يُعْرِ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هؤلاء بصدِّ من يريد تخويف الناس بهذه الآيات وتذكيرهم بربهم ومصيرهم، والقيام بالتشكيك بما دلَّت عليه نصوص الكتاب والسُّنة، والسخرية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جِبْتَ وَيَسْ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ذُكِّرُوا لَا يَ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ا آيَةً يَسْتَسْ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أولئك الذين جعلوا الكسوف فرصة للتصوير، ومتعة للتنزه، فهاموا في سُبُل الغيِّ، وتنكبوا سبيل الرشاد، فكانوا أهل غفلة، ولو زعموا أنهم أهل ثق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ذر من الاستهانة بآيات الله، والإعراض عن الدلالات والنُّ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يريدنا أن نعود إليه، ويدعونا إلى أن نتوب إليه، فهو التواب الرحيم، وهو الذي ينادي عباده بالرجوع إليه، تارة بالترغيب بالأجر والحسنات، وتارة بالترهيب بالآيات والعظات، فباب الله مفتوح، ونواله ممنوح، وخيره يغدو وير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جعلنا من الهداة المهتدين، وتول أمرنا فإنك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مراد الفرحان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مراد الفرحان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عبدالله البرح</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مدير الإدارة العلمية 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الفريق العلمي – ملتقى الخطباء</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الفريق العلمي - ملتقى الخطباء</dc:creator>
  <dc:description/>
  <dc:language>en-US</dc:language>
  <cp:lastModifiedBy>Admin</cp:lastModifiedBy>
  <cp:lastPrinted>2011-04-02T16:45:00Z</cp:lastPrinted>
  <dcterms:modified xsi:type="dcterms:W3CDTF">2017-08-14T14:18:00Z</dcterms:modified>
  <cp:revision>3</cp:revision>
  <dc:subject>1/ أسباب الكسوف والخسوف الكونية والشرعية 2/ تخويف العباد وتذكيرهم من حِكَمِ حدوث هذه الآيات والكوارث 3/ أخذ العظة والتذكرة والتفكر بالآخرة 4/ عدم الاستهانة بآيات الله وتخويفه.</dc:subject>
  <dc:title>ظاهرة الكسوف والخسوف.. الأسباب والحكم</dc:title>
</cp:coreProperties>
</file>