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imes New Roman"/>
                <w:b/>
                <w:bCs/>
                <w:rtl w:val="true"/>
                <w:lang w:bidi="ar-EG"/>
              </w:rPr>
              <w:t xml:space="preserve">   </w:t>
            </w:r>
            <w:r>
              <w:rPr>
                <w:rFonts w:cs="Traditional Arabic"/>
                <w:b/>
                <w:b/>
                <w:bCs/>
                <w:rtl w:val="true"/>
                <w:lang w:bidi="ar-EG"/>
              </w:rPr>
              <w:t>ظاهرة</w:t>
            </w:r>
            <w:r>
              <w:rPr>
                <w:b/>
                <w:b/>
                <w:bCs/>
                <w:rtl w:val="true"/>
                <w:lang w:bidi="ar-EG"/>
              </w:rPr>
              <w:t xml:space="preserve"> </w:t>
            </w:r>
            <w:r>
              <w:rPr>
                <w:rFonts w:cs="Traditional Arabic"/>
                <w:b/>
                <w:b/>
                <w:bCs/>
                <w:rtl w:val="true"/>
                <w:lang w:bidi="ar-EG"/>
              </w:rPr>
              <w:t>الغلاء</w:t>
            </w:r>
            <w:r>
              <w:rPr>
                <w:b/>
                <w:b/>
                <w:bCs/>
                <w:rtl w:val="true"/>
                <w:lang w:bidi="ar-EG"/>
              </w:rPr>
              <w:t xml:space="preserve"> </w:t>
            </w:r>
            <w:r>
              <w:rPr>
                <w:rFonts w:cs="Traditional Arabic"/>
                <w:b/>
                <w:b/>
                <w:bCs/>
                <w:rtl w:val="true"/>
                <w:lang w:bidi="ar-EG"/>
              </w:rPr>
              <w:t>وسنة</w:t>
            </w:r>
            <w:r>
              <w:rPr>
                <w:b/>
                <w:b/>
                <w:bCs/>
                <w:rtl w:val="true"/>
                <w:lang w:bidi="ar-EG"/>
              </w:rPr>
              <w:t xml:space="preserve"> </w:t>
            </w:r>
            <w:r>
              <w:rPr>
                <w:rFonts w:cs="Traditional Arabic"/>
                <w:b/>
                <w:b/>
                <w:bCs/>
                <w:rtl w:val="true"/>
                <w:lang w:bidi="ar-EG"/>
              </w:rPr>
              <w:t>التغي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فهم</w:t>
            </w:r>
            <w:r>
              <w:rPr>
                <w:b/>
                <w:b/>
                <w:bCs/>
                <w:rtl w:val="true"/>
              </w:rPr>
              <w:t xml:space="preserve"> </w:t>
            </w:r>
            <w:r>
              <w:rPr>
                <w:rFonts w:cs="Traditional Arabic"/>
                <w:b/>
                <w:b/>
                <w:bCs/>
                <w:rtl w:val="true"/>
              </w:rPr>
              <w:t>سن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كو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ظاهرة</w:t>
            </w:r>
            <w:r>
              <w:rPr>
                <w:b/>
                <w:b/>
                <w:bCs/>
                <w:rtl w:val="true"/>
              </w:rPr>
              <w:t xml:space="preserve"> </w:t>
            </w:r>
            <w:r>
              <w:rPr>
                <w:rFonts w:cs="Traditional Arabic"/>
                <w:b/>
                <w:b/>
                <w:bCs/>
                <w:rtl w:val="true"/>
              </w:rPr>
              <w:t>الغل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نة</w:t>
            </w:r>
            <w:r>
              <w:rPr>
                <w:b/>
                <w:b/>
                <w:bCs/>
                <w:rtl w:val="true"/>
              </w:rPr>
              <w:t xml:space="preserve"> </w:t>
            </w:r>
            <w:r>
              <w:rPr>
                <w:rFonts w:cs="Traditional Arabic"/>
                <w:b/>
                <w:b/>
                <w:bCs/>
                <w:rtl w:val="true"/>
              </w:rPr>
              <w:t>التغيي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سبأ</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طرق</w:t>
            </w:r>
            <w:r>
              <w:rPr>
                <w:b/>
                <w:b/>
                <w:bCs/>
                <w:rtl w:val="true"/>
              </w:rPr>
              <w:t xml:space="preserve"> </w:t>
            </w:r>
            <w:r>
              <w:rPr>
                <w:rFonts w:cs="Traditional Arabic"/>
                <w:b/>
                <w:b/>
                <w:bCs/>
                <w:rtl w:val="true"/>
              </w:rPr>
              <w:t>معالجة</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ظاه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ظا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ثابت</w:t>
            </w:r>
            <w:r>
              <w:rPr>
                <w:b/>
                <w:b/>
                <w:bCs/>
                <w:rtl w:val="true"/>
              </w:rPr>
              <w:t xml:space="preserve"> </w:t>
            </w:r>
            <w:r>
              <w:rPr>
                <w:rFonts w:cs="Traditional Arabic"/>
                <w:b/>
                <w:b/>
                <w:bCs/>
                <w:rtl w:val="true"/>
              </w:rPr>
              <w:t>الحكم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341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قارئ ل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جد فيه من قصص الأمم السابقة ما يبيّن له سن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لا تتبدل، والتي تكون نبراسًا ومنهاجًا يستبصر به المؤمنون في حياتهم على المستوى الدولي والمجتمعي والفردي، وسنن الله كثيرة متعددة لا يمكن فقهها دون النظر بتدبر في كتاب الله، فإن حصل الفقه الحقيقي لهذه السنن انجلت الضبابية والغموض عن كثير من الأحداث والمتغيرات التي قد يعجز الناس عن التفسير المادي لها، وقد يمعن الناس في تفسيرها وفقًا لما لديهم من المعرفة الدنيوية التي ربما تفسر جزءًا من المسببات والأسباب، وقد تختلف القناعات بين الناس ويكثر الجدل هل هذا هو السبب الصحيح أو 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فالواقع يشهد بلا منازع أن اجتهادات البشر لا يمكن أن تكشف الحقيقة وتجليها إلا إذا اقترنت بمعرفةٍ لسنن الله في الحي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ثا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صيب المرء من أمراض الشيخوخة والهرم إذا طال عمره في الدنيا، لم يستطع أحد حتى الآن من الأطباء والعلماء الماديين أن يمنع هذه الأمراض أو أن يدفع أسبابها، ويبقى الأمر مبهمًا عند أولئك إلى اليوم، وتتجلى الحقيقة عند المؤمن المتدبر لكتا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نُعَمِّرْهُ نُنَكِّسْهُ فِي الْخَلْقِ أَفَلا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هذه سنة من سنن الله التي لا تتغير، فهل تجد لسنة الله تبد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 المستبصر بهدي كتاب الله يستطيع أن يتأمل السنن الربانية التي قد يكون بعض منها واقعًا نعيشه ال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فى على كل أحد ما يعيشه الناس من الغلاء في المعيشة على كافة المستويات من مأكل ومشرب ومسكن وانتشار للأوبة والكوارث التي لم يكن للناس عهد بها، فآلت إلى واقع تعيشه المجتمعات، وتفشٍّ للبطالة وضيق في مصادر الكسب وشُحّ للمياه وقلة للأمطار، الأمر الذي حدا بالكثير إلى بحث أسباب الأزمة والعمل على إيجاد الحلول 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تأمل في الواقع يجد أن تلك الحلول لا تعدو أن تكون حلولاً مادية تصدر من نظرة مادية بحتة، وهذا قد يخفف المشكلة حينًا لكنه لا يمكن أن يقضي عليها أو يعيد الحال إلى ما كانت عليه، والحال أصدق من الم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نًا في هذه الدنيا وقواعدَ لا يمكن أن تتغير، ومن سنن الله أن الطاعة والشكر سبب للنعمة ودوامها، وأن معصية المنعم وكفر النعمة سبب لزوا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عجب له العاقل أن الناس تغفل عن حقيقة الأزمة فينسبونها إلى الأسباب المادية المحسوسة دون التأمل في الحقيقة المؤيدة بسنن الله، الأمر الذي قد يكون سببًا في زيادة سوء الحال؛ لأن من سنن الله أيضًا أن يجعل علامات ودلائل للعباد، قد تكون بنقص شيء من النعمة، فإن عادوا إلى الله وأنابوا إليه أعاد لهم ما أخذ منهم، وإن هم لم ينيبوا ويتوبوا غيَّر عليهم الحال كلها عقوبة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على كل شيء قدي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 اللَّهَ لَمْ يَكُ مُغَيِّرًا نِعْمَةً أَنْعَمَهَا عَلَى 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لا يغير النعمة إلا ببطر العباد ونسيانهم لشكر المنع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قف مع قصة تبين سنة الله في هذا الشأن، وكيف أن الله سلب النعمة من قوم لما غفلوا عن السبب الحقيقي لدوام 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ق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كثيرًا من القصص في كتابه الكريم لنأخذ منها العبرة والعظة، قصّ علينا أخبار من أنعم الله عليهم بأنواع النعم والخيرات، فكفروا أنعم الله، فماذا كانت نتائج المعصية والبطر وعدم شكر النعمة إلا الزوال، ومن ثمّ الندم والحس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ذه القصص ما ورد عن قوم سبأ حيث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كَانَ لِسَبَإٍ فِي مَسْكَنِهِمْ آيَةٌ جَنَّتَانِ عَنْ يَمِينٍ وَشِمَالٍ كُلُوا مِنْ رِزْقِ رَبِّكُمْ وَاشْكُرُوا لَهُ بَلْدَةٌ طَيِّبَةٌ وَرَبٌّ غَفُ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عْرَضُوا فَأَرْسَلْنَا عَلَيْهِمْ سَيْلَ الْعَرِمِ وَبَدَّلْنَاهُمْ بِجَنَّتَيْهِمْ جَنَّتَيْنِ ذَوَاتَى أُكُلٍ خَمْطٍ وَأَثْلٍ وَشَيْءٍ مِنْ سِدْرٍ قَ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جَزَيْنَاهُمْ بِمَا كَفَرُوا وَهَلْ نُجَازِي إِلاَّ الْكَ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كانت سبأ من الحضارات والقوى العظمى التي ليس لها مثيل في زمانها، فقد كانت حضارة عمرانية واقتصادية، ويعتبر سد مأرب الذي كان أحد أهم معالم هذه الحضارة دليلاً واضحًا على المستوى الفني المتقدّم الذي وصل إليه هؤلاء القوم، وكانوا يملكون قوة سياسية وعسكرية كانت من أهم العوامل التي ضمنت استمرار هذه الحضارة صامدة لفترة طو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رد في القرآن ذكر جيش سبأ القوي، وتظهر ثقة هذا الجيش بنفسه من خلال كلام قواد الجيش السبئيّ مع ملكتهم كما ورد في سورة الن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نَحْنُ أُولُو قُوَّةٍ وَأُولُو بَأْسٍ شَدِيدٍ وَالأَمْرُ إِلَيْكِ فَانظُرِي مَاذَا تَأْمُ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كانوا يعيشون من الرغد أطيبه، ومن الرزق أوسعه، ومن القوة أشدها، ومن الأمن أهنأه،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ان من أمر السد أنه كان الماء يأتيهم من بين جبلين، وتجتمع إليه أيضًا سيول أمطارهم وأوديتهم، فعمد ملوكهم الأقادم فبنوا بينهما سدًّا عظيمًا محكمًا، حتى ارتفع الماء وحكم على حافات الجبلين، فغرسوا الأشجار واستغلوا الثمار في غاية ما يكون من الكثرة والحسن كما ذكر غير واحد م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م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أة كانت تمشي تحت الأشجار وعلى رأسها مكتل أو زنبيل، وهو الذي تغترف فيه الثمار، فيتساقط من الأشجار في ذلك ما يملؤه من غير أن يحتاج إلى كلفة ولا قطاف؛ لكثرته ونضجه واستوائه، وكان هذا السد بمأرب بلدة بينها وبين صنعاء ثلاث مراحل، ويعرف بسدّ مأرب، وذكر آخرون أنه لم يكن ببلدهم شيء من الذباب ولا البعوض ولا البراغيث ولا شيء من الهوام، وذلك لاعتدال الهواء وصحة المزاج وعناية الله بهم ليوحدوه ويعبد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ف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نعم الله عليهم ولم يطلب منهم غير شكر هذه النعمة وشكر منعم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مِنْ رِزْقِ رَبِّكُمْ وَاشْكُرُو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هم لم يشكروا ولم يذكروا، بل أعرضوا عن شكر الله وعن العمل الصالح والتصرف الحميد فيما أنعم الله عليهم، فسلبهم سبب هذا الرخاء الجميل الذي يعيشون فيه، فضيق الله عليهم في الرزق وبدلهم من الرفاهية والنعماء خشونة وشدة، حين أرسل عليهم السيل الجارف الذي يحمل العرم في طريقه وهي الحجارة لشدة تدفقه، فحطم السد وانساحت المياه فطغت وأغرقت، فجفت أرضهم وأجدبت، وتبدلت تلك الجنان الخضراء صحراء قاحلة تتناثر فيها الأشجار البرية الخش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عْرَضُوا فَأَرْسَلْنَا عَلَيْهِمْ سَيْلَ الْعَرِمِ وَبَدَّلْنَاهُمْ بِجَنَّتَيْهِمْ جَنَّتَيْنِ ذَوَاتَى أُكُلٍ خَمْطٍ وَأَثْلٍ وَشَيْءٍ مِنْ سِدْرٍ قَ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جَزَيْنَاهُمْ بِمَا كَفَرُوا وَهَلْ نُجَازِي إِلاَّ الْكَ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كفور هنا الأرج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ذكر بعض المف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فران النع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ذكر الله تعالى نعمة أخرى عليهم لم تشملها العقوبة الأولى، لعلهم أن يتذكروا وينيبوا،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بَيْنَهُمْ وَبَيْنَ الْقُرَى الَّتِي بَارَكْنَا فِيهَا قُرًى ظَاهِرَةً وَقَدَّرْنَا فِيهَا السَّيْرَ سِيرُوا فِيهَا لَيَالِي وَأَيَّامًا آ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ذكر تعالى ما كانوا فيه من النعمة والغبطة والعيش الهنيء الرغيد والبلاد المرضية والأماكن الآمنة والقرى المتواصلة المتقاربة بعضها من بعض مع كثرة أشجارها وزروعها وثمارها، بحيث إن مسافرهم لا يحتاج إلى حمل زاد ولا ماء، بل حيث نزل وجد ماءً وثمرًا، ويقيل في قرية ويبيت في أخرى بمقدار ما يحتاجون إليه في س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مسافر يخرج من قرية فيدخل في الأخرى قبل دخول الظلام، فكان السفر فيها محدود المسافات، كما كانت الراحة موفورة، فغلبت الشقوة على سبأ فلم ينفعهم النذير الأول ولم يوجّههم إلى التضرع إلى الله، لعله يرد عليهم ما ذهب من الرخاء، بل دعوا بدعوة الحمق والجه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لُوا رَبَّنَا بَاعِدْ بَيْنَ أَسْفَا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قرط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بطروا وطغوا وسئموا الراحة ولم يصبروا على العافية تمنوا طول الأسفار والكدح في المعيشة، واستجيب لهم، لكن كما ينبغي أن تستجاب دعوة البطر فشردوا ومزقوا وتفرقوا في أنحاء الجزيرة والشام، وعادوا أحاديث يرويها الرواة وقصة على الألسنة والأفواه، بعد أن كانوا أمة ذات وجود في الحياة،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لُوا رَبَّنَا بَاعِدْ بَيْنَ أَسْفَارِنَا وَظَلَمُوا 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م شكر النع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عَلْنَاهُمْ أَحَادِيثَ وَمَزَّقْنَاهُمْ كُلَّ مُمَزَّقٍ إِنَّ فِي ذَلِكَ لآيَاتٍ لِكُلِّ صَبَّارٍ 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ا نحن فيه من غلاء في المعيشة بعد أن كنا مضرب المثل بين الناس برخص الأسعار وهناء العيش يحتاج منا إلى وقفة جادة لتشخيص الأسباب الرئيسة فيما نواجهه ونعانيه، وأول هذه الأسباب هو كفر النعمة بالمعصية وعدم شكر النعمة بالطاع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ا نعيشه اليوم يستوجب منا مع العمل بالأسباب المادية الأخرى أن نغيّر من أنفسنا إلى الأفضل، وأن نتزود بالأعمال الصالحة من عبادات قلبية وعملية، فالواقع يشهد بُعدَ الناس عن العمل الصالح وانغماسهم في الدنيا والإسراف والتبذير بنعم الله، وعدم اللجوء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نابة إليه، وهذا نذير شؤم والعياذ بالله، فكيف نرجو الخير من الله ورغد العيش والرخاء والحال هذ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الأسباب لإصلاح ما نحن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لتفاف حول علماء هذا البلد المبارك والأخذ بنصحهم وتوجيههم في القضايا الاجتماعية والاقتصادية، والأخذ بما يصدر عنهم من الفتاوى الشرعية المبنية على الكتاب والسنة، والبعد كل البعد عن دعاة السوء والفحشاء والرذ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ذي جنيناه من دعاة الباطل والفساد إلا فشو المنكرات وظهور المخالفات الشرعية في سلوك وأخلاق فئات من المجتمع، لقد كان المجتمع بخير عميم ورغد عيش حتى ظهر بين أظهرنا أولئك الذين ليس هم إلا الفساد والإفساد عبر وسائل متعددة ومتنوعة، التي تريد في نهاية المطاف أن تهدم القيم والأخلاق، وأن تغرس في ظهر المجتمع خنجر التبرج والسفور عبر الدعاوى المتكررة لنشل المرأة من حشمتها وعفتها وأخلاقها، وجعل الشباب والفتيات بهائم تلهث خلف المنكرات والشهوات، فظهرت صور متعددة من الجرائم والفواحش لم يكن للمجتمع بها عهد، فقلّ مستوى الأمن، فكم نسمع بين الفينة والأخرى عن جرائم الخطف والاغتصاب وهتك الأعراض والسرقات والاعتداءات على الآمنين في عقر بيوتهم، إنها حقائق لا يمكن تجاهلها، فهي معروضة أمام الناس في أخبار الصحف اليومية ومواقع الإنترنت ووسائل الإعلام الأخرى المختلفة، كل ذلك بسبب التطرف الفكري والأخلاقي لدعاة الباطل والرذيلة، والذي قد يترتب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ناة للمجتمع بأس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كر النعمة سبب لدوامها، ونحن لا ز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فل في نعم وخيرات ومستوى من الأمن لا يوجد في كثير من البلدان، فيجب أن نشكر الله على ما نحن فيه، وأن نلجأ إلى الله أيضًا بأن يرفع عنا ما أصابنا بسبب ذنوب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أن نعمل على تطبيق المنهج الشرعي في الاقتصاد وعدم الإسراف والتبذير في حياتنا اليومية، فالتبذير نوع من أنواع كفر النعم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بَذِّرِينَ كَانُوا إِخْوَانَ الشَّيَاطِينِ وَكَانَ الشَّيْطَانُ لِرَبِّهِ كَ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 الصادقة لله وكثرة الاستغفار والعمل الصالح، فمن سنن الله أن الاستغفار المقرون بالتوبة والإنابة سبب من أسباب الرزق،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ما قدمنا وما أخرنا، وما أسررننا وما أعلنا، وما أنت أعلم به منا، أنت المقدم وأنت المؤخر، وأنت على كل شيء قد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وجبات رحمتك وعزائم مغفرتك، اللهم وفقنا لتقواك ويسر التقوى لنا، وفقنا لطاعتك ويسر الطاعة 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5:29:00Z</dcterms:created>
  <dc:creator>الشيخ ظافر بن ثابت الحكمي</dc:creator>
  <dc:description/>
  <cp:keywords/>
  <dc:language>en-US</dc:language>
  <cp:lastModifiedBy>OnLine</cp:lastModifiedBy>
  <cp:lastPrinted>2011-04-02T16:45:00Z</cp:lastPrinted>
  <dcterms:modified xsi:type="dcterms:W3CDTF">2011-09-29T08:04:00Z</dcterms:modified>
  <cp:revision>4</cp:revision>
  <dc:subject>1/ أهمية فهم سنن الله في الكون 2/ ظاهرة الغلاء 3/ سنة التغيير 4/ قصة سبأ 5/ طرق معالجة هذه الظاهرة</dc:subject>
  <dc:title>ظاهرة الغلاء وسنة التغيير</dc:title>
</cp:coreProperties>
</file>