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ا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نتشا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زوج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ف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ك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واق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م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ث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ب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لق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ير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ب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زا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ك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واج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دِّ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ج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صوم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او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كل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ّ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ص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ار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ا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مَ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َّص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خل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ِيَ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رج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تِهَا عزيز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رور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س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ك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ي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َّق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ف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ذك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َ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حظ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ئع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ض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ف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لّ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ر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جا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ِ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ط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يق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يِّع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قو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اد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خ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ت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ْعَت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وا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لس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قاء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ائ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نزه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ذّات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تْرُ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ل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َّ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ّه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ئ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اتِهِ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َبَّ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َ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نِيًّ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زوَّ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طلّ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ِ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ز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اسب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َخَف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وا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و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جب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ّت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َيَّ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ؤول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ِ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صّ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حٌّ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فا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ه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ّاع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جاه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راح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تزهات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ح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ي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ؤْنِس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ك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ي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حش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ّ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ار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ق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كاح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ف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يث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يظ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ي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خُذ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خَذ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يثَا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لِيظ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اش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ه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وج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اشِرُو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هْتُمُو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ْرَه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جْ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ال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وْجَيْ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ث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فّ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لو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و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غ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يّ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د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ك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س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ض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لز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ق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ُك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ش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صو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ئ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ث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ه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زا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كاح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ز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ص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رأ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أ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ّ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أ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لَا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أْسٍ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حَرَ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ئِح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لا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ت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مْسَاك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عْرُو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رِيح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حْس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ِ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خُذ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َيْتُمُو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َاف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د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ف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د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نَا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ْتَد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د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تَد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ع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د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ْلَـ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2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ّ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كُ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أ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ْو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و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ْر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ّد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ول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صل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ع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ل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ظ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بي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بْلِ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ْش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اء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ْعَ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رايا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دْن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زِل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ْظَم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ْنَة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ي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َد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َق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َذ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َق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نَع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ئ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ي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َد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َق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ْ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َّق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ْ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ْرَأَت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ُدْن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ق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َلِّ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َك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غض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ّ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ر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ءَت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رَّت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ا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زنَت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رَّت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ت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َّ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د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رِح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ري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ّ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َر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غ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حْبَت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عَامَلَ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ع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رِّيّ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ت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ي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زوج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َّ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واجهن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م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وقه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حد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َدّ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ث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لا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ل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ع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ل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ر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ش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aditional Arabic" w:hAnsi="Traditional Arabic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0z0">
    <w:name w:val="WW8Num20z0"/>
    <w:qFormat/>
    <w:rPr>
      <w:rFonts w:ascii="Traditional Arabic" w:hAnsi="Traditional Arabic" w:eastAsia="Calibri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ylotus1;Times New Roman" w:hAnsi="mylotus1;Times New Roman" w:eastAsia="Times New Roman" w:cs="mylotus1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ditional Arabic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sz w:val="24"/>
      <w:szCs w:val="24"/>
      <w:lang w:bidi="en-US"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0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1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22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bidi="en-US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7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8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39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0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1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2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43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8:46:00Z</dcterms:created>
  <dc:creator>أ.د. عبد الله بن محمد الطيار</dc:creator>
  <dc:description/>
  <dc:language>en-US</dc:language>
  <cp:lastModifiedBy>abo malak</cp:lastModifiedBy>
  <cp:lastPrinted>2018-02-22T14:05:00Z</cp:lastPrinted>
  <dcterms:modified xsi:type="dcterms:W3CDTF">2019-10-26T08:47:00Z</dcterms:modified>
  <cp:revision>3</cp:revision>
  <dc:subject>1/التساهل بالطلاق وانتشاره 2/أسباب كثرة الطلاق 3/متى يشرع الطلاق؟ 4/وصايا للزوج والزوجة.</dc:subject>
  <dc:title>ظاهرة الطلاق في المجتمع</dc:title>
</cp:coreProperties>
</file>