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اهرة</w:t>
            </w:r>
            <w:r>
              <w:rPr>
                <w:b/>
                <w:b/>
                <w:bCs/>
                <w:rtl w:val="true"/>
                <w:lang w:bidi="ar-EG"/>
              </w:rPr>
              <w:t xml:space="preserve"> </w:t>
            </w:r>
            <w:r>
              <w:rPr>
                <w:rFonts w:cs="Traditional Arabic"/>
                <w:b/>
                <w:b/>
                <w:bCs/>
                <w:rtl w:val="true"/>
                <w:lang w:bidi="ar-EG"/>
              </w:rPr>
              <w:t>السه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والط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س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Cs/>
              </w:rPr>
              <w:t>2</w:t>
            </w:r>
            <w:r>
              <w:rPr>
                <w:rFonts w:cs="Traditional Arabic"/>
                <w:b/>
                <w:bCs/>
                <w:rtl w:val="true"/>
              </w:rPr>
              <w:t>/</w:t>
            </w:r>
            <w:r>
              <w:rPr>
                <w:rFonts w:cs="Traditional Arabic"/>
                <w:b/>
                <w:b/>
                <w:bCs/>
                <w:rtl w:val="true"/>
              </w:rPr>
              <w:t>كراه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سه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سه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ضرار</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للس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اف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r>
              <w:rPr>
                <w:b/>
                <w:b/>
                <w:bCs/>
                <w:rtl w:val="true"/>
              </w:rPr>
              <w:t xml:space="preserve"> </w:t>
            </w:r>
            <w:r>
              <w:rPr>
                <w:rFonts w:cs="Traditional Arabic"/>
                <w:b/>
                <w:b/>
                <w:bCs/>
                <w:rtl w:val="true"/>
              </w:rPr>
              <w:t>الصاع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0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واهر التي تبرز مع بداية الإجازة، وأصبحت عادة لا تحلو الإجازة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سهر إلى أوقات متأخرة من الليل، أو إلى الفجر، فترى هؤلاء بالليل قيامًا وبالنهار نيامًا، ويفتخرون بذلك ويعدونه تطورًا وتقدمًا، بل إن الذي ينام بعد صلاة العشاء يشبهونه بالد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السلامة والعافية، أصبحت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بمثل هذا التشبيه السيئ الذي يخشى على قائله، إذا لم يتدارك نفسه، ويعود إلى رش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سهر بالليل آثارًا وأضرارًا، نذكر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ر يخالف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هى عن الحديث بعد صلاة العشاء؛ كما ثبت في الصحيحين من حديث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نوم قبل صلاة العشاء، والحديث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دب إ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بع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به وذ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ياك والسهر بعد هدأة الليل، فإنكم لا تدرون ما يأتي الله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رده الشيخ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سهر وأض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عة صلاة الفجر، أو تفويتها، وقد جاء الوعيد الشديد للذي ينام عن الصلاة المكتوبة، ف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رؤيا الطو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ذي يثلغ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ر ويش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ر، فإنه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نك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 أحيا الليل بالصلاة، ثم غلبته عيناه، ونام عن الصلاة المك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شهد صلاة الصبح في الجماعة أحب إليّ من أن أقوم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الك في 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قال فيمن قام الليل، فكيف بمن أسهر ليله على الأغاني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ن أسهر ليله على الأفلام والمسل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ثار السهر وأض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الف السنة الكونية الإلهية، فالله قد جعل الليل للنوم والراحة، وجعل النهار للانتشار، وطلب الرز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ثار السهر الصحية، ونريد أن نطيل في هذه النقطة؛ لأن كثيرًا من الناس يهتمون بكلام الأطباء أكثر من غيرهم، وما سنذكره من أضرار السهر على صحة الإنسان إنما هو تفسير وتوضيح؛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سهر جهد وث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دارم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ما قاله الأطباء في أضرار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 السهر على بدن الإنسان متنوعة، ف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تغذية، يقول الدكتور محمد الف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ع تغيُّر مواعيد النوم يصحو الإنسان متأخرًا أو مبكرًا، وتتغير مواعيد وجباته الغذائية، خاصة لدى صغار السن والشباب، وهذا بدوره يؤدي إلى البنية الهزيلة، وضعف المقاومة، ويعرض الجسم لمختلف الأمراض بسهول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 نفسية، يقول الدكتور طارق ال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عادة لديه فقد يصبح ذلك التأثير دائمًا، وتصطبغ به شخصية الفرد وسلوكياته، فيبدو متعكّر المزاج، سريع الاستثارة بعض الشيء غير قادر على تحمّل المهام التي تتطلّب الجهد والترك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دكتور محمد ال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ا ما يراجع العيادة النفسية أشخاص لديهم مشكلات نفسية وبدنية ناتجة عن اضطرابات في النوم، وأهم ذلك الكآبة والحزن، تعكر المزاج وسرعة الانفعال، القلق والتوتر، ضعف التركيز، سرعة النسيان، الكسل، الفتور وسرعة الإ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دكتور محمد عا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ا يخص الناحية النفسية، فإن الإنسان يصاب بالهذيان والتشتت الذهني، وقد سجلت بعض الحالات التي أصيب أصحابها بالجنون من كثرة السهر ليل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ه على ذاكرة الإنسان، والجهاز العصبي، يقول الدكتور فهد الخض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دت الدراسات والبح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هر من أقوى العوامل المؤثرة على الجهاز المناعي، والمثبطة لنشاط ذاكرة الجسم المناعية، وحركة خلايا الجهاز المن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هر يعوق طرفيات الجهاز العصبي، وخلايا الإحساس من أداء عملها بشكل فعال، وللسهر تأثير سلبي حاد على الجهاز العصبي والمخ، ويتسبب السهر في فقدان التركيز، وضعف الذاكرة، وبطء الاستجابة العصبية، وينصح من يريد الإبداع والإنتاج وزيادة القدرة العقلية والجسدية بالنوم مبكرًا بعد العشاء بساعة والاستيقاظ مبكرًا، لكي تنتظم حياته، وتستقر صحت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كمل أضرار السهر الصحية، ومنه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ه في نمو الإنسان، وتكامل بنيته، يقول الدكتور محمد عا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ثبتت الأبحاث العلمية، وأوضحت أن الكثير من الهرمونات التي يفرزها الجسم أثناء ساعات النوم،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مون النمو، وهو مسؤول عن إكساب الجسم المزيد من القوة العضلية والقوة الذهنية، ومع طول السهر يحرم الإنسان من إفراز الهرمونات بالصورة الطبيعية، ولوحظ كذلك زيادة إفراز هرمون الميلاتونين أثناء النوم ليلاً، وهو المسؤول عن إعطاء الجسم المزيد من الحيوية والنشاط وإكسابه المزيد من المناعة ضد الإصابة بالأمراض المختلفة بما فيها الأورام الخبيثة، ولذلك نلاحظ أن الذين يدمنون سهر الليالي يعانون من الكسل والهزال، وضعف البنية ال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قري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 سهر الأطفال يؤدي إلى التأخير في نموهم أو حتى توقفه، وذلك لعدم إفراز هرمون النمو بكمية كافية، وهذه الهرمونات تنشط البروتينات التي تساعد على بناء خلايا الجسم التي يموت منها عشرات الآلاف يوميًا، وتقوي العظام، وتعطي الطاقة للعض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رمون النوم الذي تقوم بإفرازه الغدة النخامية، ينظم نشاط الهرمونات التي تساعد على التئام كسور العظام، وتقلل نسبة الكوليسترول في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أن المعادن التي يحتاج إليها الجسم لا تثبت إلا ليلاً، وثبت عل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وم مهم لأعضاء الجسم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ن يسهرون في الليل وينامون في النهار، فإنهم يفتقدون لتلك العملية الحيوية المهمة للجسم؛ لأن نوم النهار لا يعوض ولا يعتبر بديلاً عن نوم الليل، وذلك بسبب اختلاف الجاذبية، وطبيعة السكون، وعوامل فيزيائية كثيرة، وصدق الله العظي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تغيير هذه الطبيعة الفيزيائية، ولا تغيير طباع الإنسان، لكي يتعايش معها، فالليل هو السكن، وهو وقت الراحة، ويقول الدكتور محمد عا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شك أن النوم ليلاً له فوائد، ومن تلك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ء عمل الجهاز العصبي، وهذا يؤدي بدوره إلى مزيد من الراحة لجميع أجهزة الجسم، وخصوصًا القلب والجهاز التنفسي، وهذه فائدة المحرومون منها المدمنون على سهر الليالي، فيصابون بأمراض القلب المختلفة والتوترات والقلق الد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أفضل خلق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7:00Z</dcterms:created>
  <dc:creator>الشيخ لافي بن حمود الصاعدي</dc:creator>
  <dc:description/>
  <cp:keywords/>
  <dc:language>en-US</dc:language>
  <cp:lastModifiedBy>أبو ملك</cp:lastModifiedBy>
  <cp:lastPrinted>2011-04-02T16:45:00Z</cp:lastPrinted>
  <dcterms:modified xsi:type="dcterms:W3CDTF">2015-04-14T13:23:00Z</dcterms:modified>
  <cp:revision>4</cp:revision>
  <dc:subject>1/ظاهرة السهر في الإجازة الصيفية 2/كراهة النبي -صلى الله عليه وسلم- للسهر 3/بعض المفاسد الشرعية للسهر 4/بعض الأضرار الصحية للسهر </dc:subject>
  <dc:title>ظاهرة السهر بين الشرع والطب</dc:title>
</cp:coreProperties>
</file>