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ظاهرة</w:t>
            </w:r>
            <w:r>
              <w:rPr>
                <w:b/>
                <w:b/>
                <w:bCs/>
                <w:rtl w:val="true"/>
              </w:rPr>
              <w:t xml:space="preserve"> </w:t>
            </w:r>
            <w:r>
              <w:rPr>
                <w:rFonts w:cs="Traditional Arabic"/>
                <w:b/>
                <w:b/>
                <w:bCs/>
                <w:rtl w:val="true"/>
              </w:rPr>
              <w:t>التفكُّك</w:t>
            </w:r>
            <w:r>
              <w:rPr>
                <w:b/>
                <w:b/>
                <w:bCs/>
                <w:rtl w:val="true"/>
              </w:rPr>
              <w:t xml:space="preserve"> </w:t>
            </w:r>
            <w:r>
              <w:rPr>
                <w:rFonts w:cs="Traditional Arabic"/>
                <w:b/>
                <w:b/>
                <w:bCs/>
                <w:rtl w:val="true"/>
              </w:rPr>
              <w:t>الأسر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رُّ</w:t>
            </w:r>
            <w:r>
              <w:rPr>
                <w:b/>
                <w:b/>
                <w:bCs/>
                <w:rtl w:val="true"/>
                <w:lang w:bidi="ar-EG"/>
              </w:rPr>
              <w:t xml:space="preserve"> </w:t>
            </w:r>
            <w:r>
              <w:rPr>
                <w:rFonts w:cs="Traditional Arabic"/>
                <w:b/>
                <w:b/>
                <w:bCs/>
                <w:rtl w:val="true"/>
                <w:lang w:bidi="ar-EG"/>
              </w:rPr>
              <w:t>سعادة</w:t>
            </w:r>
            <w:r>
              <w:rPr>
                <w:b/>
                <w:b/>
                <w:bCs/>
                <w:rtl w:val="true"/>
                <w:lang w:bidi="ar-EG"/>
              </w:rPr>
              <w:t xml:space="preserve"> </w:t>
            </w:r>
            <w:r>
              <w:rPr>
                <w:rFonts w:cs="Traditional Arabic"/>
                <w:b/>
                <w:b/>
                <w:bCs/>
                <w:rtl w:val="true"/>
                <w:lang w:bidi="ar-EG"/>
              </w:rPr>
              <w:t>المجتمع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ختلال</w:t>
            </w:r>
            <w:r>
              <w:rPr>
                <w:b/>
                <w:b/>
                <w:bCs/>
                <w:rtl w:val="true"/>
                <w:lang w:bidi="ar-EG"/>
              </w:rPr>
              <w:t xml:space="preserve"> </w:t>
            </w:r>
            <w:r>
              <w:rPr>
                <w:rFonts w:cs="Traditional Arabic"/>
                <w:b/>
                <w:b/>
                <w:bCs/>
                <w:rtl w:val="true"/>
                <w:lang w:bidi="ar-EG"/>
              </w:rPr>
              <w:t>النِّظام</w:t>
            </w:r>
            <w:r>
              <w:rPr>
                <w:b/>
                <w:b/>
                <w:bCs/>
                <w:rtl w:val="true"/>
                <w:lang w:bidi="ar-EG"/>
              </w:rPr>
              <w:t xml:space="preserve"> </w:t>
            </w:r>
            <w:r>
              <w:rPr>
                <w:rFonts w:cs="Traditional Arabic"/>
                <w:b/>
                <w:b/>
                <w:bCs/>
                <w:rtl w:val="true"/>
                <w:lang w:bidi="ar-EG"/>
              </w:rPr>
              <w:t>الاجتماع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اختلا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التفكُّك</w:t>
            </w:r>
            <w:r>
              <w:rPr>
                <w:b/>
                <w:b/>
                <w:bCs/>
                <w:rtl w:val="true"/>
                <w:lang w:bidi="ar-EG"/>
              </w:rPr>
              <w:t xml:space="preserve"> </w:t>
            </w:r>
            <w:r>
              <w:rPr>
                <w:rFonts w:cs="Traditional Arabic"/>
                <w:b/>
                <w:b/>
                <w:bCs/>
                <w:rtl w:val="true"/>
                <w:lang w:bidi="ar-EG"/>
              </w:rPr>
              <w:t>الاجتماعي</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فساد</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الاجتماع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غرب</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جرائم</w:t>
            </w:r>
            <w:r>
              <w:rPr>
                <w:b/>
                <w:b/>
                <w:bCs/>
                <w:rtl w:val="true"/>
                <w:lang w:bidi="ar-EG"/>
              </w:rPr>
              <w:t xml:space="preserve"> </w:t>
            </w:r>
            <w:r>
              <w:rPr>
                <w:rFonts w:cs="Traditional Arabic"/>
                <w:b/>
                <w:b/>
                <w:bCs/>
                <w:rtl w:val="true"/>
                <w:lang w:bidi="ar-EG"/>
              </w:rPr>
              <w:t>العقوق</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القطيع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قطيعة</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وعيد</w:t>
            </w:r>
            <w:r>
              <w:rPr>
                <w:b/>
                <w:b/>
                <w:bCs/>
                <w:rtl w:val="true"/>
                <w:lang w:bidi="ar-EG"/>
              </w:rPr>
              <w:t xml:space="preserve"> </w:t>
            </w:r>
            <w:r>
              <w:rPr>
                <w:rFonts w:cs="Traditional Arabic"/>
                <w:b/>
                <w:b/>
                <w:bCs/>
                <w:rtl w:val="true"/>
                <w:lang w:bidi="ar-EG"/>
              </w:rPr>
              <w:t>قطيعة</w:t>
            </w:r>
            <w:r>
              <w:rPr>
                <w:b/>
                <w:b/>
                <w:bCs/>
                <w:rtl w:val="true"/>
                <w:lang w:bidi="ar-EG"/>
              </w:rPr>
              <w:t xml:space="preserve"> </w:t>
            </w:r>
            <w:r>
              <w:rPr>
                <w:rFonts w:cs="Traditional Arabic"/>
                <w:b/>
                <w:b/>
                <w:bCs/>
                <w:rtl w:val="true"/>
                <w:lang w:bidi="ar-EG"/>
              </w:rPr>
              <w:t>الرَّحِم</w:t>
            </w:r>
            <w:r>
              <w:rPr>
                <w:b/>
                <w:b/>
                <w:bCs/>
                <w:rtl w:val="true"/>
                <w:lang w:bidi="ar-EG"/>
              </w:rPr>
              <w:t xml:space="preserve"> </w:t>
            </w:r>
            <w:r>
              <w:rPr>
                <w:rFonts w:cs="Traditional Arabic"/>
                <w:b/>
                <w:bCs/>
                <w:lang w:bidi="ar-EG"/>
              </w:rPr>
              <w:t>10</w:t>
            </w:r>
            <w:r>
              <w:rPr>
                <w:rFonts w:cs="Traditional Arabic"/>
                <w:b/>
                <w:bCs/>
                <w:rtl w:val="true"/>
                <w:lang w:bidi="ar-EG"/>
              </w:rPr>
              <w:t xml:space="preserve">/ </w:t>
            </w:r>
            <w:r>
              <w:rPr>
                <w:rFonts w:cs="Traditional Arabic"/>
                <w:b/>
                <w:b/>
                <w:bCs/>
                <w:rtl w:val="true"/>
                <w:lang w:bidi="ar-EG"/>
              </w:rPr>
              <w:t>وصف</w:t>
            </w:r>
            <w:r>
              <w:rPr>
                <w:b/>
                <w:b/>
                <w:bCs/>
                <w:rtl w:val="true"/>
                <w:lang w:bidi="ar-EG"/>
              </w:rPr>
              <w:t xml:space="preserve"> </w:t>
            </w:r>
            <w:r>
              <w:rPr>
                <w:rFonts w:cs="Traditional Arabic"/>
                <w:b/>
                <w:b/>
                <w:bCs/>
                <w:rtl w:val="true"/>
                <w:lang w:bidi="ar-EG"/>
              </w:rPr>
              <w:t>الدَّو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4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الملك العلاَّم، فإن تقواه سبحانه عروةٌ ليس لها انفصام، وجذوة تنير القلوب والأفه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الَّذِي تَسَاءلُونَ بِهِ وَالأَرْحَ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عدةُ الكبرى في تحقيق سعادة المجتمع وضمان استقراره، والرَّكيزة العظمى في إشادة حضارة الأمَّة وبناء أمجادها، تَكْمُن بعد عقيدتها وإيمانها بربِّها في نسيجها الاجتماعي المترابِط، ومنظومتها القِيَمِيَّة المتألِّقة، التي تنتظم عواطفَ الودِّ المشترَك والحبِّ المتبادَل والتَّضامن المُشَاع والصِّلَة المستديمة، في بعدٍ عن الضَّغائن والبغضاء، وغوائل التَّقاطع والجفاء، وإثارة الأحقاد والشَّح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تقرئ للأوضاع الاجتماعية في كثيرٍ من المجتمعات الإسلامية ليدرك أنَّه في خِضَمِّ المتغيِّرات الاجتماعية، وفي ظلِّ تداعيات النُقلة الحضارية، وفي دوَّامة الحياة الماديَّة ومعترَك المشاغل الدنيوية، حدثت أنواعٌ من السُّلوكيَّات والأنماط الخطيرة التي يُخشى أن تؤثِّر في اختلال نظام الأمَّة الاجتماعي، ويأتي الانفتاح العالمي والأخطبوط العولمي ليُذكِي أوار هذه السُّلوكيات، ويُشعل فَتِيلَ هذه السَّلبيات؛ ما يؤكِّد أهمية تمسُّك الأمَّة بعقيدتها وقِيَمِها الحضارية وأخلاقها الاجتماعية الأص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من أخطر الظواهر والمشكلات التي أذكتْها المتغيِّرات ف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علَّق بالأوضاع الاجتماعية، وما جدَّ عليها من مظاهر سلبيَّة، يوشك أن تعصف بالكِيَان الأسري، وتهدِّد التماسكَ الاجتماعي؛ فكثرت ظواهرُ عقوق الأبناء وتساهل الآباء، وتقلَّصت وظائف الأسرة، وكثُر جنوح الأحداث، وارتفعت نِسَبُ الطَّلاق والمشكلات الاجتماعية، وتعدَّدت أسباب الجريمة ومظاهر الانحراف والانتحار والعنف العائلي والمشكلات الزَّوجية، ووَهَنَ كثيرٌ من الأواصر، وضَعُفَ التَّواصل بين الأقارب والأرحام، وسادت القطيعة والجفاء، وحلَّت محلَّ الصِّلة والصَّفاء، وضعُفت وشائج الأخوَّة وروابط المودَّة، وشاعت قِيَم الأنانية والأحاديَّة بدلَ القِيَم الإيثارية والجماعية؛ ما يُنذر بإشعال فَتِيل أزمة اجتماعية خطيرة، يجبُ المبادرة إلى إطفائها والقضاء عليها، بإيلاء قضايانا الاجتماعية حقَّها من العناية والرِّعاية والاهتم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وقفةٌ مع قضيةٍ من أخطر القضايا الأسرية، نشخِّص فيها ظاهرةً من أخطر الظَّواهر الاجتماعية التي لها آثارها السَّلبية على الأفراد والأُسَر والمجتمع والأمَّة، تلكم هي ظاهرة التفكُّك الأُسَري والخلل الاجتماعي الذي يوجد في كثير من المجتمعات اليوم، ممَّا يُنذِر بشؤمٍ خطير وشرٍّ مستطير، يُهدِّد كِيَانَها، ويُزعزع أركانَها، ويُصدِّع بُنيانها، ويُحدِث شروخًا خطيرةً في بنائها الحضاري ونظامها الاجتماعي، ممَّا يهدِّد البُنى التحتيَّة لها، ويستأصل شأفتَها، وينذر بهلاكها وفن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رابطَ الأسري والتماسكَ الاجتماعي مَيْزةٌ كبرى من مزايا شريعتنا الغرَّاء، وخَصِّيصَةٌ عظمى من خصائص مجتمعنا المسلم المحافِظ، الذي لُحْمَتُه التَّواصل، وسُدَاهُ التَّعاون والتَّكا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مَ أن زَبَعَتْ زوابع العَصْرَنَة والتَّحديث على كثير من المجتمعات الإسل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ت مرحلةً انتقاليَّة، افتقدت من خلالها ما كان يرفرف على جنباتِها من سلام أسريٍّ ووئام اجتماعي، ما أفرز جيلاً يعيش على أنماط اجتماعية وافِدة، وينحدر إلى مستنقع موبوء ووَحل محموم، من أمراض حضارة العصر التي سرت عدواها إلى بعض المجتمعات الإسلامية، فاجتاحت المُثُلَ الأخلاقيَّة العليا والقِيَم الاجتماعية المُثْلَى، وكأنها الإعصار المدمِّر لقِيَم الأمَّة ومُثُ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ظرةً فاحصةً لما تعيشه المجتمعات الغربيَّة لتؤكِّد أن أقسى ما تعانيه هذه المجتمعات اليوم هو التفكُّك الأسري، والفرديَّة المقيتة التي ضاقت بها بيوتهم بعد أن ضاقت بها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جب أن يطلبَ أهل الحيِّ فيهم الجهةَ الأمنية لأنَّ مُسِنًّا قد مات فأزكمت رائحتُه الأنوف بعد تعفُّنه دون أن يعلم بموت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ح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ماديَّات حينما تغلب على القِيَم والأخلاقيَّات، والأ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أدهى من ذلك و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ري هذا الدَّاء إلى بعض المجتمعات الإسلامية وهي ترى بأمِّ عينها كيف أوشكت الأسرة الغربية على الانقراض؛ فكم نسمع من مظاهر التفكُّك وصور الخَلَل والعقوق في بعض المجتمعات، فهذا أبٌ لما كبرت سنُّه ووهن عظمه واحتاج لأولاده، لم يجد ما يكافئونه إلاَّ بالتخلص منه في دور الرِّعاية، وكأنَّ لسانَ حاله يتمثَّل قولَ الأوَّل المكل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ـذَوْتُكَ مَوْلُودًا وعُلْتُكَ يَافِ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 بِمَا أَجْنـِي عَلَيـْكَ وَتَنْهَ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يْلَةٌ ضَاقَتْكَ بِالسُّقْمِ لَمْ أَ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قْمِكَ إِلاَّ سَـاهِرًا أَتَمَـلْ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ـَّا بَلَغْتَ السِّنَّ وَالغَايَةَ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مَدَى مَا كُنْتُ فِيـكَ أُؤَ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ـتَ جَزَائِي غِلْظَةً وَفَظَا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أَنْتَ الْمُنْعِمُ الْـمُتَفَـضِّ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كَ إِنْ لَـمْ تَرْعَ حَقَّ أُبُ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مَا الْجَارُ الْمُجَاوِرُ يَفْعَ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سمع ذلك بكى، وأخذ بتلابيب الاب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آخَر طاعنٌ في السِنِّ يدخل المستشفى وهو على فراش المرض، ويعاني مرارة العقوق والحرما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دخلتُ هنا منذ أكثر من شهر، ووالله ما زارني أحدٌ من أبنائي وأقار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تعدَّى الأمر إلى ما هو أفظع من ذلك، فهذا مأفون لمَّا بلغت أمُّه من الكِبَر عِتِيًّا تبرَّم وضاق بها ذَرْعًا، فما كان منه إلا أن أمر الخادمة فأخرجتها خارجَ المنزل، لتبيت المسكينة على عتبة الباب، حتى يُحسن إليها الجيران من الغ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آخَر يُطلق النارَ على أبيه فيرديه قتيلاً، من أجل مشادَّة ك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له، رحماك يا إلهي، أيُّ جريمة ارتكبها هؤلاء العاقُّون في حقِّ أعزِّ وأقرب النَّاس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هم على قبيح فعالهم، حتى لكأنَّ قلوبهم قُدَّت من صخرٍ أو هُدَّت من صُلب،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ماذج العقوق والقطعية في زمن الأعاجيب كثيرة؛ فأين الرَّحمة عند هؤلاء والدِّ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ين المروءة وال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في حقِّ الوالدَيْن، فما بالكم بموقف هؤلاء من الأقارب والأرح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ى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وصل الحال ببعض الناس أن يمتلئ قلبه غيظًا وحقدًا على أقاربه وذوي رَحِمِه؛ فيقاطعهم؛ بل يعاديهم ويخاصمهم؛ بل يقاضيهم ويتمنَّى لهم الموتَ الزؤام من أجل أمر تافهٍ حقير، يتعلَّق بحفنة من الحطام، أو وشاية غِرٍ لئيم، أو زلَّة لِسان، أو شجار بين الأطفال، فتمرُّ الأشهر والسنوات وقلبُه يغلي عليهم، ونفسه تموج غلاً ضدَّهم كما يموج البركان المكتوم، فلا يستريح إلا إذا أَرْغَى وأَزْبَد، وآذَىَ وأَفْسَد، وانبلجت أساريرُه بنشر المعايب وإذاعة المثالِب، وسرد القبائح وذِكْر الفضائح،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لائل الصَّغار واللؤم، وخسَّة الطَّبع وقلَّة المروءة، لدى أقوامٍ لا يتلذَّذون إلا بالإثارة والتَّشويش، ولا يرتاحون إلا بالتَّحريش والتَّهو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ا يُطالِب ولا يُعاتِب ولا يُضا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غليانَ مراجل القطيعة في المج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سيَّما بين أبناء الأسرة وذوي الرَّحِم والقُرْ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غيان المآرب الشخصية والمصالح الذَّاتية، أدواءٌ فتَّاكةٌ، إذا تمكَّنت من جسد الأمَّة أثْخَنَتْها؛ فهي مصدر كلِّ بلاء، وسبب كلِّ عداء، ومنبع كلِّ شقاء؛ بل هي السلاح البتَّار الذي يشهره الشيطان ضدَّ القلوب فيفرِّقها، والعلاقات فيمزِّقها، في غلياناتٍ شيطانية وهيجانات إبليسيَّة، إن أُرخي لها الزمام، وأطلِق لها الخطام، قَضَتْ على حاضر الأمَّة ودمَّرت مستقبلها، وإذا تنافر وُدُّ القلوب كُسِرَت زجاجات التَّواصل، وتمكَّن الشرُّ في النُّفوس، وعاد الناس ذئابًا مسعورةً ووحوشًا كا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طَعُونَ مَا أَمَرَ اللَّهُ بِهِ أَن يُوصَلَ وَيُفْسِدُونَ فِى الأرْضِ أُوْلَئِكَ 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أن ضَعُفَ التَّديُّن في قلوب كثيرين، وكثُر الجهل بالشريعة، وطغت المادَّة، ضعُفت أواصر التَّواصل، وتعدَّدت مظاهر القطيعة، وإلاَّ فلا تكاد فضائل الصِّلَة وآثارها الخيِّرة تخفى على العاقل اللبيب؛ فهي صفة أه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صِلُونَ مَا أَمَرَ اللَّهُ بِهِ أَن يُوصَلَ وَيَخْشَوْنَ رَبَّهُمْ وَيَخَافُونَ سُوء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ثمرةٌ من ثمار الإيمان بالله واليوم الآخِر؛ خرَّج الشَّيخا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صِل رَحِ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سببٌ للبركة في الرِّزق والعُمر؛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جَلِه؛ ف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رَّجٌ في الصحيحَيْن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لق الخَلْقَ، حتى إذا فرغ منهم قامت الرَّحِ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ام العائذ بكَ من ال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ما ترضين أن أَصِلَ مَنْ وَصَلَكِ، وأقطع من قط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طع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حقًّا على كلِّ قاطع رَحِمٍ أن يبادر بالصِّلَة، وهذا الوعيد يَقْرَع سمعَه قبل فوات الأوان، ولا أظنُّ أن أحدًا يُعذر بعد خدمة الاتصالات الحدي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حم الله عبدًا يصِلَ رَحِمَه وإن قطعوه، يتعهَّدهم بالزِّيارة، ويتخوَّلهم بالهديَّة وإن جفوه،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واصل بالمكافئ، وإنما الواصل الذي إذا قُطعت رَحِمُه وَ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قرابةً أَصِلُهم ويقطعونني، وأُحسن إليهم ويسيئون إليَّ، وأحلُم عنهم ويجهلو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كنتَ كما قلتَ؛ فكأنما تُسفُّهم الملَّ، ولا يزال معك من الله ظهيرٌ عليهم ما دمت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قريبٍ أعان على صِلَته بقبول العذر والصَّفح والعفو، والتَّغاضي عن الهفوات، والتَّغافل عن الزلاَّت، إن أحسنَ فلا يَمُنّ، وإن أعطى فلا يَضِنّ، لا يعرف السِّباب، ولا يُكثر العتاب، فليست تدوم مودةٌ وعتاب، يتجنَّب المراء والجدال، ويحسن الأقوالَ والفعال، يشارك أقاربَه آلامهم وآمالهم، ويشاطرهم أفراحهم وأتراحهم، مفتاحٌ لكلِّ خير، مغلاقٌ لكلِّ شرّ، ينصح ولا يفضح، ويستر ولا يعيِّر، وفي ذلك ذكرى للذَّاكرين وعبرة للمعتبِرين، والله المسؤول أن يصلح الحال، وتسعد المآل، إنَّه جزيل العطاء والن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كافة المسلمين من كل ذنب، فاستغفره وتوبوا إليه، فيا لفوز المستغفرين، ويا لبشرى التائ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وليُّنا؛ فاغفر لنا وارحمنا، وأنت خير الغافر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وأمرنا بصِلَة الأرحام، وأشهد أن لا إله إلا الله الملك القدُّوس السَّلام، منَّ علينا بقرب حلول شهر الصِّيام والقيام، وأشهد أنَّ نبينا محمدًا عبد الله ورسوله بدر التَّمام، ومِسْك الختام، صلَّى الله وسلَّم وبارك عليه وعلى آله البَرَرَة الكرام، وصحابته الأئمَّة الأعلام، والتَّابعين ومَنْ تَبِعَهم بإحسانٍ ما تعاقب النُّور والظَّ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أصدق الحديث كتاب الله، وخير الهَدْي هَدْي محمَّدٍ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تشخيص الدَّاء لظاهرة القطيعة والتفكُّك الاجتماعي، يأتي وصفُ الدَّواء وأخذ التَّدابير الواقية للتصدِّي لهذه المشكلة الاجتماعية الخطيرة، ولعل أولى خطواتِ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النفوس بالخوف من الله ومراقبته، واستشعار معيَّته، وتعظيم أمره ونهيه في ذلك، وتربية النفوس على التكافل والإحسان وحفظ اللسان والتثبُّت عند إطلاق الشَّائعات، والحذر من الغضب، وكظم الغيظ، والسَّعي في الإصلاح، مع الصبر والتحمُّل والعفو والتجمُّل، واليقين بأن قوة الأمَّة إنما تكمن في تماسكها وترابط أبن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التَّذكير بهذه القضية والأمَّة على أبواب شهر الخير والبركة من أكبر الدَّوافع على الأَخْذ بالخطوات العمليَّة في إصلاح النفس والمجتمع، وبمثل هذا ينبغي أن تستقبل الأمَّة شهرَها الكريم، مع الحاجة الماسَّة في أن يولي المتخصِّصون هذه الظاهرةَ وأمثالها الدراسةَ الجادة والحلول العمليةَ الناج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بيِّ المصطفى، والرسول المجتبى، كما أمركم بذلك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سيد الأوَّلين والآخِرين، وأفضل الأنبياء والمرسلين، نبينا وحبيبنا وقدوتنا محمد بن عبد الله، وارضَ اللهمَّ عن خلفائه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02:00Z</dcterms:created>
  <dc:creator>الشيخ عبد الرحمن بن عبد العزيز السديس</dc:creator>
  <dc:description/>
  <cp:keywords/>
  <dc:language>en-US</dc:language>
  <cp:lastModifiedBy>OnLine</cp:lastModifiedBy>
  <cp:lastPrinted>2011-04-02T16:45:00Z</cp:lastPrinted>
  <dcterms:modified xsi:type="dcterms:W3CDTF">2011-10-06T07:03:00Z</dcterms:modified>
  <cp:revision>4</cp:revision>
  <dc:subject>1/ سرُّ سعادة المجتمعات 2/ اختلال النِّظام الاجتماعي 3/ مظاهر هذا الاختلال 4/ خطر التفكُّك الاجتماعي 5/ فساد الحياة الاجتماعية في الغرب 6/ صور من جرائم العقوق 7/ مفاسد القطيعة 8/ أسباب القطيعة 9/ وعيد قطيعة الرَّحِم 10/ وصف الدَّواء</dc:subject>
  <dc:title>ظاهرة التفكُّك الأسري </dc:title>
</cp:coreProperties>
</file>