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فح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أض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آث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فح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ش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فح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فح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فحيط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ش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ؤاد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ض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تقب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يدي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ت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ت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شؤ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ص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ابع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قب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ت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ائ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ترن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صا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ط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ي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ل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ؤو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تلك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ب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ح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ه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ه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ل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كبو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لكو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رّ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ح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طع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متلك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ف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شار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ه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ث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ع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و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شك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ؤاز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بل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دق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ترن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ج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تئج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س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ك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ذ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ت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لْ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يْد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هْلُكَة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9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ذ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ْتَس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ْتَم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هْتَ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ث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بِين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ض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203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7/7/1427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ه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تك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ب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ك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وك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جيه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ك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زع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ط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فل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راث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وّ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و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ك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غ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ظ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ها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ج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ف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حا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غ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غل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ص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لل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مذ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ج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قا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د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نائ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شغ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ج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فر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هدو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جِي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ي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ل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ْش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ص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قَاب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5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س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ن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طمئ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ه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زه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و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ري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ص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ي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عاد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د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ئ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ح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خا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ع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هور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تل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اص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ع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ر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خ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ز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ط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اج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تلك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تل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ر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صا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ح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جع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ك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د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ذ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ر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لي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ص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دخ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جه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اق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ق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جو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ط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ن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ت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ح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س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ك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ر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ع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ح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ض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رواح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ارات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ح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تك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ج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م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فظ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لح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ه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ن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ئ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بث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ماً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</w:rPr>
        <w:t>٥٦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له بن محمد أحمد الطيار</dc:creator>
  <dc:description/>
  <cp:keywords/>
  <dc:language>en-US</dc:language>
  <cp:lastModifiedBy>Admin</cp:lastModifiedBy>
  <cp:lastPrinted>2018-02-22T14:05:00Z</cp:lastPrinted>
  <dcterms:modified xsi:type="dcterms:W3CDTF">2018-02-24T11:33:00Z</dcterms:modified>
  <cp:revision>5</cp:revision>
  <dc:subject>1/التفحيط والشباب 2/حكم التفحيط 3/أسباب التفحيط 4/آثار التفحيط.</dc:subject>
  <dc:title>ظاهرة التفحيط ــ الأسباب والأضرار والآثار</dc:title>
</cp:coreProperties>
</file>