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ظاهرة</w:t>
            </w:r>
            <w:r>
              <w:rPr>
                <w:b/>
                <w:b/>
                <w:bCs/>
                <w:rtl w:val="true"/>
                <w:lang w:bidi="ar-EG"/>
              </w:rPr>
              <w:t xml:space="preserve"> </w:t>
            </w:r>
            <w:r>
              <w:rPr>
                <w:rFonts w:cs="Traditional Arabic"/>
                <w:b/>
                <w:b/>
                <w:bCs/>
                <w:rtl w:val="true"/>
                <w:lang w:bidi="ar-EG"/>
              </w:rPr>
              <w:t>التأخ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حضور</w:t>
            </w:r>
            <w:r>
              <w:rPr>
                <w:b/>
                <w:b/>
                <w:bCs/>
                <w:rtl w:val="true"/>
                <w:lang w:bidi="ar-EG"/>
              </w:rPr>
              <w:t xml:space="preserve"> </w:t>
            </w:r>
            <w:r>
              <w:rPr>
                <w:rFonts w:cs="Traditional Arabic"/>
                <w:b/>
                <w:b/>
                <w:bCs/>
                <w:rtl w:val="true"/>
                <w:lang w:bidi="ar-EG"/>
              </w:rPr>
              <w:t>لصلاة</w:t>
            </w:r>
            <w:r>
              <w:rPr>
                <w:b/>
                <w:b/>
                <w:bCs/>
                <w:rtl w:val="true"/>
                <w:lang w:bidi="ar-EG"/>
              </w:rPr>
              <w:t xml:space="preserve"> </w:t>
            </w:r>
            <w:r>
              <w:rPr>
                <w:rFonts w:cs="Traditional Arabic"/>
                <w:b/>
                <w:b/>
                <w:bCs/>
                <w:rtl w:val="true"/>
                <w:lang w:bidi="ar-EG"/>
              </w:rPr>
              <w:t>الجمعة</w:t>
            </w:r>
            <w:r>
              <w:rPr>
                <w:b/>
                <w:b/>
                <w:bCs/>
                <w:rtl w:val="true"/>
                <w:lang w:bidi="ar-EG"/>
              </w:rPr>
              <w:t xml:space="preserve"> </w:t>
            </w:r>
            <w:r>
              <w:rPr>
                <w:rFonts w:cs="Traditional Arabic"/>
                <w:b/>
                <w:b/>
                <w:bCs/>
                <w:rtl w:val="true"/>
                <w:lang w:bidi="ar-EG"/>
              </w:rPr>
              <w:t>والجما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ظاهرة</w:t>
            </w:r>
            <w:r>
              <w:rPr>
                <w:b/>
                <w:b/>
                <w:bCs/>
                <w:rtl w:val="true"/>
              </w:rPr>
              <w:t xml:space="preserve"> </w:t>
            </w:r>
            <w:r>
              <w:rPr>
                <w:rFonts w:cs="Traditional Arabic"/>
                <w:b/>
                <w:b/>
                <w:bCs/>
                <w:rtl w:val="true"/>
              </w:rPr>
              <w:t>التكاسل</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صالح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أمثل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ذلك</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فاسد</w:t>
            </w:r>
            <w:r>
              <w:rPr>
                <w:b/>
                <w:b/>
                <w:bCs/>
                <w:rtl w:val="true"/>
              </w:rPr>
              <w:t xml:space="preserve"> </w:t>
            </w:r>
            <w:r>
              <w:rPr>
                <w:rFonts w:cs="Traditional Arabic"/>
                <w:b/>
                <w:b/>
                <w:bCs/>
                <w:rtl w:val="true"/>
              </w:rPr>
              <w:t>التأخر</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حضور</w:t>
            </w:r>
            <w:r>
              <w:rPr>
                <w:b/>
                <w:b/>
                <w:bCs/>
                <w:rtl w:val="true"/>
              </w:rPr>
              <w:t xml:space="preserve"> </w:t>
            </w:r>
            <w:r>
              <w:rPr>
                <w:rFonts w:cs="Traditional Arabic"/>
                <w:b/>
                <w:b/>
                <w:bCs/>
                <w:rtl w:val="true"/>
              </w:rPr>
              <w:t>لصلاة</w:t>
            </w:r>
            <w:r>
              <w:rPr>
                <w:b/>
                <w:b/>
                <w:bCs/>
                <w:rtl w:val="true"/>
              </w:rPr>
              <w:t xml:space="preserve"> </w:t>
            </w:r>
            <w:r>
              <w:rPr>
                <w:rFonts w:cs="Traditional Arabic"/>
                <w:b/>
                <w:b/>
                <w:bCs/>
                <w:rtl w:val="true"/>
              </w:rPr>
              <w:t>الجمعة</w:t>
            </w:r>
            <w:r>
              <w:rPr>
                <w:b/>
                <w:b/>
                <w:bCs/>
                <w:rtl w:val="true"/>
              </w:rPr>
              <w:t xml:space="preserve"> </w:t>
            </w:r>
            <w:r>
              <w:rPr>
                <w:rFonts w:cs="Traditional Arabic"/>
                <w:b/>
                <w:b/>
                <w:bCs/>
                <w:rtl w:val="true"/>
              </w:rPr>
              <w:t>والجماعة</w:t>
            </w:r>
            <w:r>
              <w:rPr>
                <w:b/>
                <w:b/>
                <w:bCs/>
                <w:rtl w:val="true"/>
              </w:rPr>
              <w:t xml:space="preserve"> </w:t>
            </w:r>
            <w:r>
              <w:rPr>
                <w:rFonts w:cs="Traditional Arabic"/>
                <w:b/>
                <w:bCs/>
              </w:rPr>
              <w:t>3</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بكير</w:t>
            </w:r>
            <w:r>
              <w:rPr>
                <w:b/>
                <w:b/>
                <w:bCs/>
                <w:rtl w:val="true"/>
              </w:rPr>
              <w:t xml:space="preserve"> </w:t>
            </w:r>
            <w:r>
              <w:rPr>
                <w:rFonts w:cs="Traditional Arabic"/>
                <w:b/>
                <w:b/>
                <w:bCs/>
                <w:rtl w:val="true"/>
              </w:rPr>
              <w:t>لصلاة</w:t>
            </w:r>
            <w:r>
              <w:rPr>
                <w:b/>
                <w:b/>
                <w:bCs/>
                <w:rtl w:val="true"/>
              </w:rPr>
              <w:t xml:space="preserve"> </w:t>
            </w:r>
            <w:r>
              <w:rPr>
                <w:rFonts w:cs="Traditional Arabic"/>
                <w:b/>
                <w:b/>
                <w:bCs/>
                <w:rtl w:val="true"/>
              </w:rPr>
              <w:t>الجمعة</w:t>
            </w:r>
            <w:r>
              <w:rPr>
                <w:b/>
                <w:b/>
                <w:bCs/>
                <w:rtl w:val="true"/>
              </w:rPr>
              <w:t xml:space="preserve"> </w:t>
            </w:r>
            <w:r>
              <w:rPr>
                <w:rFonts w:cs="Traditional Arabic"/>
                <w:b/>
                <w:b/>
                <w:bCs/>
                <w:rtl w:val="true"/>
              </w:rPr>
              <w:t>والجماعة</w:t>
            </w:r>
            <w:r>
              <w:rPr>
                <w:b/>
                <w:b/>
                <w:bCs/>
                <w:rtl w:val="true"/>
              </w:rPr>
              <w:t xml:space="preserve"> </w:t>
            </w:r>
            <w:r>
              <w:rPr>
                <w:rFonts w:cs="Traditional Arabic"/>
                <w:b/>
                <w:bCs/>
              </w:rPr>
              <w:t>4</w:t>
            </w:r>
            <w:r>
              <w:rPr>
                <w:rFonts w:cs="Traditional Arabic"/>
                <w:b/>
                <w:bCs/>
                <w:rtl w:val="true"/>
              </w:rPr>
              <w:t>/</w:t>
            </w:r>
            <w:r>
              <w:rPr>
                <w:rFonts w:cs="Traditional Arabic"/>
                <w:b/>
                <w:b/>
                <w:bCs/>
                <w:rtl w:val="true"/>
              </w:rPr>
              <w:t>تعظي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مساجد</w:t>
            </w:r>
            <w:r>
              <w:rPr>
                <w:b/>
                <w:b/>
                <w:bCs/>
                <w:rtl w:val="true"/>
              </w:rPr>
              <w:t xml:space="preserve"> </w:t>
            </w:r>
            <w:r>
              <w:rPr>
                <w:rFonts w:cs="Traditional Arabic"/>
                <w:b/>
                <w:b/>
                <w:bCs/>
                <w:rtl w:val="true"/>
              </w:rPr>
              <w:t>وثنائ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رتادين</w:t>
            </w:r>
            <w:r>
              <w:rPr>
                <w:b/>
                <w:b/>
                <w:bCs/>
                <w:rtl w:val="true"/>
              </w:rPr>
              <w:t xml:space="preserve"> </w:t>
            </w:r>
            <w:r>
              <w:rPr>
                <w:rFonts w:cs="Traditional Arabic"/>
                <w:b/>
                <w:b/>
                <w:bCs/>
                <w:rtl w:val="true"/>
              </w:rPr>
              <w:t>لها</w:t>
            </w:r>
            <w:r>
              <w:rPr>
                <w:b/>
                <w:b/>
                <w:bCs/>
                <w:rtl w:val="true"/>
              </w:rPr>
              <w:t xml:space="preserve"> </w:t>
            </w:r>
            <w:r>
              <w:rPr>
                <w:rFonts w:cs="Traditional Arabic"/>
                <w:b/>
                <w:bCs/>
              </w:rPr>
              <w:t>5</w:t>
            </w:r>
            <w:r>
              <w:rPr>
                <w:rFonts w:cs="Traditional Arabic"/>
                <w:b/>
                <w:bCs/>
                <w:rtl w:val="true"/>
              </w:rPr>
              <w:t>/</w:t>
            </w:r>
            <w:r>
              <w:rPr>
                <w:rFonts w:cs="Traditional Arabic"/>
                <w:b/>
                <w:b/>
                <w:bCs/>
                <w:rtl w:val="true"/>
              </w:rPr>
              <w:t>مشروعية</w:t>
            </w:r>
            <w:r>
              <w:rPr>
                <w:b/>
                <w:b/>
                <w:bCs/>
                <w:rtl w:val="true"/>
              </w:rPr>
              <w:t xml:space="preserve"> </w:t>
            </w:r>
            <w:r>
              <w:rPr>
                <w:rFonts w:cs="Traditional Arabic"/>
                <w:b/>
                <w:b/>
                <w:bCs/>
                <w:rtl w:val="true"/>
              </w:rPr>
              <w:t>الاجتماع</w:t>
            </w:r>
            <w:r>
              <w:rPr>
                <w:b/>
                <w:b/>
                <w:bCs/>
                <w:rtl w:val="true"/>
              </w:rPr>
              <w:t xml:space="preserve"> </w:t>
            </w:r>
            <w:r>
              <w:rPr>
                <w:rFonts w:cs="Traditional Arabic"/>
                <w:b/>
                <w:b/>
                <w:bCs/>
                <w:rtl w:val="true"/>
              </w:rPr>
              <w:t>لصلاة</w:t>
            </w:r>
            <w:r>
              <w:rPr>
                <w:b/>
                <w:b/>
                <w:bCs/>
                <w:rtl w:val="true"/>
              </w:rPr>
              <w:t xml:space="preserve"> </w:t>
            </w:r>
            <w:r>
              <w:rPr>
                <w:rFonts w:cs="Traditional Arabic"/>
                <w:b/>
                <w:b/>
                <w:bCs/>
                <w:rtl w:val="true"/>
              </w:rPr>
              <w:t>الجمعة</w:t>
            </w:r>
            <w:r>
              <w:rPr>
                <w:b/>
                <w:b/>
                <w:bCs/>
                <w:rtl w:val="true"/>
              </w:rPr>
              <w:t xml:space="preserve"> </w:t>
            </w:r>
            <w:r>
              <w:rPr>
                <w:rFonts w:cs="Traditional Arabic"/>
                <w:b/>
                <w:bCs/>
              </w:rPr>
              <w:t>6</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تكب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ضور</w:t>
            </w:r>
            <w:r>
              <w:rPr>
                <w:b/>
                <w:b/>
                <w:bCs/>
                <w:rtl w:val="true"/>
              </w:rPr>
              <w:t xml:space="preserve"> </w:t>
            </w:r>
            <w:r>
              <w:rPr>
                <w:rFonts w:cs="Traditional Arabic"/>
                <w:b/>
                <w:b/>
                <w:bCs/>
                <w:rtl w:val="true"/>
              </w:rPr>
              <w:t>لصلاة</w:t>
            </w:r>
            <w:r>
              <w:rPr>
                <w:b/>
                <w:b/>
                <w:bCs/>
                <w:rtl w:val="true"/>
              </w:rPr>
              <w:t xml:space="preserve"> </w:t>
            </w:r>
            <w:r>
              <w:rPr>
                <w:rFonts w:cs="Traditional Arabic"/>
                <w:b/>
                <w:b/>
                <w:bCs/>
                <w:rtl w:val="true"/>
              </w:rPr>
              <w:t>الجمعة</w:t>
            </w:r>
            <w:r>
              <w:rPr>
                <w:b/>
                <w:b/>
                <w:bCs/>
                <w:rtl w:val="true"/>
              </w:rPr>
              <w:t xml:space="preserve"> </w:t>
            </w:r>
            <w:r>
              <w:rPr>
                <w:rFonts w:cs="Traditional Arabic"/>
                <w:b/>
                <w:bCs/>
              </w:rPr>
              <w:t>7</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الانصات</w:t>
            </w:r>
            <w:r>
              <w:rPr>
                <w:b/>
                <w:b/>
                <w:bCs/>
                <w:rtl w:val="true"/>
              </w:rPr>
              <w:t xml:space="preserve"> </w:t>
            </w:r>
            <w:r>
              <w:rPr>
                <w:rFonts w:cs="Traditional Arabic"/>
                <w:b/>
                <w:b/>
                <w:bCs/>
                <w:rtl w:val="true"/>
              </w:rPr>
              <w:t>للخطب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وزان</w:t>
            </w:r>
            <w:r>
              <w:rPr>
                <w:b/>
                <w:b/>
                <w:bCs/>
                <w:rtl w:val="true"/>
              </w:rPr>
              <w:t xml:space="preserve"> </w:t>
            </w:r>
            <w:r>
              <w:rPr>
                <w:rFonts w:cs="Traditional Arabic"/>
                <w:b/>
                <w:b/>
                <w:bCs/>
                <w:rtl w:val="true"/>
              </w:rPr>
              <w:t>الفوز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19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أمر بالمسارعة إلى الخيرات، وحذَّر من إضاعة الأعمار والأوق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في ربوبيته وإلهيته، وماله من الأسماء والصفات، وأشهَدُ أنَّ محمداً عبده ورسوله، حثَّ على المبادرةِ إلى حضورِ الجُمَعِ والجماعات، صلَّى الله عليه وعلى آله وأصحابه الذين كان تنافُسُهم في الطاعاتِ،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استجيبوا لنداءِ ربكم، حيثُ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ابِقُوا إِلَى مَغْفِرَةٍ مِّن رَّبِّكُمْ وَجَنَّةٍ عَرْضُهَا كَعَرْضِ السَّمَاء وَالْأَرْضِ أُعِدَّتْ لِلَّذِينَ آمَنُوا بِاللَّهِ وَرُسُلِهِ ذَلِكَ فَضْلُ اللَّهِ يُؤْتِيهِ مَن يَشَاءُ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وقات تمضي، والأعمارَ تنقضي، ومن خاف أدلجَ، ومن أدلج بلغَ المنزل، ألا إنَّ سلعةَ الله غالية، ألا إنَّ سلعةَ الله الجنة، لا تُدْرَكُ بالتمني، ولا بشرفِ النسب، ولا بعمل الآباء والأجداد، ولا بكثرةِ الأموال والأولا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مْوَالُكُمْ وَلَا أَوْلَادُكُم بِالَّتِي تُقَرِّبُكُمْ عِندَنَا زُلْفَى إِلَّا مَنْ آمَنَ وَعَمِلَ صَالِحاً فَأُوْلَئِكَ لَهُمْ جَزَاء الضِّعْفِ بِمَا عَمِلُوا وَهُمْ فِي الْغُرُفَاتِ آ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بطَّأ به عملُه، لم يُسْرِعْ به نس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جنةُ لمن آمن بالله وعَمِلَ صالحاً، ولو كان عبداً حبشيّاً، والنارُ لمَنْ كَفَرَ بالله، ولو كان شريفاً قرشياً</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رَى الكثيرَ منَّا يتكاسلون عَنِ الأعمال الصالحة، وينشطون في طلب الدنيا، ويتوسَّعُون في إعطاء نفوسهم ما تشت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ضربْ لذلك مثلاً في علاقة كثير من الناس بالمساجدِ، وحضور الجمعة والجماعة، فنرى الكثيرَ يسكنون بجوار المساجد، ولا يدخلونَها، ولا يُعْرَفُون فيها، يُجاورون المساجد ببيوتهم، ويَبْعُدون عنها بقلوبهم، وذلك دليلٌ على ضعفِ الإِيمان في قلوبهم أو انعدامه؛ لأنَّ عمارةَ المساجد بالصلاة والعبادة، والتردُّدَ إليها من أجل ذلك علامةُ الإِيما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عْمُرُ مَسَاجِدَ اللّهِ مَنْ آمَنَ بِاللّهِ وَالْيَوْمِ الآخِرِ وَأَقَامَ الصَّلاَةَ وَآتَى الزَّكَاةَ وَلَمْ يَخْشَ إِلاَّ اللّهَ فَعَسَى أُوْلَـئِكَ أَن يَكُونُواْ مِنَ الْمُهْ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م الرجلَ يعتادُ المساجدَ، فاشهَدُوا له ب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ا هذه الآ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ى هؤلاء يملؤون الأسواقَ، ويأكلون الأرزاق، ولا يتَّجهون إلى المساجد، ولا يشاركون المسلمين في إقامة شعائر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حْوَذَ عَلَيْهِمُ الشَّيْطَانُ فَأَنسَاهُمْ ذِكْرَ اللَّهِ أُوْلَئِكَ حِزْبُ الشَّيْطَانِ أَلَا إِنَّ حِزْبَ الشَّيْطَانِ هُمُ الْخَا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وُا أنفسَهم أجرَ المشي إلى المساجد، وما فيه من الحسناتِ، وتكفير السيئات، وبَقِيَتْ أوزارُهم على ظهورِ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بعض الآخر من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تون إلى المساجد في فتورٍ وكسل، ويُمضون فيها قليلاً من الوقت على مَضَضٍ ومَلَلٍ؛ فالكثير منهم إذا سمع الإِقامة جاء مسرعاً ثائر النفس، ودخلَ في الصلاة، وهو مشوَّشُ الفكر، لم يراعِ أدبَ الدخول إلى المسجد، ولم يعملْ بسن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معتُم الإِقامة، فامْشُوا وعليكم السكينةُ، فما أدركتُم فصَلُّوا، وما فاتكم فأَتِ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اتَه أجرُ التقدم إلى المسجد، وانتظارِ الصلاة، فقد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ذي يجلس ينتظر الصلاة في المسجد كالمرابطِ في سبيل الله، وأنه يُكْتَبُ له أجرٌ المصلي ما دام ينتظر الصلاة، وأنَّ الملائكة تستغفرُ له ما دام ك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اليوم يؤذِّنُ المؤذنون، ويَمْضي وقتٌ طويل، والمسجد خالٍ، ليس فيه أحدٌ إلى أن تُقام الصلاة، فيأتون متكاسلين</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تأخُّرَ في الحضور إلى الصلاة كما أنه يفوِّتُ أجوراً كثيرة، فهو أيضاً يفتحُ بابَ التهاون بالصلاة، ويجرُّ في النهاية إلى ترك صلاة الجماعة، فقد رَوَى مسلم في صحيحه عن أبي 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في أصحابه تأخُّراً، ف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دّموا فأْتمُّوا بي، وليأْتَمَّ بكم مَنْ بعدكم، ولا يزالُ قومٌ يتأخَّرونَ حتى يؤخِّرَهُ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دَلَّ هذا على خُطورةِ التأخُّرِ عن الحضور إلى الصلاة، وأنَّ المتأخِّرَ يُعاقَبُ بأنَّ الله يؤخِّرُه عن رحمتِهِ وعظيم فض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في في التنفير عن التأخُّر أنَّ فيه تشبُّهاً بالمنافقين الذي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أْتُونَ الصَّلاَةَ إِلاَّ وَهُمْ كُسَ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قَامُواْ إِلَى الصَّلاَةِ قَامُواْ كُسَ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تقدُ أنَّ هؤلاء لو كان يفوتُهم بتأخِّيرِهم طمعٌ من مطامع الدنيا لجاؤوا مع أول الناس، ولَجلسوا في الانتظارِ الساعاتِ الطويلة دونَ مَلَلٍ، وما ذاك إلا لأنَّ الدنيا أحبُّ إليهم من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صبحت المساجدُ اليومَ مهجورةً مغلقة غالبَ الوقت، لا تُفتحُ إلا بضعَ دقائق، وبقدرِ أداء الصلاة على عَ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صبحت المساجدُ تشكو من قلةِ المرتادين لها، والجالسين فيها لذكر الله، لقد فقدت الرجالَ الذين يُسبِّحون الله فيها بالغدِّو والآصالِ لا تُلهيهم تجارةٌ ولا بيع عن ذكْرِ الله وإقامِ الصلاة وإيتاءِ الزكاة، يخافون يوماً تتقلَّبُ فيه القلوبُ والأب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تِ العاكفين والرُّكَّعَ السجودَ الذين يعمُرونَها آناءَ الليلِ وأناءَ النهار، فقد كانت المساجدُ فيما مَضَى بيوتاً للعبادة، ومدارسَ للعلم، وملتقى المسلمين ومنطلَقَهم، فيها يتعارفون ويتآلَفُون، ومنها يستمدُّون الزادَ الأخرويَّ، ونورَ الإِيمان، وقوةَ اليقين، بها تعلَّقَتْ قلوبُهم، وإليها تهوي أفئدتُهم، هي أحب إليهم من بيوتِهم وأموالهم، فلا يَمَلُّونَ الجلوسَ فيها، وإن طالت مدتُه، ولا يسأمون التردُّدَ عليها، وإن بَعُدَت مسافُته، يحتسبون خُطاهم إليها ويستثمرون وقتَهم فيها، فيتسابقون في التبكير إليها</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حالةُ السَّلَف في المساجد، واليوم كما تعلَمُون كَثُرَ التأخُّرُ عن المساجد وقلَّ الجلوسُ فيها، ففاتَ بذلكم الخيرُ الكثير على الأمةِ، وضعفت منزلةُ المساجد في قلوبِ كثير من الناس، وقَلَّ تأثيرُها فيهم، فظَهَرَ الجفاءُ، وتناكرت القلوبُ، وتفكَّكت الروابطُ حتى صار الجارُ لا يعرف جاَرَه، ولا يدري عن ح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عيدوا للمساجدِ مكانَتها في قلوبكم، وبكِّروا في الذهاب إليها، وأكثروا من الجلوس فيها، واسمعوا ما جاءَ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حثِّ على المشي إلى المساجد، والجلوس فيها،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ةُ الرجل معَ الجماعة تُضعَّفُ على صلاتِهِ ببيته وفي سوقِهِ خمساً وعشرين درجة، وذلك أنه إذا توضَّأَ فأحسنَ الوضوءَ ثم خرج إلى الصلاة لا يُخرجُه إلاّ الصلاةُ، لم يَخْطُ خطوةً إلا رُفِعَتْ له بها درجةٌ، وحُطَّ عنه بها خطيئةٌ، فإذا صَلَّى لم تَزَلِ الملائكةُ تصلي عليه ما دام في مصلاه، اللُهم صلِّ عليه، اللهُمَّ ارحمْه، ولا يزالُ في صلاةٍ ما انتظرَ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ى مالك في الموطأ من قول أبي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وضّأ فأحسن الوضوء، ثمَّ خَرَجَ عامداً إلى الصلاة، فإنه في صلاة ما كانَ يعمِدُ إلى الصلاة، وأنه يُكتب له بإحدى خُطوتيه حسنةٌ، ويُمحى عنه بالأخرى سيئة، فإذا سمع أحدكم الإِقامةَ فلا يَسْع، فإنَّ أعظَمكُم أجراً أبعدُكُم د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ا أبا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جلِ كَثرةِ الخُطَ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م على ما يَمْحو الله به الخطايا ويرفَعُ به الد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سباغُ الوضوء على المكارِهِ، وكثرةُ الخُطا إلى المساجد، وانتظارُ الصلاة بعدَ الصلاة، فذلكم الرباطُ، فذلكم الربا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الك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بُر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شِّرِ المشّائين في الظُّلَمِ إلى المساجدِ بالنُّورِ التامِّ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البلادِ إلى الله تعالى مساجدُها، وأبغضُ البلاد إلى الله أسوا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ظَّمَ الله شأنَ المساجد، وأثنى على الذين يعمُرونها بالطاعةِ، ووعدَهم جزيلَ الث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نُورُ السَّمَاوَاتِ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رْزُقُ مَنْ يَشَاءُ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جعَلَ يومَ الجمعة عيدَ أهل الإِسلام، وأمرَ بالسعي إلى صلاة الجمعة عند النداءِ إليها ونَهَى عن الانشغالِ عنها بجمع الحط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الملكُ القدُّوس السلام، وأشهَدُ أنَّ محمداً عبده ورسوله، حثَّ على التبكير في الحضور لصلاةِ الجُمعة، واهتم بذلك غايةَ الاهتمام، صلَّى الله عليه وعلى آله وأصحابه البَرَرة الكرام،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فعلِ ما أمرَكُم به، وتَرْكِ ما نهاكم عنه، فإنَّ خيرَ الزادِ التقوى،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نُودِيَ لِلصَّلَاةِ مِنْ يَوْمِ الْجُمُعَةِ فَاسْعَوْا إِلَى ذِكْرِ اللَّهِ وَذَرُوا الْبَيْعَ ذَلِكُمْ خَيْرٌ لَكُمْ إِنْ كُ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مَّى الله هذا اليومَ العظيم يوم الجمعة؛ لأنَّ أهلَ الإِسلام يجتمعون فيه في كل أسبوع في المساجد الكبار لأداء الصلاة التي هي أعظمُ شعائر الدين بعدَ الشهادتين كما أنَّ هذا اليومَ قد اجتمع فيه من الخصائصِ ما لم يجتمعْ في غيره من أيَّام الأسب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ه كَمُلَ خلقُ السماوات والأرض، وفيه خُلِقَ آدم، وفيه أُدْخِلَ الجنةُ، وفيه أُخْرِجَ منها، وفيه تقومُ الساعةُ، وفيه ساعةُ الإِجابة، وهي ساعةٌ لا يوافقُها عبدٌ مؤمن يسأل الله فيها خيراً إلا أعطاه إ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اختارَ الله هذا اليوم العظيم لهذه الأمة، وأضَلَّ عنه مَنْ كان قبلَها من الأمم، فاختارَت اليهودُ يومَ السبت، واختارت النصارى يومَ الأحد، واختارَ الله لهذه الأمة يومَ الجمعة الذي أكملَ الله فيه الخلي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أمرَ الله المؤمنين فيه بالاجتماع لعبادته بأداءِ صلاةِ الجمعة، وحثَّهم على المبادرةِ بالحضور إليها، والتفرغ لها من جميع أعمال الدنيا، وقد حَ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تكبيرِ في الحضور والانتظار في المساجد، حتى تُقامَ صلاة الجمعة، وحَ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تكبيرِ في الحضور، والانتظار في المساجد، حتى تُقامَ صلاة الجمعة، وحَثَّ على أن يكونَ الإِنسانُ أحسن هيئة، وفي أجملِ لباس، وأطيبِ رائحة، وحَثَّ على التنظُّفِ والاغتسال قبلَ الحض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غتسلَ يومَ الجُمعةِ غُسْلَ الجنابة، ثم راحَ في الساعة الأولى، فكأنَّما قَرَّبَ بدنةً، ومَنْ راح في الساعةِ الثانية، فكأنَّما قَرَّبَ بقرةً، ومَنْ راحَ في الساعة الثالثة فكأنَّما قَرَّبَ كَبْشاً أقرنَ، ومَنْ راح في الساعةِ الرابعة فكأنَّما قَرَّبَ دجاجةً، ومَنْ راحَ في الساعة الخامسة فكأنَّما قَرَّب بيضةً، فإذا خَرَجَ الإِمام حضرت الملائكةُ يستمعون الذ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شيخ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دلَّ هذا الحديث على طلب التبكيرِ في الحضور لصلاة الجمعة، وانتظارها في المسجد حتى تُقامَ، وأن يُشْغِلَ وقتَه حالَ الانتظار بصلاةِ النافلة والذكرِ وتلاوة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لَّ الحديثُ على أنَّ الأجر يتفاوتُ بتفاوُتِ الحضور، وأنَّه كُلَّما بكَّرَ زادَ الأجرُ، وكُلَّما تأخَّرَ نَقَصَ الأ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ظ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ساعةَ الأولى تبدأً بعدَ طلوعِ الشمس، فمطلوبٌ من المسلم أن يتوجَّهَ إلى صلاة الجمعة من بعدِ طلوع الشمس، ليحصُلَ على هذه الفض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مسلمون إلى عهدٍ قريب يُبكرون في الحضور لصلاة الجمعة، ويملؤون المساجدَ بوقت مبكر، وأَمَّا اليوم فقَلَّ مَنْ يعملُ ب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كثير لا يحضُرُ إلا عند الخطبة أو عند الإِقامة، أو في آخر الصلاة، فيُحْرِمُون أنفسَهم من أجرِ التبكير ومِنْ سماع الخطبة، بل ربَّما لا يتمكنون من إدراكِ الصلاة، وهذا حرمانٌ عظيم، ونقصٌ كبير، يجلسُ أحدُهم في بيته، وهو بجوارِ المسجد ولا يقومُ إلى الصلاةِ إلا عندما يدخُلُ الإِمام يخشى أن يُمضيَ شيئاً من الوقت في المساجد قبلَ حضورِ الإمام، وهو لا يأنَسُ بجلوسهِ في المسجد، بل يعتبرُ ذلك حبساً؛ لأنه يدري عمَّا فيه من الفضلِ، بل يَظُنُّ أنَّ المطلوبَ هو أداءُ الصلاة فقط، فلذلك لا يأتي إلا عند الإِقامة، ولا يدري أنَّهُ مطلوبٌ منه التبكيرُ والانتظارُ، وأنَّ صرفَ الوقتِ في ذلك من أفضلِ الأعمال، ولا يدري أنَّه مطلوبٌ منه سماعُ الخطبة والتذكير، ولا يدري أنَّ الخطبةَ هي الذكر، أو هي من الذكر الذي أمرَ الله بالسعي إليه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عَوْا إِلَى ذِكْ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لأنَّ الله شَرَعَ الخطبةَ لتعليم الناس ما يجهَلُون، وتحذيرِهم مما يضرُّهم وتنبيههم وإرشادِهم، فالخطبةُ درسُ الأسبوع وموعظةُ المسلمين، وكلُّهم بحاجة إلى استماعها والانتفاع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هْتَمُّوا بالحضورِ لصلاة الجمعة مب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ونُوا كَالَّذِينَ نَسُوا اللَّهَ فَأَنْسَاهُمْ أَنْفُسَهُمْ أُولَئِكَ 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عات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نصرفَ عن سماعِ الخطبة إلى طلبِ الدنيا،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رَأَوْا تِجَارَةً أَوْ لَهْوًا انْفَضُّوا إِلَيْهَا وَتَرَكُوكَ قَائِ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ذي لا ينصُتُ لسماعِ الخطبة يكونُ كالحمارِ يحملُ أسفاراً،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كلَّمَ يومَ الجمعة والإِمامُ يخطُبُ، فهو كمثلِ الحمارِ يحملُ أسف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لأنَّه تكلَّفَ الحضورَ، ولم يستفدْ منه، فهو كالحمارِ الذي يتكلَّفُ حَمْلَ الكتبِ الكبيرة، وهو لا يستفيدُ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خيرَ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خ</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6:13:00Z</dcterms:created>
  <dc:creator>الشيخ صالح بن فوزان الفوزان</dc:creator>
  <dc:description/>
  <dc:language>en-US</dc:language>
  <cp:lastModifiedBy>Admin</cp:lastModifiedBy>
  <cp:lastPrinted>2011-04-02T16:45:00Z</cp:lastPrinted>
  <dcterms:modified xsi:type="dcterms:W3CDTF">2015-11-25T16:15:00Z</dcterms:modified>
  <cp:revision>3</cp:revision>
  <dc:subject>1/ظاهرة التكاسل عن الأعمال الصالحة وبعض الأمثلة على ذلك 2/بعض مفاسد التأخر عن الحضور لصلاة الجمعة والجماعة 3/الحث على التبكير لصلاة الجمعة والجماعة 4/تعظيم الله للمساجد وثنائه على المرتادين لها 5/مشروعية الاجتماع لصلاة الجمعة 6/فضل التكبير في الحضور لصلاة الجمعة 7/وجوب الانصات للخطبة</dc:subject>
  <dc:title>ظاهرة التأخر في الحضور لصلاة الجمعة والجماعة</dc:title>
</cp:coreProperties>
</file>