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ascii="Simplified Arabic" w:hAnsi="Simplified Arabic" w:cs="Traditional Arabic"/>
                <w:sz w:val="28"/>
                <w:szCs w:val="28"/>
                <w:lang w:bidi="ar-EG"/>
              </w:rPr>
            </w:pPr>
            <w:r>
              <w:rPr>
                <w:rFonts w:ascii="Simplified Arabic" w:hAnsi="Simplified Arabic" w:cs="Traditional Arabic"/>
                <w:sz w:val="32"/>
                <w:sz w:val="32"/>
                <w:szCs w:val="32"/>
                <w:rtl w:val="true"/>
              </w:rPr>
              <w:t>ظاهر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انتحا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انتشار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داوة</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للإنسان</w:t>
            </w:r>
            <w:r>
              <w:rPr>
                <w:b/>
                <w:b/>
                <w:bCs/>
                <w:rtl w:val="true"/>
              </w:rPr>
              <w:t xml:space="preserve"> </w:t>
            </w:r>
            <w:r>
              <w:rPr>
                <w:rFonts w:cs="Traditional Arabic"/>
                <w:b/>
                <w:b/>
                <w:bCs/>
                <w:rtl w:val="true"/>
              </w:rPr>
              <w:t>واستدراجه</w:t>
            </w:r>
            <w:r>
              <w:rPr>
                <w:b/>
                <w:b/>
                <w:bCs/>
                <w:rtl w:val="true"/>
              </w:rPr>
              <w:t xml:space="preserve"> </w:t>
            </w:r>
            <w:r>
              <w:rPr>
                <w:rFonts w:cs="Traditional Arabic"/>
                <w:b/>
                <w:b/>
                <w:bCs/>
                <w:rtl w:val="true"/>
              </w:rPr>
              <w:t>للقبائح</w:t>
            </w:r>
            <w:r>
              <w:rPr>
                <w:b/>
                <w:b/>
                <w:bCs/>
                <w:rtl w:val="true"/>
              </w:rPr>
              <w:t xml:space="preserve">  </w:t>
            </w:r>
            <w:r>
              <w:rPr>
                <w:rFonts w:cs="Traditional Arabic"/>
                <w:b/>
                <w:bCs/>
              </w:rPr>
              <w:t>2</w:t>
            </w:r>
            <w:r>
              <w:rPr>
                <w:rFonts w:cs="Traditional Arabic"/>
                <w:b/>
                <w:bCs/>
                <w:rtl w:val="true"/>
              </w:rPr>
              <w:t>/</w:t>
            </w:r>
            <w:r>
              <w:rPr>
                <w:rFonts w:cs="Traditional Arabic"/>
                <w:b/>
                <w:b/>
                <w:bCs/>
                <w:rtl w:val="true"/>
              </w:rPr>
              <w:t>الانتحار</w:t>
            </w:r>
            <w:r>
              <w:rPr>
                <w:b/>
                <w:b/>
                <w:bCs/>
                <w:rtl w:val="true"/>
              </w:rPr>
              <w:t xml:space="preserve"> </w:t>
            </w:r>
            <w:r>
              <w:rPr>
                <w:rFonts w:cs="Traditional Arabic"/>
                <w:b/>
                <w:b/>
                <w:bCs/>
                <w:rtl w:val="true"/>
              </w:rPr>
              <w:t>ظاهرة</w:t>
            </w:r>
            <w:r>
              <w:rPr>
                <w:b/>
                <w:b/>
                <w:bCs/>
                <w:rtl w:val="true"/>
              </w:rPr>
              <w:t xml:space="preserve"> </w:t>
            </w:r>
            <w:r>
              <w:rPr>
                <w:rFonts w:cs="Traditional Arabic"/>
                <w:b/>
                <w:b/>
                <w:bCs/>
                <w:rtl w:val="true"/>
              </w:rPr>
              <w:t>عالمية</w:t>
            </w:r>
            <w:r>
              <w:rPr>
                <w:b/>
                <w:b/>
                <w:bCs/>
                <w:rtl w:val="true"/>
              </w:rPr>
              <w:t xml:space="preserve">   </w:t>
            </w:r>
            <w:r>
              <w:rPr>
                <w:rFonts w:cs="Traditional Arabic"/>
                <w:b/>
                <w:bCs/>
              </w:rPr>
              <w:t>3</w:t>
            </w:r>
            <w:r>
              <w:rPr>
                <w:rFonts w:cs="Traditional Arabic"/>
                <w:b/>
                <w:bCs/>
                <w:rtl w:val="true"/>
              </w:rPr>
              <w:t>/</w:t>
            </w:r>
            <w:r>
              <w:rPr>
                <w:rFonts w:cs="Traditional Arabic"/>
                <w:b/>
                <w:b/>
                <w:bCs/>
                <w:rtl w:val="true"/>
              </w:rPr>
              <w:t>تزايد</w:t>
            </w:r>
            <w:r>
              <w:rPr>
                <w:b/>
                <w:b/>
                <w:bCs/>
                <w:rtl w:val="true"/>
              </w:rPr>
              <w:t xml:space="preserve"> </w:t>
            </w:r>
            <w:r>
              <w:rPr>
                <w:rFonts w:cs="Traditional Arabic"/>
                <w:b/>
                <w:b/>
                <w:bCs/>
                <w:rtl w:val="true"/>
              </w:rPr>
              <w:t>حالات</w:t>
            </w:r>
            <w:r>
              <w:rPr>
                <w:b/>
                <w:b/>
                <w:bCs/>
                <w:rtl w:val="true"/>
              </w:rPr>
              <w:t xml:space="preserve"> </w:t>
            </w:r>
            <w:r>
              <w:rPr>
                <w:rFonts w:cs="Traditional Arabic"/>
                <w:b/>
                <w:b/>
                <w:bCs/>
                <w:rtl w:val="true"/>
              </w:rPr>
              <w:t>الانتحار</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لمين</w:t>
            </w:r>
            <w:r>
              <w:rPr>
                <w:b/>
                <w:b/>
                <w:bCs/>
                <w:rtl w:val="true"/>
              </w:rPr>
              <w:t xml:space="preserve">  </w:t>
            </w:r>
            <w:r>
              <w:rPr>
                <w:rFonts w:cs="Traditional Arabic"/>
                <w:b/>
                <w:bCs/>
              </w:rPr>
              <w:t>4</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والوعيد</w:t>
            </w:r>
            <w:r>
              <w:rPr>
                <w:b/>
                <w:b/>
                <w:bCs/>
                <w:rtl w:val="true"/>
              </w:rPr>
              <w:t xml:space="preserve"> </w:t>
            </w:r>
            <w:r>
              <w:rPr>
                <w:rFonts w:cs="Traditional Arabic"/>
                <w:b/>
                <w:b/>
                <w:bCs/>
                <w:rtl w:val="true"/>
              </w:rPr>
              <w:t>لمن</w:t>
            </w:r>
            <w:r>
              <w:rPr>
                <w:b/>
                <w:b/>
                <w:bCs/>
                <w:rtl w:val="true"/>
              </w:rPr>
              <w:t xml:space="preserve"> </w:t>
            </w:r>
            <w:r>
              <w:rPr>
                <w:rFonts w:cs="Traditional Arabic"/>
                <w:b/>
                <w:b/>
                <w:bCs/>
                <w:rtl w:val="true"/>
              </w:rPr>
              <w:t>قتل</w:t>
            </w:r>
            <w:r>
              <w:rPr>
                <w:b/>
                <w:b/>
                <w:bCs/>
                <w:rtl w:val="true"/>
              </w:rPr>
              <w:t xml:space="preserve"> </w:t>
            </w:r>
            <w:r>
              <w:rPr>
                <w:rFonts w:cs="Traditional Arabic"/>
                <w:b/>
                <w:b/>
                <w:bCs/>
                <w:rtl w:val="true"/>
              </w:rPr>
              <w:t>نفسه</w:t>
            </w:r>
            <w:r>
              <w:rPr>
                <w:b/>
                <w:b/>
                <w:bCs/>
                <w:rtl w:val="true"/>
              </w:rPr>
              <w:t xml:space="preserve">  </w:t>
            </w:r>
            <w:r>
              <w:rPr>
                <w:rFonts w:cs="Traditional Arabic"/>
                <w:b/>
                <w:bCs/>
              </w:rPr>
              <w:t>5</w:t>
            </w:r>
            <w:r>
              <w:rPr>
                <w:rFonts w:cs="Traditional Arabic"/>
                <w:b/>
                <w:bCs/>
                <w:rtl w:val="true"/>
              </w:rPr>
              <w:t>/</w:t>
            </w:r>
            <w:r>
              <w:rPr>
                <w:rFonts w:cs="Traditional Arabic"/>
                <w:b/>
                <w:b/>
                <w:bCs/>
                <w:rtl w:val="true"/>
              </w:rPr>
              <w:t>الانتحار</w:t>
            </w:r>
            <w:r>
              <w:rPr>
                <w:b/>
                <w:b/>
                <w:bCs/>
                <w:rtl w:val="true"/>
              </w:rPr>
              <w:t xml:space="preserve"> </w:t>
            </w:r>
            <w:r>
              <w:rPr>
                <w:rFonts w:cs="Traditional Arabic"/>
                <w:b/>
                <w:b/>
                <w:bCs/>
                <w:rtl w:val="true"/>
              </w:rPr>
              <w:t>ليس</w:t>
            </w:r>
            <w:r>
              <w:rPr>
                <w:b/>
                <w:b/>
                <w:bCs/>
                <w:rtl w:val="true"/>
              </w:rPr>
              <w:t xml:space="preserve"> </w:t>
            </w:r>
            <w:r>
              <w:rPr>
                <w:rFonts w:cs="Traditional Arabic"/>
                <w:b/>
                <w:b/>
                <w:bCs/>
                <w:rtl w:val="true"/>
              </w:rPr>
              <w:t>علاجاً</w:t>
            </w:r>
            <w:r>
              <w:rPr>
                <w:b/>
                <w:b/>
                <w:bCs/>
                <w:rtl w:val="true"/>
              </w:rPr>
              <w:t xml:space="preserve"> </w:t>
            </w:r>
            <w:r>
              <w:rPr>
                <w:rFonts w:cs="Traditional Arabic"/>
                <w:b/>
                <w:b/>
                <w:bCs/>
                <w:rtl w:val="true"/>
              </w:rPr>
              <w:t>للمشكلات</w:t>
            </w:r>
            <w:r>
              <w:rPr>
                <w:b/>
                <w:b/>
                <w:bCs/>
                <w:rtl w:val="true"/>
              </w:rPr>
              <w:t xml:space="preserve">   </w:t>
            </w:r>
            <w:r>
              <w:rPr>
                <w:rFonts w:cs="Traditional Arabic"/>
                <w:b/>
                <w:bCs/>
              </w:rPr>
              <w:t>6</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انتشار</w:t>
            </w:r>
            <w:r>
              <w:rPr>
                <w:b/>
                <w:b/>
                <w:bCs/>
                <w:rtl w:val="true"/>
              </w:rPr>
              <w:t xml:space="preserve"> </w:t>
            </w:r>
            <w:r>
              <w:rPr>
                <w:rFonts w:cs="Traditional Arabic"/>
                <w:b/>
                <w:b/>
                <w:bCs/>
                <w:rtl w:val="true"/>
              </w:rPr>
              <w:t>ظاهرة</w:t>
            </w:r>
            <w:r>
              <w:rPr>
                <w:b/>
                <w:b/>
                <w:bCs/>
                <w:rtl w:val="true"/>
              </w:rPr>
              <w:t xml:space="preserve"> </w:t>
            </w:r>
            <w:r>
              <w:rPr>
                <w:rFonts w:cs="Traditional Arabic"/>
                <w:b/>
                <w:b/>
                <w:bCs/>
                <w:rtl w:val="true"/>
              </w:rPr>
              <w:t>الانتح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ياس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دح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069</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الجواد الكريم الشكور الحليم، أسبغ على عباده النعم ودفع عنهم شدائد النقم وهو البر الرحيم، وأشهد أن لا إله إلا الله وحده لا شريك له ذو الفضل العظيم، والخير العميم، وأشهد أن محمدا عبده ورسوله المصطفى 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على آله وأصحابه إلى يوم الدين وسلم تسلي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حذرن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مكائد الشيطان والوقوع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 يزين الشيطان لابن آدم الأفعال القبيحة والتي تنكرها العقول قبل الشرائ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لا يزال الشيطان بالإنسان حتى يورده المه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 توعد بإضلال بني آدم والوقوف لهم في كل طريق حتى يصدهم عن الصراط المست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فَبِمَا أَغْوَيْتَنِي لَأَقْعُدَنَّ لَهُمْ صِرَاطَكَ الْمُسْتَقِ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لَآتِيَنَّهُمْ مِنْ بَيْنِ أَيْدِيهِمْ وَمِنْ خَلْفِهِمْ وَعَنْ أَيْمَانِهِمْ وَعَنْ شَمَائِلِهِمْ وَلَا تَجِدُ أَكْثَرَهُمْ شَاكِ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إذا ما هلك الإنسان تبرأ منه الشيطان؛ كذلك الذي كفر بعد إيمانه وزين له الشيطان عم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مَثَلِ الشَّيْطَانِ إِذْ قَالَ لِلْإِنْسَانِ اكْفُرْ فَلَمَّا كَفَرَ قَالَ إِنِّي بَرِيءٌ مِنْكَ إِنِّي أَخَافُ اللَّهَ رَبَّ الْعَالَ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انَ عَاقِبَتَهُمَا أَنَّهُمَا فِي النَّارِ خَالِدَيْنِ فِيهَا وَذَلِكَ جَزَاءُ الظَّالِ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أَيُّهَا الَّذِينَ آمَنُوا اتَّقُوا اللَّهَ وَلْتَنْظُرْ نَفْسٌ مَا قَدَّمَتْ لِغَدٍ وَاتَّقُوا اللَّهَ إِنَّ اللَّهَ خَبِيرٌ بِمَا تَعْمَلُو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في الدنيا وأما في الآخرة فإنه يتبرأ من أتباعه في الن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الشَّيْطَانُ لَمَّا قُضِيَ الْأَمْرُ إِنَّ اللَّهَ وَعَدَكُمْ وَعْدَ الْحَقِّ وَوَعَدْتُكُمْ فَأَخْلَفْتُكُمْ وَمَا كَانَ لِيَ عَلَيْكُمْ مِنْ سُلْطَانٍ إِلَّا أَنْ دَعَوْتُكُمْ فَاسْتَجَبْتُمْ لِي فَلَا تَلُومُونِي وَلُومُوا أَنْفُسَكُ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ذلك أمرنا الله تعالى أن نحذر منه ونتخذه عد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عدو لا يُرجى منه خ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الشَّيْطَانَ لَكُمْ عَدُوٌّ فَاتَّخِذُوهُ عَدُوًّا إِنَّمَا يَدْعُو حِزْبَهُ لِيَكُونُوا مِنْ أَصْحَابِ السَّعِيرِ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الله محذرا من اتباع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أَيُّهَا الَّذِينَ آمَنُوا لَا تَتَّبِعُوا خُطُوَاتِ الشَّيْطَانِ وَمَنْ يَتَّبِعْ خُطُوَاتِ الشَّيْطَانِ فَإِنَّهُ يَأْمُرُ بِالْفَحْشَاءِ وَالْمُنْكَرِ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شيطان حريصٌ أشد الحر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ذلٌ كل الجهد في إغواء الإنسان وصدِّه عن طاعة الرحمن، وهو قاعدٌ لابن آدم صداً وإغواءً وتزييناً له الباطل، روى الحاكم في المستدرك وابن حبان في صحيحه عن أبي موسى الأشعري رضي الله عنه أن النبي صلى الله عليه وس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أَصْبَحَ إِبْلِيسُ بَثَّ جُنُو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كُمْ أَضَلَّ الْيَوْمَ مُسْلِمًا أَلْبَسْتُهُ التَّاجَ؟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جِيئُ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أَزَلْ بِهِ حَتَّى عَقَّ وَالِدَ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شِكُ أَنْ يَبَرَّ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جِيءُ هَذَا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أَزَلْ بِهِ حَتَّى طَلَّقَ امْرَأَ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شِكُ أَنْ يَتَزَو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جِيءُ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أَزَلْ بِهِ حَتَّى شَرِبَ الْخَ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أَنْ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جِيءُ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أَزَلْ بِهِ حَتَّى قَتَ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 أَنْتَ أَنْ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لْبِسُهُ التَّا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عدوكم يستدرجكم ليوقعكم في أشد الأعمال قبحاً وأعظمها وزراً وأغضبها لربكم سبحانه وتعالى؛ وإن من هذه الأفعال المنكرة التي يزينها الشيطان للإنسان أن يقتل نفسه منتح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خسر بذلك آخرته كما خسر دني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أصبح الانتحار ظاهرة عالمية؛ إذ يُقتل قرابة مليون شخص سنوياً بسبب قتلهم أنفس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هذا بمستغربٍ في بلاد الكفر حيث غياب الإيمان وحياة الضنك التي يعيشها الكاف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أَعْرَضَ عَنْ ذِكْرِي فَإِنَّ لَهُ مَعِيشَةً ضَنْكًا وَنَحْشُرُهُ يَوْمَ الْقِيَامَةِ أَعْمَ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المعيشة الضنكة حياة الاضطراب والقلق والضيق والاكتئاب والأمراض النفسية المختل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العجيب أن تنتقل هذه الظاهرة إلى بلاد المسلمين؛ إذ تزايدت حالات الانتحار بين الشباب في السنوات الأخيرة بصورة تثير القل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بعث على الأسى أن ينهي مسلمٌ حياته شنقاً أو بتناول السم أو بقطع شرايينه أو بإطلاق رصاصة على رأ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ث تطالعنا الأخبار عن حالاتٍ انتحارٍ متزايدة لأسبابٍ واه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دم فيها الإنسان على قتل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ما يدل على ضعف الإيمان وغياب الإيمان بالقضاء والقد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يقتل نفسه لأنه عاطل عن الع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لك بسبب مشكلات أسر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لأنه لم يوفق في الزواج ممن يح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آخر لفشله في الدرا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كذا يقدم المرء على هذه الجريمة وقد ضعف إيمانه بالله إن لم يكن قد انتهى بالكلية –عياذا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ضهم يفعل ما هو أشد من ذلك فيقتل أشخاصاً آخرين ثم يقتل نفسه بعد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يكون القتلى من أقرب الناس إليه؛ كقتل أبيه أو أمه أو أولاده أو زوج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نكن نسمع قبل سنوات في مجتمعنا عن رجلٍ يقتل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نا في هذه الأيام تنقل لنا الأخبار عشرات القصص عن أناسِ ينتحرون فيقتلون أنفس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تزداد الظاهرة كل سنة عن التي قب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صورة لا يكاد يتخيّلها مؤمن أو عا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حصائية وزارة الداخلية اليمنية ت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حوادث الانتحار في اليمن أودت بحياة </w:t>
      </w:r>
      <w:r>
        <w:rPr>
          <w:rFonts w:cs="Traditional Arabic" w:ascii="Traditional Arabic" w:hAnsi="Traditional Arabic"/>
          <w:sz w:val="36"/>
          <w:szCs w:val="36"/>
          <w:lang w:bidi="ar-EG"/>
        </w:rPr>
        <w:t>25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خصا من كافة الفئات العمرية خلال العام </w:t>
      </w:r>
      <w:r>
        <w:rPr>
          <w:rFonts w:cs="Traditional Arabic" w:ascii="Traditional Arabic" w:hAnsi="Traditional Arabic"/>
          <w:sz w:val="36"/>
          <w:szCs w:val="36"/>
          <w:lang w:bidi="ar-EG"/>
        </w:rPr>
        <w:t>20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ا في عام </w:t>
      </w:r>
      <w:r>
        <w:rPr>
          <w:rFonts w:cs="Traditional Arabic" w:ascii="Traditional Arabic" w:hAnsi="Traditional Arabic"/>
          <w:sz w:val="36"/>
          <w:szCs w:val="36"/>
          <w:lang w:bidi="ar-EG"/>
        </w:rPr>
        <w:t>2013</w:t>
      </w:r>
      <w:r>
        <w:rPr>
          <w:rFonts w:ascii="Traditional Arabic" w:hAnsi="Traditional Arabic" w:cs="Traditional Arabic"/>
          <w:sz w:val="36"/>
          <w:sz w:val="36"/>
          <w:szCs w:val="36"/>
          <w:rtl w:val="true"/>
          <w:lang w:bidi="ar-EG"/>
        </w:rPr>
        <w:t xml:space="preserve">م فهي </w:t>
      </w:r>
      <w:r>
        <w:rPr>
          <w:rFonts w:cs="Traditional Arabic" w:ascii="Traditional Arabic" w:hAnsi="Traditional Arabic"/>
          <w:sz w:val="36"/>
          <w:szCs w:val="36"/>
          <w:lang w:bidi="ar-EG"/>
        </w:rPr>
        <w:t>25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الة انتحار وبلغت </w:t>
      </w:r>
      <w:r>
        <w:rPr>
          <w:rFonts w:cs="Traditional Arabic" w:ascii="Traditional Arabic" w:hAnsi="Traditional Arabic"/>
          <w:sz w:val="36"/>
          <w:szCs w:val="36"/>
          <w:lang w:bidi="ar-EG"/>
        </w:rPr>
        <w:t>14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الة انتحار بينها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مرأة خلال النصف الأول من </w:t>
      </w:r>
      <w:r>
        <w:rPr>
          <w:rFonts w:cs="Traditional Arabic" w:ascii="Traditional Arabic" w:hAnsi="Traditional Arabic"/>
          <w:sz w:val="36"/>
          <w:szCs w:val="36"/>
          <w:lang w:bidi="ar-EG"/>
        </w:rPr>
        <w:t>2014</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بمعدل حالة انتحار كل يومٍ تحدث في اليم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ا المنتحر الذي يقتل نفسه فيعرضها لعذاب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تسبب لأهله بالأذى والضر؛ يظ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السوء ظنه الفاسد الذي زينه له الشيط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ظن أنه بقتل نفسه سيخلصها مما تعانيه من مشكل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خاب وخس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هذا بحل ولا عل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هو الخسران المبين بعي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تعالى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ا تَقْتُلُوا أَنْفُسَكُمْ إِنَّ اللَّهَ كَانَ بِكُمْ رَحِي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يَفْعَلْ ذَلِكَ عُدْوَانًا وَظُلْمًا فَسَوْفَ نُصْلِيهِ نَارًا وَكَانَ ذَلِكَ عَلَى اللَّهِ يَسِ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تَجْتَنِبُوا كَبَائِرَ مَا تُنْهَوْنَ عَنْهُ نُكَفِّرْ عَنْكُمْ سَيِّئَاتِكُمْ وَنُدْخِلْكُمْ مُدْخَلًا كَرِيمً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نظر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هذا الرب 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هى عبده المؤمن أن يقتل نفسه، ويخبره أنه رحيم به، فلماذا يتعجل المؤمن الم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يقنط من رحمة ر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يجزع مما ألم به من آلام وهم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يعلم أن له رباً كريماً رحيماً؛ أرحم به من الأم بول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ا وضع همومه بين يديه، ورفع مشاكله وحاجاته إ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على المؤمن إذا ضاقت به الأمور، وتكاثرت عليه المشكلات، وضاقت نفسه بما فيها؛ عليه أن يتذكر رحمة الله فتذهب همومه، وتزول غمومه، وينزاح اليأس والقنوط عن نفسه، هذا إذا كان مؤمناً ذاكراً لله مقدراً له حق قدره، فإن لم يكن كذلك وغلبه اليأس فـ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 لَا يَيْئَسُ مِنْ رَوْحِ اللهِ إِلَّا القَوْمُ الكَافِ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قْنَطُ مِنْ رَحْمَةِ رَبِّهِ إِلَّا الضَّا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ا الإنسان هارب من عذاب الدنيا الزائل مهما بلغ ليقع في عذاب الآخرة الذي لا ينته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هذه الجريمة البشعة العظيمة ليس لها ما يبررها إلا القنوط من رحمة الله، واليأس من روحه، وسوء الظن به سبحانه، وكل ذلك يدل على أن الإيمان بالله وبقضائه وقدره ضعيف جداً في قلب من يسعى لقتل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ذلك استحق تلك العقوبة القاسية الشدي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فْعَلْ ذَلِكَ عُدْوَانًا وَظُلْمًا فَسَوْفَ نُصْلِيهِ نَارًا وَكَانَ ذَلِكَ عَلَى اللَّهِ يَسِ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ذلك جاء التحذير في سنة نبي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ى البخاريُّ ومُسْلِمٌ في صَحِيحَيْهِمَا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تَلَ نَفْسَهُ بِحَدِيدَةٍ فَحَدِيدَتُهُ فِي يَدِهِ يَتَوَجَّأُ بِهَا فِي بَطْنِهِ فِي نَارِ جَهَنَّمَ خَالِدًا فِيهَا أَبَدًا، وَمَنْ شَرِبَ سَمًّا فَقَتَلَ نَفْسَهُ فَهُوَ يَتَحَسَّاهُ فِي نَارِ جَهَنَّمَ خَالِدًا مُخَلَّدًا فِيهَا أَبَدًا، وَمَنْ تَرَدَّى مِنْ جَبَلٍ فَقَتَلَ نَفْسَهُ فَهُوَ يَتَرَدَّى فِي نَارِ جَهَنَّمَ خَالِدًا مُخَلَّدًا فِيهَا أَبَ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 سهل بن سعد الساعدي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قى هو والمشركون فاقتت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م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عسك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ل الآخرون إلى عسك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أصحا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ل لا يدع لهم شاذة إلا اتبعها يضربها بسيف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جزأ منا اليوم أحد كما أجزأ ف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إنه من أهل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رجل من الق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صاحبه أب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خرج معه كلما وقف وقف معه وإذا أسرع أسرع م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رح الرجل جرحا شديدا فاستعجل الموت فوضع نصل سيفه وضوء وذبابه بين ثدي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تحامل على سيفه فقتل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خرج الرجل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شهد أنك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ذاك قال الرجل الذي ذكرت آنفا أنه من أهل النار فأعظم الناس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لكم به فخرجت في طلبه حتى جرح جرحا شديدا فاستعجل الموت فوضع نصل سيفه وضوء وذبابه بين ثدييه ثم تحامل عليه فقتل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م ذلك إن الرجل ليعمل عمل أهل الجنة فيما يبدو للناس وهو من أهل النار وإن الرجل ليعمل عمل أهل النار فيما يبدو للناس وهو من أهل الجنة</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رواه م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 جند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كَانَ بِرَجُلٍ جِرَاحٌ، فَقَتَلَ نَفْسَهُ، فَقَا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دَرَنِي عَبْدِي بِنَفْسِهِ حَرَّمْتُ عَلَيْهِ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ن أبي هريرة رضي الله عنه قال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يخنق نفسه يخنقها في النار والذي يطعنها يطعنها في النار</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رواه البخار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أبى هريرة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خنق نفسه في الدنيا فقتلها خنق نفسه في النار ومن طعن نفسه طعنها في النار</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رواه ابن حب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كان الانتحار علاجاً للمشكلات، ولا حلاً للمعضل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دواءً لما يحل بنا من النكبات، بل هو داء يسبب الانتكاسة والحرمان من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جلب سخط الر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وجب العقوبة الشديدة في الآخرة كما سمعتم من أحاديث نبيكم –عليه الصلاة و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علينا أن نحسن الظن برب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توكل عليه ونفوض أمرنا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حم بنا من أنفس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نحذر الغفلة والبعد عن الطاعة فإنها سببٌ للشقاء والتعا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كثر القلق والهم والغم إلا لكثرة الذنوب وقلة الطاع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بعد عن بيوت الرح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وقوف بين يديه وقد كان نبيكم إذا حزبه أمرٌ نادى بلالاً</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أرحنا بها يا بل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بالصل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نْ أَعْرَضَ عَنْ ذِكْرِي فَإِنَّ لَهُ مَعِيشَةً ضَنْكًا وَنَحْشُرُهُ يَوْمَ الْقِيَامَةِ أَعْمَ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بِّ لِمَ حَشَرْتَنِي أَعْمَى وَقَدْ كُنْتُ بَصِ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كَذَلِكَ أَتَتْكَ آيَاتُنَا فَنَسِيتَهَا وَكَذَلِكَ الْيَوْمَ تُنْسَ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ذَلِكَ نَجْزِي مَنْ أَسْرَفَ وَلَمْ يُؤْمِنْ بِآيَاتِ رَبِّهِ وَلَعَذَابُ الْآخِرَةِ أَشَدُّ وَأَبْقَ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4</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27</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جواد 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سط النعم على العباد، ودافع البلاء عن البلاد، وإليه المرجع والمعاد، نحمده على نعمه العظيمة، ونشكره على آلائه الجس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ك الحمد ربي حمداً كثيراً كما ينبغي لجلالك وجه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ظيم سلطان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ناك أسباب لظاهرة الانتحار وازديادها وأول سبب هو ضعف الإيمان، ووجود اليأس والقنوط وسوء الظن بالله، ولو كان المنتحر قوي الإيمان واثق بربه ما قتل نفسه فضعف الوازع الديني سبب رئيس لهذه الظاه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ذلك البعد عن الطاعات والانغماس في الشه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ذلك الظن الخاطئ عند المنتحر وذلك لجهله وقلة عق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ث يظن أنه سيضع بانتحاره وإزهاقه لنفسه حداً لما يعيشه أو يُعانيه من مشكلاتٍ أو ظروف سيئة، وهذا مفهومٌ خاطئٌ ومغلوطٌ؛ لأنه بفعلته تلك هرب من مشكلة مؤقتة في الدنيا إلى عذاب شديد أليم في الآخ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سباب فشو هذه الظاهرة وازديا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انفتاح الإعلامي والثقافي غير المنضبط الذي نعيشه في مجتمعنا المعاصر، الأمر الذي دعا إلى تقليد الآخرين والتأثر بهم في كل شأنٍ من شؤونهم، وصَدَق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تَتْبَعُنَّ سَنَنَ مَنْ كَانَ قَبْلَكُمْ شِبْرًا شِبْرًا وَذِرَاعًا بِذِرَاعٍ حَتَّى لَوْ دَخَلُوا جُحْرَ ضَبٍّ تَبِعْتُمُو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الْيَهُودُ وَالنَّصَارَى؟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حذروا –أيها الآب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انفتاح الإعلامي غير المنضبط بالظوابط الشرع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اصةً مع وجود انفتاح هائل في وسائل الاتصال والتواصل؛ يسهل نقل الأفكار وتسميم الع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ثير من أبناء المسلمين خاوٍ عقله من تعاليم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ما يصير صيداً سهلاً لمواقع الإلحاد والزندقة والفساد المنتشرة في مواقع الانترن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ي تهدف بشبهاتها وشهواتها إلى تدمير القيم والفض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لويث العقول بالأفكار الضالة المنحرفة التي يتشربها عقلٌ فارغ عن تعاليم الإسلام فيقع فريسة للشيطان من حيث لا يد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نا أحوج في مجتمعاتنا اليوم إلى تحصين عقول شبابنا وبناتنا من الأمراض الفكرية التي تستهدفهم، أشد من حاجتنا إلى تحصين أطفالنا ضد الأمراض الوبائ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غار السن ومحدودي الثقافة يتأثرون بما تبثه القنوات الفضائية ومواقع النت من أفكارٍ وطروحاتٍ وموضوعاتٍ تحث بصورةٍ مباشرةٍ أو غير مباشرة على الانتحار، وتجعل منه حلاً عاجلاً وسريعاً لكثيرٍ من المشكلات النفسية والاجتماعية التي يعاني منها بعض النا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سباب هذه الظاه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غضب الشد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إنسان حال غضبه يطيش عقله ويفعل ما يندم عليه طول حي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غاضب يتلبسه الشيطان ويزين له سوء عمله ثم يتبرأ منه ومن فع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ذا حذر النبي من الإشارة إلى مسلم بسلاح ولو كان مزحة حي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شِيرُ أَحَدُكُمْ عَلَى أَخِيهِ بِالسِّلَاحِ فَإِنَّهُ لَا يَدْرِي؛ لَعَلَّ الشَّيْطَانَ يَنْزِعُ فِي يَدِهِ فَيَقَعُ فِي حُفْرَةٍ مِنْ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وى مسلم في صحيحه عن أَبِي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أَبُو الْقَاسِ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شَارَ إِلَى أَخِيهِ بِحَدِيدَةٍ فَإِنَّ الْمَلَائِكَةَ تَلْعَنُهُ حَتَّى يَدَعَهُ، وَإِنْ كَانَ أَخَاهُ لِأَبِيهِ وَأُ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إنسان في حال الغضب لا يسيطر على تصرفاته ويكون صيداً سهلاً للشيطان فقد يقتل أو يؤذي أو يكسر أو يحرق، ولذلك فالقوي الشديد ليس الذي يضرب أو يصارع وإنما كما أخبر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الشَّدِيدُ بِالصُّرْ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الشَّدِيدُ الَّذِي يَمْلِكُ نَفْسَهُ عِنْدَ الْغَضَ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تمسكو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تعاليم دينكم وقيمه وراقبوا الله في جميع أعما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جعلوا همكم في هذه الحياة مرضاة رب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لموا أن هذه الدنيا زائ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ما قريب ستلقون ربكم فيحاسبكم على أعمالكم فقدموا لأنفسكم خ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حذروا ما يوجب سخطه وعقا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أَيُّهَا النَّاسُ إِنَّ وَعْدَ اللَّهِ حَقٌّ فَلَا تَغُرَّنَّكُمُ الْحَيَاةُ الدُّنْيَا وَلَا يَغُرَّنَّكُمْ بِاللَّهِ الْغَرُو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شَّيْطَانَ لَكُمْ عَدُوٌّ فَاتَّخِذُوهُ عَدُوًّا إِنَّمَا يَدْعُو حِزْبَهُ لِيَكُونُوا مِنْ أَصْحَابِ السَّعِ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كَفَرُوا لَهُمْ عَذَابٌ شَدِيدٌ وَالَّذِينَ آمَنُوا وَعَمِلُوا الصَّالِحَاتِ لَهُمْ مَغْفِرَةٌ وَأَجْرٌ كَبِيرٌ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صلح لنا ديننا الذي هو عصمة أمرنا، وأصلح لنا دنيانا التي فيها معاشنا، وأصلح لنا آخرتنا التي إليها معادنا، واجعل الحياة زيادة لنا في كل خير، واجعل الموت راحة لنا من كل شر، يا ذا الجلال والإكر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حسن عاقبتنا في الأمور كلها، وأجرنا من خزي الدنيا وعذاب 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جعلنا من أهل طاعتك ممن لاخوف عليهم ولايحز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بعثنا في زمرة نبيك وأصحابه وآل بيته في مقعد صدقٍ عند مليك مقت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صَلِّ عَلَى مُحَمَّدٍ وَعَلَى آلِ مُ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صَلَّيْتَ عَلَى إبْرَاهِيمَ إنَّكَ حَمِيدٌ مَجِ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ارِكْ عَلَى مُحَمَّدٍ وَعَلَى آلِ مُحَ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بَارَكْتَ عَلَى إبْرَاهِيمَ إنَّكَ حَمِيدٌ مَجِيدٌ</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6:55:00Z</dcterms:created>
  <dc:creator>الشيخ ياسر بن دحيم</dc:creator>
  <dc:description/>
  <cp:keywords/>
  <dc:language>en-US</dc:language>
  <cp:lastModifiedBy>أبو ملك</cp:lastModifiedBy>
  <cp:lastPrinted>2011-04-02T16:45:00Z</cp:lastPrinted>
  <dcterms:modified xsi:type="dcterms:W3CDTF">2014-11-16T16:58:00Z</dcterms:modified>
  <cp:revision>4</cp:revision>
  <dc:subject>1/ عداوة الشيطان للإنسان واستدراجه للقبائح  2/الانتحار ظاهرة عالمية   3/تزايد حالات الانتحار بين المسلمين  4/التحذير والوعيد لمن قتل نفسه  5/الانتحار ليس علاجاً للمشكلات   6/أسباب انتشار ظاهرة الانتحار</dc:subject>
  <dc:title>ظاهرة الانتحار وانتشارها</dc:title>
</cp:coreProperties>
</file>