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يْهِ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أ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لَ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فْه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اّ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بَس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هَ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ْك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د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ب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صَد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ِيم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عْ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تَّحَدّ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نَا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خ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خ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كْ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فَض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ي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خ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خْب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ط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33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18-08-04T11:34:00Z</dcterms:modified>
  <cp:revision>3</cp:revision>
  <dc:subject>1/طيب الكلام مفهوم واسع يشمل مجالات الخير كلها 2/الكلمة الطيبة كالصدقة في الأجر والأثر 3/ثواب وأجر إطابة الكلام</dc:subject>
  <dc:title>طيب الكلام</dc:title>
</cp:coreProperties>
</file>