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ذ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ه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رش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6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ئ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خي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ت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ه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غض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د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ت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؟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ظ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د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ر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ز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مَئ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رْج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دْخ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دْخ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ظن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ح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ا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اس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ر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ل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بع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نَه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ْتنِبو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4:00Z</dcterms:created>
  <dc:creator>الشيخ أحمد محمد مخترش</dc:creator>
  <dc:description/>
  <dc:language>en-US</dc:language>
  <cp:lastModifiedBy>ahmed</cp:lastModifiedBy>
  <cp:lastPrinted>2011-04-02T16:45:00Z</cp:lastPrinted>
  <dcterms:modified xsi:type="dcterms:W3CDTF">2014-03-10T10:06:00Z</dcterms:modified>
  <cp:revision>3</cp:revision>
  <dc:subject>1/سرعة مرور الأيام 2/داء طول الأمل 3/فضل قصر الأمل 4/مفاسد طول الأمل 5/ثمرات قصر الأمل 6/الأمل المحمود والمذموم 7/هوان الدنيا على الله 8/فضل الدار الآخرة</dc:subject>
  <dc:title>طول الأمل</dc:title>
</cp:coreProperties>
</file>