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ول</w:t>
            </w:r>
            <w:r>
              <w:rPr>
                <w:b/>
                <w:b/>
                <w:bCs/>
                <w:rtl w:val="true"/>
              </w:rPr>
              <w:t xml:space="preserve"> </w:t>
            </w:r>
            <w:r>
              <w:rPr>
                <w:rFonts w:cs="Traditional Arabic"/>
                <w:b/>
                <w:b/>
                <w:bCs/>
                <w:rtl w:val="true"/>
              </w:rPr>
              <w:t>ال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رر</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Cs/>
              </w:rPr>
              <w:t>3</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طول</w:t>
            </w:r>
            <w:r>
              <w:rPr>
                <w:b/>
                <w:b/>
                <w:bCs/>
                <w:rtl w:val="true"/>
              </w:rPr>
              <w:t xml:space="preserve"> </w:t>
            </w:r>
            <w:r>
              <w:rPr>
                <w:rFonts w:cs="Traditional Arabic"/>
                <w:b/>
                <w:b/>
                <w:bCs/>
                <w:rtl w:val="true"/>
              </w:rPr>
              <w:t>الأمل</w:t>
            </w:r>
            <w:r>
              <w:rPr>
                <w:b/>
                <w:b/>
                <w:bCs/>
                <w:rtl w:val="true"/>
              </w:rPr>
              <w:t xml:space="preserve"> </w:t>
            </w:r>
            <w:r>
              <w:rPr>
                <w:rFonts w:cs="Traditional Arabic"/>
                <w:b/>
                <w:bCs/>
              </w:rPr>
              <w:t>4</w:t>
            </w:r>
            <w:r>
              <w:rPr>
                <w:rFonts w:cs="Traditional Arabic"/>
                <w:b/>
                <w:bCs/>
                <w:rtl w:val="true"/>
              </w:rPr>
              <w:t>/</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سكراته</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متاع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ني الله وإياكم، وأيقظ قلبي وقلوبكم من الغفلة، ورزقني وإياكم الاستعداد للنقلة، من الدار الفانية إلى الدار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ضر الأشياء على الإنسان طول الأمل، وذلك بأن يستشعر الإنسان طول البقاء في الدنيا، حتى يغلب ذلك على قلبه، فيأخذ من العمل بمقتضاه، وينسى بالمقابل بأنه مهدد بالموت في كل لح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ا هو آ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ريب، فتأهبوا لساعة الوداع من الدنيا، والخروج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ؤمل أن أحيا وفي ك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ي الموتى تهز نعوش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ا إلا مثلهم غير أن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يا ليال في الزمان أعيش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أمله، سا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 طول الأمل، يحمل الإنسان على الحرص على الدنيا، والتشمير لها لعمارتها، وطلبها حتى يقطع وقته ليله ونهاره في التفكير في جمعها وإصلاحها، والسعي لها مرة بقلبه، ومرة بالعمل، فيصير قلبه وجسمه مستغرقين في طلبها، وحينئذ ينسى نفسه، والسعي لها، بما يعود إلى صلاحها، وكان ينبغي له المبادرة والاجتهاد، والتشمير في طلب الآخرة، التي هي دار الإقامة والبقاء، وأما الدنيا، فهي دار الزوال والانت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بني بناء الخالدين و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ك فيها لو عرفت قل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في ظل الأراك كف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ان يوماً يقتفيه رح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ول الأمل له سب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ب الدنيا، فهو أنه إذا أنس بها، وبشهواتها وعلائقها، ثقل على قلبه مفارقتها، فامتنع قبله من التفكير في الموت، وصار مشغولاً بالأماني الباطلة، التي توافق مراده، وإذا جاء خاطر الموت في بعض الأحوال، واستعد وتهيأ سوّف ووعد نف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ضى إلاّ القليل، إلى أن تكبر ثم تتوب، وتقبل على الطاعة، فلا يزال يمنّي ويسوّف من الشباب إلى الكهولة، إلى الشيخوخة، أو إلى رجوع من سفر، أو إلى فراغ من تدبير بعض شئونه، فلا يزال يمنّي نفسه بما يوافق هواها، ولا يزال يغالط نفسه في الحقائق، ويتوهم البقاء في الدنيا، إلى أن يتقرر ذلك عنده، ويظن أن الحياة قد صفت له، وينس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فو الحياة لجاهل أو غا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مضى منها وما يتوق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ن يغالط في الحقائق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وقها طلب المحال فتط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جهل، حيث يستبعد الموت مع الصحة والشباب، فالإنسان قد ألف موت غيره، ولم ير موت نفسه أصلاً فلذلك يستبعد، إلا أن العاقل يعرف أن الأجل محدود، فقد فُرغ منه، والإنسان يسير إليه كل لحظة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نا تطوى وهن مرا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إن من المداخل للشيطان إلى قلب ابن آدم، والتي إذا لم ينتبه لها الإنسان أهلكته طول الأمل، فإن الشيطان لا يزال بالإنسان في اتباع الهوى، والنفس الأمارة بالسوء، حتى يوقعه في سوء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كون الشيطان قد حقق مر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لاهي وقد شاب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اّ يزعك الشيب والشيب وا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صب وقد ناهزت خمسين 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غرّ أو كأنك يا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ذار من الأيام لا تأمن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دعك الأيام وهي خوا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أمن خيلاً لا تزال م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كل يوم في أناس وقائ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طول العمر عند نف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أس وسم للمنية لا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جزي بما أنت صانعُ</w:t>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علاج لحب الدنيا، وطول البقاء فيها، إلا بالإيما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 الإنسان إلى الدنيا بعين البصيرة، لرأى حقارتها، ورأى أن الدنيا ليست بأهل أن يلتفت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حارث بن مالك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صبحت يا ح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مؤمنا حق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ما تقول، فإن لكل شيء حقيقة، فما حقيقة إيم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فت نفسي عن الدنيا، فأسهرت ليلي، وأظمأت نهاري، وكأني أنظر إلى عرش ربي بارزاً، وكأني أنظر إلى أهل الجنة، يتزاورون فيها، وكأني أنظر إلى أهل النار، يتضاغ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رث عرفت فال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دنيا في الآخرة إلا مثل ما يجعل أحدكم إصبعه في اليم، فلينظر بم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به يبيت ليلتين إلا ووصيته مكتوب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ترمذي من حديث المستورد بن شد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ركب الذين وقف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سخلة الميت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هانت على أهلها حتى ألق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انها ألقوه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دنيا أهون على الله من هذه ع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جامع الترمذي أيض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لعونة، ملعون ما فيها، إلا ذكر الله وما والاه، وعالماً ومت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هماك الكفار في حب الدنيا، وطول البقاء فيها؛ لأن الدنيا هي جنتهم، وإنما العجب أن يكون المسلمون يصل حب الدنيا، وطول البقاء فيها، هي شغلهم الشاغل ليلاً ونهاراً، وهم يعرفون قدر الدنيا من كتاب ربهم، وسنه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كتاب الله هو الذ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تان اثنتان يجعلهما كل مسلم في ذاك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ي بيته مع أهله وأطفاله، منعماً سعيداً، في عيش رغيد، وفي صحة وعافية، ويضاحك أولاده ويضاحكونه، يلاعبهم ويلاعب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ة التي تليها، وبينما الإنسان يجر في ثياب صحته، منتفعاً بنعمة العافية، فرحاً بقوته وشبابه، لا يخطر له الضعف على قلب، ولا الموت على بال، إذ هجم عليه المرض، وجاءه الضعف بعد القوة، وحل الهم من نفسه محل الفرح، والكدر مكان الصفاء، ولم يعد يؤنسه جليس، ولا يريحه حديث، وقد سئم ما كان يرغبه في أيام صحته، على بقاء في لبه، وصحة في عقله، يفكر في عمر أفناه، وشباب أضاعه، ويتذكر أموالاً جمعها، ودوراً بناها، وقصوراً شيدها، وضياعاً جدّ وكدّ في حيازتها، ويتألم لدنيا يفارقها، ويترك ذرية ضعافاً يخشى عليهم الضياع من بعده، مع اشتغال نفسه بمرضه وآلامه، وتعلق قلبه بما يعجل شفاءه؛ ولكن ما الحيلة إذا استفحل الداء، ولم يجدِ الدواء، وحار الطبيب، ويئس ال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ذلك تغير لونه، وغارت عيناه، ومال عنقه وأنفه، وذهب حسنه وجماله، وخرس لسانه، وصار بين أهله وأصدقائه ينظر ولا يفعل، ويسمع ولا ينطق، يقلب بصره فيمن حوله، من أهله وأولاده، وأحبابه وجيرانه، ينظرون ما يقاسيه من كرب وشده، ولكنهم عن إنقاذه عاجزون، وعلى منعه لا يق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إِذَا بَلَغَتْ الْحُ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حِينَئِذٍ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قْرَبُ إِلَيْهِ مِنْكُمْ وَلَكِنْ 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زال يعالج سكرات الموت، ويشتد به النـزع، وقد تتابع نفسه، واختل نبضه، وتعطل سمعه وبصره، حتى إذا جاء الأجل، وفاضت روحه إلى السماء، صار جثة هامدة، وجيفة بين أهله وعشيرته، قد استوحشوا من جانبه، وتباعدوا من قربه، ومات اسمه الذي كانوا يعرفون، كما مات شخصه الذي كانوا به يأنسون، 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بر واعظ هو الموت، الذي قدّره الله على من شاء من مخلوق مهما امتد أجله، وطال عمره، إلا وهو نازل به، وخاضع لسلط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جعل الله الخلود لأحد من خلقه لكان ذلك لأنبيائه المطهرين، ورسله المقربين، وكان أولاهم بذلك صفوة أصفيائه كيف لا؟ وقد نعاه إلى نفس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ذكر هادم اللذات، بهذا أوصى نبيكم محمد، كلام مختصر وجيز، قد جمع التذكرة وأبلغ في الموعظة؛ فمن ذكر الموت حق ذكره حاسب نفسه في عمله وأمانيه، ولكن النفوس الراكدة، والقلوب الغافلة، كما 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إلى تطويل الوعاظ، وتزويق الألفا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م الله ليوشكن الباقي منا أن يبلى، والحي منا أن يموت، وأن تدال الأرض منا كما أدلنا منها، فتأكل لحومنا وتشرب دماءنا، كما مشينا على ظهرها وأكلنا من ثمرها وشربنا من مائها ثم تكون،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وقف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فير قبر فبكى حتىبل الثر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اني لمثل هذا فأ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ه عليه الصلاة والسل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يس الناس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ذكراً للموت، وأشدهم استعداداً له، أولئك هم الأكياس، ذهبوا بشرف الدنيا، وكرام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يِّس من دان نفسه وعمل لما بع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وت قد فضح الدنيا فلم يدع لذي لبٍّ بها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يونس بن 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 ذكر الموت لنا قرة عين في أهل ولا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ثر ذكر الموت أكرمه الله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توبة، وقناعة القلب، ونشاط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سي الموت ابتلي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ف التوبة، وترك الرضا بالكفاف، والتكاسل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بدَل الأمواتُ بظهر الأرض بطناً، وبالسعة ضيقاً، وبالأهل غربة، وبالنور ظلمة، جاءوها حفاة عراة فراداً، اللحود مساكنهم، والتراب أكفانهم، والرفات جيرانهم، لا يجيبون داعياً، ولا يسمعون منادياً، كانوا أطول أعماراً، وأكثر آثاراً، فما أغناهم ذلك من شيء لما جاء أمر ربك، فأصبحت بيوتهم قبوراً، وما جمعوا بوراً، وصارت أموالهم للوارثين، وأزواجهم لقوم آخرين، حلَّ بهم ريب المنون، وجاءهم ما كانوا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فظوا الله ما استحفظكم، وكونوا أمناء على ما استودعكم، فإنكم عند ربكم موقفون، وعلى أعمالكم مجزيون، وعلى تفريطكم نادم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لصوا في أعمالكم، وليكن شعار أحدكم دع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الدنيا أكبر همنا، ولا مبلغ ع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دنيا، دار بلاء وابتلاء، وامتحان واختبار، لذلك قدر الله فيها الموت والحياة، وهي مشحونة بالمتاعب، مملوءة بالمصائب، طافحة بالأحزان والأكدار، يزول نعيمها، ويذل عزيزها، ويشقى سعيدها، ويموت حيها، مزجت أفراحها بأتراح، وحلاوتها بالمرارة، وراحتها بالتعب، فلا يدوم لها حال، ولا يطمئن لها بال، فكم من ملوك وجبابرة فتحوا البلاد، وسادوا العباد، وأظهروا السطوة والنفوذ، حتى ذعرت منهم النفوس، ووجلت منهم القلوب، ثم طوتهم الأرض بعد حين، فافترشوا التراب، والتحفوا الثرى، فأصبحوا خبراً بعد عين، وأثراً بعد ذات، وكل إنسان سيسلك الطريق الذي سلكوه، وسيدرك الحال الذي أدركوه، ولكنه مأخوذ بغمرة من الدنيا عابرة، ستليها ويلات، مستغرق في سبات عميق، ستكشفه س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رْتُمُ الْ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ا سَوْفَ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اف الوعيد قَصُرَ عليه البعيد، ومن طال أمله ضعف عمله، وكل ما هو آت قريب، تمر الجنائز بالناس يجهزونها ويصلون عليها، ويسيرون خلفها يشيعونها محمولة إلى مثواها الأخير، فتراهم يلقون عليها نظرات عابرة، وربما طاف بهم طائف من الحزن يسير، أو أظلهم ظلال من الكآبة خفيف، ثم سرعان ما يغلب على الناس نشوة الحياة وغفلة المع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دنيا كم من واثق فيها فجعته؟ وكم من مطمئن إليها صرعته؟ وكم من محتال فيها خدعته؟ وكم من مختال أصبح حقيراً؟ وذي نخوة أردته ذليلاً؟ سلطانها دول، وحلوها مر، وعذبها أجاج، وعزيزها مغلوب، العمر فيها قصير، والعظيم فيها يسير، وجودها إلى عدم، وسرورها إلى حَزَن، وكثرتها إلى قلة، وعافيتها إلى سقم، وغناها إلى فقر، دارها مكارة، وأيامها غرارة، ولأصحابها بالسوء أمارة، الأحوال فيها إما نعم زائلة، وإما بلايا نازلة، وإما منايا قاضية، عمارتها خراب، واجتماعها فراق، وكل ما فوق التراب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دْعُو إِلَى دَارِ السَّلاَمِ وَ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سبحانه عن خسّة الدنيا، وزهّد في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حُواْ بِالْحَيَاةِ الدُّنْيَا وَمَا الْحَيَاةُ الدُّنْيَا فِي الآخِرَةِ إِ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وعيد، لمن رضي بالحياة الدنيا، واطمأن بها، وغفل عن آياته، ولم يرج لقاءه،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في الزهد في الدني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إِن مَّتَّعْنَاهُمْ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نفَخُ فِي الصُّورِ وَنَحْشُرُ الْمُجْرِمِينَ يَوْمَئِذٍ زُ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خَافَتُونَ بَيْنَهُمْ إِن لَّبِثْتُمْ إِلَّا عَ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عْلَمُ بِمَا يَقُولُونَ إِذْ يَقُولُ أَمْثَلُهُمْ طَرِيقَةً إِن لَّبِثْتُمْ إِلَّا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أَلُونَكَ عَنِ السَّاعَةِ أَيَّانَ مُ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 أَنتَ مِن ذِكْرَ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مُنتَهَ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نتَ مُنذِرُ مَن يَخْ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فضل البشرية، محمد بن عبد الله بن عبد المطلب صاحب الحوض و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يه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اللهم فرج هم المهمومين من المسلمين، ونفس كرب المكروبين، واقض الدين عن المدينين، و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لقبور بعد فراق الدنيا من خير منازلنا، وافسح بها ضيق ملاحدنا، وثبت على الصراط أقدامنا، وارحم يوم العرض عليكم ذل مق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صالحات قبل الممات، وأرشدنا إلى استدراك الهفوات من قبل الفوات، وألهمنا أخذ العدة للوفاة قبل الموافاة، ونجنا يوم العبور على الصراط حين تنسكب العب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الدنيا أكبر همنا، ولا مبلغ علمنا، ولا إلى النار مصيرنا، واجعل الجنة هي دارنا، اللهم إن أردت فتنة بعبادكم،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ر عوراتنا، وآمن روعاتنا، وآنس وحشتنا، واحفظنا من بين أيدينا ومن خلفنا، وعن أيماننا وعن شمائلنا، ومن فوقنا ومن تح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جميع موتى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10:00Z</dcterms:created>
  <dc:creator>الشيخ ناصر بن محمد الأحمد</dc:creator>
  <dc:description/>
  <dc:language>en-US</dc:language>
  <cp:lastModifiedBy>أبو ملك</cp:lastModifiedBy>
  <cp:lastPrinted>2011-04-02T16:45:00Z</cp:lastPrinted>
  <dcterms:modified xsi:type="dcterms:W3CDTF">2015-02-11T05:18:00Z</dcterms:modified>
  <cp:revision>4</cp:revision>
  <dc:subject>1/ضرر طول الأمل 2/أسباب طول الأمل 3/علاج حب الدنيا وطول الأمل 4/تذكر الموت وسكراته والاستعداد له 5/الحث على الزهد في الدنيا ومتاعها</dc:subject>
  <dc:title>طول الأمل</dc:title>
</cp:coreProperties>
</file>