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ول</w:t>
            </w:r>
            <w:r>
              <w:rPr>
                <w:b/>
                <w:b/>
                <w:bCs/>
                <w:rtl w:val="true"/>
              </w:rPr>
              <w:t xml:space="preserve"> </w:t>
            </w:r>
            <w:r>
              <w:rPr>
                <w:rFonts w:cs="Traditional Arabic"/>
                <w:b/>
                <w:b/>
                <w:bCs/>
                <w:rtl w:val="true"/>
              </w:rPr>
              <w:t>الأمل</w:t>
            </w:r>
            <w:r>
              <w:rPr>
                <w:rFonts w:cs="Traditional Arabic"/>
                <w:b/>
                <w:bCs/>
                <w:rtl w:val="true"/>
              </w:rPr>
              <w:t xml:space="preserve">: </w:t>
            </w:r>
            <w:r>
              <w:rPr>
                <w:rFonts w:cs="Traditional Arabic"/>
                <w:b/>
                <w:b/>
                <w:bCs/>
                <w:rtl w:val="true"/>
              </w:rPr>
              <w:t>حقيقته</w:t>
            </w:r>
            <w:r>
              <w:rPr>
                <w:b/>
                <w:b/>
                <w:bCs/>
                <w:rtl w:val="true"/>
              </w:rPr>
              <w:t xml:space="preserve"> </w:t>
            </w:r>
            <w:r>
              <w:rPr>
                <w:rFonts w:cs="Traditional Arabic"/>
                <w:b/>
                <w:b/>
                <w:bCs/>
                <w:rtl w:val="true"/>
              </w:rPr>
              <w:t>ومضاره</w:t>
            </w:r>
            <w:r>
              <w:rPr>
                <w:b/>
                <w:b/>
                <w:bCs/>
                <w:rtl w:val="true"/>
              </w:rPr>
              <w:t xml:space="preserve"> </w:t>
            </w:r>
            <w:r>
              <w:rPr>
                <w:rFonts w:cs="Traditional Arabic"/>
                <w:b/>
                <w:b/>
                <w:bCs/>
                <w:rtl w:val="true"/>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طول</w:t>
            </w:r>
            <w:r>
              <w:rPr>
                <w:b/>
                <w:b/>
                <w:bCs/>
                <w:rtl w:val="true"/>
              </w:rPr>
              <w:t xml:space="preserve"> </w:t>
            </w:r>
            <w:r>
              <w:rPr>
                <w:rFonts w:cs="Traditional Arabic"/>
                <w:b/>
                <w:b/>
                <w:bCs/>
                <w:rtl w:val="true"/>
              </w:rPr>
              <w:t>الأم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r>
              <w:rPr>
                <w:b/>
                <w:b/>
                <w:bCs/>
                <w:rtl w:val="true"/>
              </w:rPr>
              <w:t xml:space="preserve"> </w:t>
            </w:r>
            <w:r>
              <w:rPr>
                <w:rFonts w:cs="Traditional Arabic"/>
                <w:b/>
                <w:b/>
                <w:bCs/>
                <w:rtl w:val="true"/>
              </w:rPr>
              <w:t>ومخاطر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طول</w:t>
            </w:r>
            <w:r>
              <w:rPr>
                <w:b/>
                <w:b/>
                <w:bCs/>
                <w:rtl w:val="true"/>
              </w:rPr>
              <w:t xml:space="preserve"> </w:t>
            </w:r>
            <w:r>
              <w:rPr>
                <w:rFonts w:cs="Traditional Arabic"/>
                <w:b/>
                <w:b/>
                <w:bCs/>
                <w:rtl w:val="true"/>
              </w:rPr>
              <w:t>الأ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9</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واصل حديثنا في التحذير من مساوئ الأخلاق وقبيح الخص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ديثنا اليوم عن خلق ذميم ووصف قبيح، يُقعِدُ صاحبه عن العمل، ويُنسيه الأجل، يَعيش في الدنيا تائها بين أوهام لا حقيقة لها، وأمان لا نهاية لها، إنه طول الأمل؛ ذلكم الداء العضال الذي أهدِرَت بسببه الأوقات، وضاعتْ بسببه الأعمال، وخسرَ بسببه كثير من النا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أمل هو دوام الحرص على الدّنيا، مع الإعراض عن الآخ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أمل أن يُمَنيَ الإنسان نفسَه بالبقاء في هذه الدنيا، ولا يتفكر في رحيله ع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أمل أن تحدّث نفسك بطول الحياة، وأنّ بينك وبين الموت مفاوزَ ومساف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ول الأمل الذي نتحدث عنه ونحذر منه هو التعلقُ بالدنيا ونسيانُ الآخرة، هو الذي يحمل على الغفلة والتفريط وتسويف التوبة وتأخير الأعمال الصال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مجرد الأمل والنظر إلى المستقبل بنظرة التفاؤل، دون الغفلة عن الآخرة، فهذا أمر مشروع ومعقول، مشروع شرعه الله ورسوله، ومعقول يدلّ على كمال عقل صاحبه وفطنته،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خلفنا في الأرض وأمرنا بعِمارتها وزرْعها وغرسها، وأمرنا بالتمتع بما أحله لنا من الطيبات فيها، وأمرَنا بالزواج وإنجاب الذرّية حتى يستمر نسل الإنسان في هذه الحياة إلى أن يأذن الله بنهايتها،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مذموم من الأمل هو طول الأمل الذي يجعل الإنسان متعلقا بدنياه عبْدا لها منشغلا بها، ناسيا للموت، غافلا عن الدار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ا حذر منه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خبر أنه صفة مَنْ لا خَلاقَ له ولا دِين، ف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جدَنَّهُمْ أحْرَصَ النَّاسِ عَلى حَياةٍ وَمِنَ الذِينَ أَشْرَكُوا يَوَدّ أحَدُهُمْ لَوْ يُعَمَّرُ أَلْفَ سَنَةٍ وَما هُوَ بِمُزَحْزِحِهِ مِنَ الْعَذابِ أَنْ يُعَمَّرَ وَاللَّهُ بَصِيرٌ بِما يَ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ست النجاة بطول العمر، وإنما النجاة بحسن العم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عجبُ ما في طول الأمل أنّه ينمُو ويكبُرُ مع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كبر المرء ازدادت آماله وتعددت أمانيه، روى البخاري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قَلْبُ الْكَبِيرِ شَابّا فِي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حُبِّ الدُنْيَا، وَطولِ الأَمَ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رى الشّيخ الكبير الذي بلغ من الكبر عُتِيّا، في السبعين أو التسعين أو المائة من عمره، آماله طويلة وأمانيه غير محدودة، لا يزال قلبه متعلقا بالدنيا، يرجو الحياة ويكرَه الموت، فإذا كان هذا هو حالُ الشيخ الكبير مع حبّ الدنيا وطول الأمل، فكيف ب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ير من الشّباب في غفلة وسهو وإعراض، يظنّ أنّ الموت سوقٌ لا يَلِجه إلاّ الكب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قيقة أنّ أكبرَ نسبة للوفيات إنّما هي في الشّباب والطفولة، وآية ذلك قلة الشّيوخ، لقلة من يُعمّرُ حتى يبلغ هذه المرح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أمل داء عُضال، ومرض فتـاك، يُفسِد القلب، ويتلف الوقت، ويَعرُج بالمرء إلى عالم الخيال والأوهام، مضارّه كثيرة، ومخاطرُه عديد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ول الأمل من كيد الشيطان ووساوسه؛ به يَستدرج الإنسانَ ويُغويه ويُنسيه، وهو أول حيلة اتخذها لإغواء الإنسان وإيقاعه في المعصية، جاء إبليس إلى آد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في الجنة فأقسم له أنه له من الناصحين، وأخبره أنه سيدله على شجرة إن أكل منها لا يفنى عمره ولا يبلى ملك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وَسْوَسَ إِلَيْهِ الشَّيْطانُ قَالَ يَا آدَمُ هَلْ أَدُلكَ عَلَى شَجَرَةِ الْخُلْدِ وَمُلْكٍ لا يَبْ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آية أخر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مَا نَهَاكُمَا رَبُّكُمَا عَنْ هَذِهِ الشَّجَرَةِ إِلَّا أَنْ تَكُونَا مَلَكَيْنِ أَوْ تَكُونَا مِنَ الْ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سَمَهُمَا إِنِّي لَكُمَا لَمِنَ النَّاصِحِ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اهُمَا بِ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م من الناس أغواهم الشيطان بطول الأمل فصدّهم عن السبيل وأوقعهم في الضلال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ارْتَدّوا عَلَى أدْبَارِهِمْ مِنْ بَعْدِ مَا تَبَيَّنَ لَهُمُ الْهُدَى الشَّيْطَانُ سَوَّلَ لَهُمْ وَأَمْلَى 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زيَّن لهم الشيطانُ الخطايا، ومدَّ لهم في الأم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امع لأحكام القرآ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249</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عِدُ الإنسانَ بالوعود الكاذبة، ويُمنِّيه بالأماني الخادعة، ويشجِّعه على الانغماس في الشهوات، والوقوع في المحرَّمات، واللهث وراء الملذات؛ كما قال تعالى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دُهُمْ وَيُمَنِّيهِمْ وَمَا يَعِدُهُمُ الشَّيْطَانُ إلا غُرُ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لِذا 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 وسوف، فإنّها من جند إبليس</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ول الأمل يَشغل عن العمل؛ فمن طال أمله ساء عمله، ومن ألهاه أمله أخزاه عمله، ومن طال أمله استعبدته الدنيا وشغلته بزخارفها وشهواتها حتى يرحلَ عنها من غير زاد، ومن طال أمله انحرف عن الطريق وزاغ عن السبيل؛ لأنّ طول الأمل يجرّ إلى التّسويف، وتعطيل الصّالحات، وتأخير التّوبة عند عمل السّيّئات، والتماطل في ردّ الحقوق، وغير ذلك من المساوئ والقبائ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ثَلُ مَن يُطيل الأملَ ويَقعُدُ عن العمل، والآخَرُ المتأهِّب المُستعِد، كمثل قومٍ في سفر، نزلوا قرية، فمضى المتأهِّب الحازم المستعِد فاشترى ما يَصلح لتمام سفره، وجلس متأهبًا للرحيل، أما المُفرِّط فإنه يقول كل 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تَأهَّبُ غدًا أو بعد غد؛ حتى أعلنَ أميرُ القافلة الرحيل، فرَحل من غير زاد، قال أبو محمّد بن عليّ الزّاه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نا في جنازة بالكوفة وخرج فيها داود الطائيّ، فانتبذ فقعد ناحية وهي تدفن، فجئت فقعدت قريبا منه فتكلّ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اف الوعيد قصُرَ عليه البعيد، ومن طال أمله ضعُف عمله، وكلّ ما هو آت ق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علم أنّ أهل الدّنيا جميعا من أهل القبور إنّما يندمون على ما يُخلّفون ويَفرحون بما يُقدّ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ندم عليه أهلُ القبور أهلُ الدّنيا عليه يقتتلون، وفيه يتنافسون، وعليه عند القضاة يختصم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طول الأمل من أسباب الشقاء والهلاك؛ لذا حذ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واقبه؛ فيما رواه الطبرانيّ وابن أبي الدّنيا بسند حسن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جَا أَوَّلُ هَذِهِ الأمَّةِ باليَقِينِ وَالزُهْدِ، وَيَهْلِكُ آخِرُ هَذِهِ الأمَّةِ بالبُخْلِ وَالأمَلِ</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مقابل ذلك أمر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صر الأمل وعدم التعلق بالدنيا والانشغال بها، وربّى على ذلك صحابته الكرام، وتواصى على ذلك الصالحو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صر الأمل هو الاستعداد للرحيل في أي وقتٍ وحين، أن يكون العبدُ دائما متأهِّبًا مستعدا؛ لِعلمِه بقرْب الرحيل، وسرعة انقضاء مدة الحيا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هو من أنفع الأمور للقلب؛ فإنه يبعث على حسن اغتنام فرصة الحياة التي تمرّ مرَّ السحاب، عن عبد الله 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ذ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كب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كن في الدنيا كالغريب الذي لا يتعلق ببلد الغربة ولا يطمئن إليها، وإنما همه أن يقضي حاجته ويعود إلى بلده، أو كالمسافر الذي لا يجد راحته ولا طمأنينته في السفر، وإنما هو دائم السير بجد وصبر حتى يبلغ مقصو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بنُ عمر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 وخذ من صحتك لمرضك، ومن حياتك لموت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ا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حصير فقام وقد أثر في جنبه، ف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اتخذنا لك وط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وللدنيا ما أنا في الدنيا إلا كراكب استظل تحت شجرة ثم راح وترك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رواه أحمد وابن حبان عن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طولنّ عليكم الأمد، ولا يُلهينّكم الأمل، فإنّ كلّ ما هو آت قريب، ألا وإنّ البعيد ما ليس آت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طب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طولنّ عليكم الأمد فتقسوَ قلوبكم وتنقادوا لعدوّكم، فإنّه والله ما بَسط أملا من لا يدري لعلّه لا يُصبح بعد مسائه ولا يُمسي بعد صباحه، وربّما كانت بين ذلك خطفات المَنا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الشقاء طولَ الأمل، وإن من النعيم قِصَرَ الأم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الإمام النّو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ركن إلى الدّنيا، ولا تتّخذها وطنا، ولا تحدّث نفسك بالبقاء فيها، ولا تتعلّق منها بما لا يتعلّق به الغريب في غير وط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سبيل إلى وقاية النفس من طول الأمل ومخاطره؟</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ذكرْ أنك راحل؛ حقيقة لا يجهلها أحد، ولا يُماري فيها أحد، لكنّ كثيرا من الناس عنها غاف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باب وكل الناس داخ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يت شعري بعد الباب ما الدار</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يعلمْ مَن طال أمله، وتعلق بالدنيا قلبه، أن الموت يأتي بغتة من غير إنذار ولا إع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 الْمَوْتَ الذِي تَفِرّونَ مِنْهُ فإِنَّهُ مُلاقِيكُمْ ثُمَّ تُرَدّونَ إِلَى عَالِمِ الْغَيْبِ وَالشَّهَادَةِ فَيُنَبِّئُكُمْ بِمَا كُنْتُمْ تَعْمَ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في صحيحه 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 مربعا، وخط خطا في الوسط خارجا منه، وخط خططا صغارا إلى هذا الذي في الوسط من جانبه الذي في الوسط،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إنسان، وهذا أجله محيط به –أو قد أحاط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ذي هو خارج أمله، وهذه الخطط الصغار الأعراض، فإن أخطأه هذا نهشه هذا، وإن أخطأه هذا نهشه هذ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أمل وهذا أجله، فبينما هو كذلك إذ جاءه الخط الأقر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 جاءه أجله قبل أن يحقق أم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موت حق لا ريب فيه، ويقين لا شك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جَاء أَجَلُهُمْ لاَ يَسْتَأْخِرُونَ سَاعَةً وَلاَ يَسْتَقْدِ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علمتَ أنك عن هذه الدنيا راحل فأعِدّ العدة ليوم رحيلك، واغتنم وجودك في هذه الدنيا بعمَل ما ينفعك بعد رحي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ك بزيارة المقابر؛ لترى فيها أناسا كنت تعرفهم، كانت لهم من الآمال والأماني مثلُ ما لك الآن، لكن الموت أخذهم بغتة، وفاجأهم من غير استئذان، وحال بينهم وبين أمانيهم وآمالهم، عن بُرَيْ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هَيْتُكُمْ عَنْ زِيَارَةِ القبُورِ، فزُورُوهَا؛ فإنها تذكركم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ترمذي والنس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لنسائي وابن حبان والح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زِدْكُمْ زِيَارَتُهَا خَيْر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 ل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 في زيارتها عِظة وعبر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ر المقابرَ وأنتَ من الأحياء لتعود منها بالعبرة والذكرى، قبل أن تزورَها محمولا على أكتاف الرجال من غير عودة ولا رَجع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لْهَاكُمُ التَّكَا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زُرْتُمُ الْمَقَابِ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سَوْفَ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كَلَّا سَوْفَ تَ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لَوْ تَعْلَمُونَ عِلْمَ الْيَ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تَرَوُنَّ الْجَحِ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لَتَرَوُنَّهَا عَيْنَ الْيَقِ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تُسْأَلُنَّ يَوْمَئِذٍ عَنِ النَّعِ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كاث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مسلم في صحيحه عن مطرف عن أبيه عبد الله بن الش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قرأ</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هَاكُمُ التَّكَا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ي، ما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لك يا ابن آدم من مالك إلا ما أكلتَ فأفنيت، أو لبست فأبليت، أو تصدقت فأمضيت</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علق قلبك بما هو فان وزائل؛ فالدنيا إلى زوال، الدنيا إلى فناء، لا قرار فيها، ولا خلود فيها، إنما القرار والخلود في الدار الآخ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بَلْ تُؤْثِرُونَ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ةُ خَيْرٌ وَأَبْقَ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بيّنا حقيقة هذه الدني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إذا علمتَ أنّ الدنيا إلى زوال فلا تعلق قلبك بمتاعها الزائل، بلِ ازرَعْ فيها ما ينفعك في الدار الآخرة، لا تعلق قلبك بما سيزول ويفنى، بل علق قلبك بما سيدوم ويبقى،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أوتِيتُمْ مِنْ شَيْءٍ فَمَتَاعُ الْحَيَاةِ الدّنْيَا وَزِينَتُهَا وَمَا عِنْدَ اللَّهِ خَيْرٌ وَأَبْقى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ص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بر واتعِظ بسرعة مرور الأيام والشهور والأعوام؛ فقبل أيام قليلة مضتْ وَدّعنا عاما هجريا مضى من أعمارنا، واستقبلنا عاما جديدا بدأت أيامه تمر بسرعة، وفي ذلك من العبر والعظات ما لا يخف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أملتَ في الأيام وسرعتها؟ أما تفكرت في الشهور وذهابها؟ أما اتعظت بمرور السنوات وانقضائ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ا لنفرح بالأيام نقطع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 يوم مضى يُدني من الأجل</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آدم إنّما أنت أيّام مجموعة، كلما مضى يوم مضى بعض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تأملت في الشيب الذي علا رأسَك؟ والتجاعيد التي بدت على خديك؟</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رأيت الموت يَخطِف الصغير والكبير، والشريف والوضيع، والغني والفقير، والقوي والضعيف، والقريب والبعيد؟ ويوما ما سيأتي دورُك، فكن مستعدا</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جلس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ا يعظ الناس، فنظر إلى الشيوخ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شيوخ ماذا يُنتظرُ بالزرع إذا بلغ؟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صاد، ثم نظر إلى الشباب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الشباب؛ إن الزرع قد تدركه العاهة قبل أن يبلغ</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مْ أتتْ علي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منذ ستين سنة تسيرُ إلى ربِّك، يُوشِكُ أنْ تبلغَ</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فض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عرف تفسيرَه؟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فمن عَلِمَ أنَّه لله عبد، وأنَّه إليه راجع، فليعلم أنَّه موقوفٌ، ومن علم أنَّه موقوف، فليعلمْ أنَّه مسؤول، ومن عَلِمَ أنَّه مسؤولٌ، فليُعِدَّ للسؤال جو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يلةُ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نُ فيما بقي يُغفَرُ لك ما مضى، فإنّك إنْ أسأتَ فيما بقي، أُخِذْتَ بما مضى وبما بق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عا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قب العواقب، فالجاهل من مضى قُدُماً ولم يرا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يومٍ غابت شمسه وقلبك غ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ظلام أُسْبِلَ سِتره وأنت في معاصي وعجائ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سْبَغ الله عليك وأنت على معاصيه تواظ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صحيفة قد ملأتها بالذنوب والمَلَكُ كات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أنذرَك الموت يأخذ أقرَانك من حولِك وأنت ساهٍ ولاعِ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ا من بدنياه اشتغ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رّه طول الأمل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موت يأتي بغت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بر صندوق العمل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نْ عاقلا، وكنْ مستع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غتنم 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لصالحات قبل الممات، وأرشدنا إلى استدراك الهفوات من قبل الفوات، وألهمنا أخذ العدة للوفاة قبل الموافاة، ونجنا يوم العبور على الصراط يا رب الأرض والسم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لا تجعل الدنيا أكبر همنا، ولا مبلغ علمنا، ولا إلى النار مصيرنا، واجعل الجنة هي دارنا وقرارنا،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 وحسن عبادتك، واجعلنا من عبادك الصالحين،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حببْ إلينا الإيمان وزينه في قلوبنا، وكرّهْ إلينا الكفر والفسوق والعصيان، واجعلنا يا مولانا من الراش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اجمع شملهم، ووحد صفوفهم، وفرج همومهم، ونفس كروبهم، وانصرهم على أعدائ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4:00Z</dcterms:created>
  <dc:creator>الشيخ/ أحمد عماري</dc:creator>
  <dc:description/>
  <dc:language>en-US</dc:language>
  <cp:lastModifiedBy>Admin</cp:lastModifiedBy>
  <cp:lastPrinted>2011-04-02T16:45:00Z</cp:lastPrinted>
  <dcterms:modified xsi:type="dcterms:W3CDTF">2017-05-16T13:55:00Z</dcterms:modified>
  <cp:revision>3</cp:revision>
  <dc:subject>1/ المقصود بطول الأمل 2/ مضار طول الأمل ومخاطره 3/ وسائل علاج طول الأمل</dc:subject>
  <dc:title>طول الأمل: حقيقته ومضاره وعلاجه</dc:title>
</cp:coreProperties>
</file>