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طوق</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ز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خر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ح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وط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العاص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ر</w:t>
            </w:r>
            <w:r>
              <w:rPr>
                <w:b/>
                <w:b/>
                <w:bCs/>
                <w:rtl w:val="true"/>
              </w:rPr>
              <w:t xml:space="preserve"> </w:t>
            </w:r>
            <w:r>
              <w:rPr>
                <w:rFonts w:cs="Traditional Arabic"/>
                <w:b/>
                <w:b/>
                <w:bCs/>
                <w:rtl w:val="true"/>
              </w:rPr>
              <w:t>وفت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قرِّ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عمارت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73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ن تجد له ولياً مرشداً، وأشهدُ أن لا إله إلا الله وحده لا شريك له، وأشهدُ أن محمداً عبدُ الله ورسوله صلى الله عليه و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 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ق لعبادته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 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عبادة العظيمة التي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ة من الفتن وطوقاً للناس في الأزمات واختناق الأمور، نقصد العبادة بمفهومها الواسع الشامل؛ حيث تشمل أعمال الجوارح من الصلاة والصيام والحج والزكاة، وغيرها، وتشمل أقوال اللسان من تلاوة القرآن، والذكر والدعاء، والتسبيح والتهليل، والأمر بالمعروف والنهي عن المنكر، وتشمل أعمال القلوب من الاستعاذة والاستغاث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عبادة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رج من الفتن ألم تسمعوا 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لت الفتن فالمخرج منها باللجوء إلى الله، والاعتصام بالعبادة، والإكثار منها في جميع أنواعها المختل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ا ونحمد الله ونشكره حيث جعلنا أمة مسلمة، وهدانا لهذا الدين العظيم، وجعلنا إخوة متحابين متآلفين نتعاون على الخير والبر والمرحمة،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 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عاطفهم وتراحمهم مثل الجسد؛ إذا اشتكى منه عضو تداعى له سائر الجسد بالحمى والس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قوامًا من بني جلدتنا ويتكلمون بلغتنا ويعيشون فوق أرضنا أبوا إلا أن يخرقوا السفينة، وأن يحدثوا البلبلة في بلادهم، فسعوا إلى الإرهاب بكل صوره وأشكاله؛ أحيانًا بالقتل، وأحيانًا بالتفجير، وأحيانًا ببذر الفتن في كل اتجاه وفي كل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كبون مركباً صعباً في ضلالهم وتشويه ما يحملون يزعمون أنهم متمسكون بالإسلام وهم أبعد الناس عن ذلك ألم يقل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لقيتهم لأقتلنهم قتل 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جُ فِيكُمْ قَوْمٌ تَحْقِرُونَ صَلَاتَكُمْ مَعَ صَلَاتِهِمْ وَصِيَامَكُمْ مَعَ صِيَامِهِمْ وَعَمَلَكُمْ مَعَ عَمَلِهِمْ وَيَقْرَءُونَ الْقُرْآنَ لَا يُجَاوِزُ حَنَاجِرَهُمْ، يَمْرُقُونَ مِنَ الدِّينِ كَمَا يَمْرُقُ السَّهْمُ مِنَ الرَّمِيَّةِ يَنْظُرُ فِي النَّصْلِ فَلَا يَرَى شَيْئًا وَيَنْظُرُ فِي الْقِدْحِ فَلَا يَرَى شَيْئًا وَيَنْظُرُ فِي الرِّيشِ فَلَا يَرَى شَيْئًا وَيَتَمَارَى فِي الْفُ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 هو العاصم من الفتن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توحيد إنه إفراد الله بالعبادة اللجوء إليه التوكل عليه إفراده سبحانه ونبذ كل شريك له في إلوهيته وربو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بالاعتصام والاجتماع وتوحيد الصف والتعاون على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 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اجتماع الخير والبركة، ثم بالطاعة لولاة الأمور بالطاعة لهم والالتفاف حولهم ألم يق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 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عش منكم بعدي فسيرى اختلافاً كثيراً، فعليكم بسنتي وسنة الخلفاء الراشدين المهديين من بعدي،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يو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زوم جماعة المسلمين وقت الفتن هذا هو العاصم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ولئك الذين يحاولون خرق السفينة ف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 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وا 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يحها ليوجد من مسيرة أربعين ع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بد من الاجتماع والتوحد والالتفاف حول الراعي من أجل أن تصل السف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بر الأمان بسلامة وأمن، وإن من أعظم المنن علينا جميعاً الأمن في الأوطان الذي امت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ى 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هذا إفرا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حيد خالص فليعبدوا رب هذا البيت الذي أطعمهم من جوع وآمنهم من خوف، لا بد من الأمن ولا يتحقق الأمن إلا بالتعاون والاجتماع والالتفاف حول الر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كم راعٍ وكلكم مسئول عن رعيته، فالإمام راعٍ ومسئول عن رعيته، والرجل راعٍ في بيته و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معافًى في جسدِهِ آمنًا في سربِهِ عندَه قوتُ يومِه فَكأنَّما حيزَتْ لَه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من والأمان والطمأنينة والاستقامة على طاعة الله هي العاصم من كل شر وفتنة وصدق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 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عاونوا على الخير يا عباد الله واجتمعوا على الخير وتآلفوا فيما بينكم، واعلموا أن الخير في الاجتماع وإعلان التوح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أل الله بمنه وكرمه أن يغفر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مبعوث رحمة للعالمين، وأشهدُ أن لا إله إلا الله وحده لا شريك له، وأشهدُ أن محمداً عبدُ الله ورسوله صلى الله عليه و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عباد الله أن من أفضل الأعمال التي تُقرب إلى الله عمارة المساجد حساً ومعنىً حسية باللبن والأسمنت وتكميلها وتحسينها؛ لتكون مكاناً للطاعة والعبادة، ومعنوياً بالصلاة والذكر والتسبيح والتهليل وسائر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بلاد المباركة أن يسَّ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خير للبر والعطاء لعمارة المساجد وصدق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لله مسجداً بنى الله له مثله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لله مسجداً، ولو كمفحص قطاة لبيضها بنى الله له بيت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عد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منعون مساجد الله أن يذكر فيها اس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مَنَعَ مَسَاجِدَ اللَّهِ أَنْ يُذْكَرَ فِيهَا اسْمُهُ وَسَعَى فِي خَرَا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لئك الذين يسعون في خراب المساجد ويؤذون المصلين فيها لهم العذاب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فضل الله على هذه البلاد المباركة حكومة وشعباً أن هيَّ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خير لبناء المساجد وإني بهذه المناسبة أشكر رئيس هذه البلاد جمهورية السودان الرئيس البشير على تيسيره وتسهيله ورعايته وحرصه على الدعوة والتوحيد، وتهيئة الجو للدعوة والدعاة، فجزاه الله عن الإسلام والمسلمين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شكر بهذه المناسبة والي هذه البلد على رعايته ومتابعته ووزير الأوقاف على متابعته لهذا المشروع وغيره من مشاريع الخير فجزاهم الله عنا خير الجزاء، كما أشكر سفارة خادم الحرمين الشريفين الملك سلمان بن عبدالعزيز على متابعتها ورع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 الذين تولوا بناء هذا المسجد، فجزاهم الله خيراً، جزى الله خيراً العم عبدالمحسن بن عبدالعزيز الطيار وأولاده البررة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م الله مباركين أينما كانوا وزادهم من التوفيق والهدى ووفقهم لمثل هذه المشاريع المباركة في هذا البلد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ي أشكر هذه البلاد حكومة وشعباً على موقفها المشرف مع بلاد الحرمين ودفاعها عن المقدسات وأمن الحرمين فجزاهم الله خيراً وزادهم من الهدى والتوفيق والصلاح والرشا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هذا المسجد المبارك الذي يعتبر منارة للعلم والدعوة والتوحيد، إن هذا المسجد المبارك ينبغي أن يكون معلما بارزاً حساً ومعنىً،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إمامه الشيخ عثمان وزملاءه أن يجعلوه منارة علمٍ وهدى، وأن يتحرك منه قوافل التوحيد لنشر التوحيد في سائر البلاد الإسلامية، وأن يوفقهم لسلامة العقيدة وسلامة المنهج والالتفاف حول ولاة أمر هذه البلاد ففي ذلك الخير لهم 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12:00Z</dcterms:created>
  <dc:creator>الشيخ عبد الله الطيار</dc:creator>
  <dc:description/>
  <cp:keywords/>
  <dc:language>en-US</dc:language>
  <cp:lastModifiedBy>Admin</cp:lastModifiedBy>
  <cp:lastPrinted>2011-04-02T16:45:00Z</cp:lastPrinted>
  <dcterms:modified xsi:type="dcterms:W3CDTF">2016-03-03T15:34:00Z</dcterms:modified>
  <cp:revision>4</cp:revision>
  <dc:subject>1/ المخرج من الفتن 2/ أهمية العبادة والتوكل على الله وحده 3/ نعمة الأمن في الأوطان 3/ الاستقامة على طاعة الله هي العاصم من كل شر وفتنة 4/ من أفضل الأعمال التي تُقرِّب إلى الله 5/ فضل بناء المساجد وعمارتها.</dc:subject>
  <dc:title>طوق النجاة من الأزمات</dc:title>
</cp:coreProperties>
</file>