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ز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ر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زما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ِ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نط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بنائ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أ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ه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ه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َر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ام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م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ل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ا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َكَائ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ن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ِيص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خ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ث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ْ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ْز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ط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تَنْسِ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دْخِ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ت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كْب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ليم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خ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ا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وخ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س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ج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اص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ش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ظاع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ي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ال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د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ي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رو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ز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ن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ال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ن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وا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ر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خط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ك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ج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ه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ي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ئ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ف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ائ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نظ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بع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ال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ج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ف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تف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سيداو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د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دْو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95564522"/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ذ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رعه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ق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ق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لو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و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ط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دم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حز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زو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ت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ق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7:45:00Z</dcterms:created>
  <dc:creator>الشيخ د: إسماعيل نواهضة</dc:creator>
  <dc:description/>
  <cp:keywords/>
  <dc:language>en-US</dc:language>
  <cp:lastModifiedBy>احمد</cp:lastModifiedBy>
  <cp:lastPrinted>2022-02-13T09:46:00Z</cp:lastPrinted>
  <dcterms:modified xsi:type="dcterms:W3CDTF">2022-02-13T07:46:00Z</dcterms:modified>
  <cp:revision>4</cp:revision>
  <dc:subject>1/حال الأمة الإسلامية المؤسف 2/في العمل بكتاب الله والتزام هديه مخرج من كل أزماتنا 3/الفِرقة الناجية وصفاتها 4/التحذير من ظاهرة الغلو والتنطع وبيان طرق علاجها 5/واجب الدعاة إلى الله نحو الأمة وأبنائها 6/واجب الأمة نحو القدس والمسجد الأقصى 7/عظات وعبر من مأساة الطفل ريان رحمه الله</dc:subject>
  <dc:title>طوق النجاة من الأزمات والكربات</dc:title>
</cp:coreProperties>
</file>