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وبى</w:t>
            </w:r>
            <w:r>
              <w:rPr>
                <w:b/>
                <w:b/>
                <w:bCs/>
                <w:rtl w:val="true"/>
                <w:lang w:bidi="ar-EG"/>
              </w:rPr>
              <w:t xml:space="preserve"> </w:t>
            </w:r>
            <w:r>
              <w:rPr>
                <w:rFonts w:cs="Traditional Arabic"/>
                <w:b/>
                <w:b/>
                <w:bCs/>
                <w:rtl w:val="true"/>
                <w:lang w:bidi="ar-EG"/>
              </w:rPr>
              <w:t>للغر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زيادة</w:t>
            </w:r>
            <w:r>
              <w:rPr>
                <w:b/>
                <w:b/>
                <w:bCs/>
                <w:rtl w:val="true"/>
                <w:lang w:bidi="ar-EG"/>
              </w:rPr>
              <w:t xml:space="preserve"> </w:t>
            </w:r>
            <w:r>
              <w:rPr>
                <w:rFonts w:cs="Traditional Arabic"/>
                <w:b/>
                <w:b/>
                <w:bCs/>
                <w:rtl w:val="true"/>
                <w:lang w:bidi="ar-EG"/>
              </w:rPr>
              <w:t>غرب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سبب</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الشهو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كمة</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غربة</w:t>
            </w:r>
            <w:r>
              <w:rPr>
                <w:b/>
                <w:b/>
                <w:bCs/>
                <w:rtl w:val="true"/>
                <w:lang w:bidi="ar-EG"/>
              </w:rPr>
              <w:t xml:space="preserve"> </w:t>
            </w:r>
            <w:r>
              <w:rPr>
                <w:rFonts w:cs="Traditional Arabic"/>
                <w:b/>
                <w:b/>
                <w:bCs/>
                <w:rtl w:val="true"/>
                <w:lang w:bidi="ar-EG"/>
              </w:rPr>
              <w:t>تمييز</w:t>
            </w:r>
            <w:r>
              <w:rPr>
                <w:b/>
                <w:b/>
                <w:bCs/>
                <w:rtl w:val="true"/>
                <w:lang w:bidi="ar-EG"/>
              </w:rPr>
              <w:t xml:space="preserve"> </w:t>
            </w:r>
            <w:r>
              <w:rPr>
                <w:rFonts w:cs="Traditional Arabic"/>
                <w:b/>
                <w:b/>
                <w:bCs/>
                <w:rtl w:val="true"/>
                <w:lang w:bidi="ar-EG"/>
              </w:rPr>
              <w:t>الخبي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طيب</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للغرباء</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ت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ميز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المتقرر</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تكفل</w:t>
            </w:r>
            <w:r>
              <w:rPr>
                <w:b/>
                <w:b/>
                <w:bCs/>
                <w:rtl w:val="true"/>
                <w:lang w:bidi="ar-EG"/>
              </w:rPr>
              <w:t xml:space="preserve"> </w:t>
            </w:r>
            <w:r>
              <w:rPr>
                <w:rFonts w:cs="Traditional Arabic"/>
                <w:b/>
                <w:b/>
                <w:bCs/>
                <w:rtl w:val="true"/>
                <w:lang w:bidi="ar-EG"/>
              </w:rPr>
              <w:t>بحفظ</w:t>
            </w:r>
            <w:r>
              <w:rPr>
                <w:b/>
                <w:b/>
                <w:bCs/>
                <w:rtl w:val="true"/>
                <w:lang w:bidi="ar-EG"/>
              </w:rPr>
              <w:t xml:space="preserve"> </w:t>
            </w:r>
            <w:r>
              <w:rPr>
                <w:rFonts w:cs="Traditional Arabic"/>
                <w:b/>
                <w:b/>
                <w:bCs/>
                <w:rtl w:val="true"/>
                <w:lang w:bidi="ar-EG"/>
              </w:rPr>
              <w:t>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ميا كث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وى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 الإِسْلامُ غَرِيبًا، وَسَيَعُودُ غَرِيبًا كَمَا بَدَأَ، فَطُوبَى لِلْغُرَبَ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سهل بن سعد السا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سْلَامَ بَدَأَ غَرِيبًا وَسَيَعُودُ غَرِيبًا كَمَا بَدَأَ؛ فَطُوبَى لِلْغُ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غُرَبَاءُ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صْلِحُونَ عِنْدَ فَسَادِ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الآجُرِّيّ من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غُرَبَاءُ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 صَالِحُونَ قَلِيلٌ فِي نَاسِ سُوءٍ كَثِيرٍ مَنْ يَعْصِيهِمْ أَكْثَرُ مِمَّنْ يُطِيعُ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حقَّق ما أخبر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قًا بيِّنًا لا خفاءَ فيه؛ فقد بدأ الإسلام غريبا ثم ظهر وعلا وعز أهله ودخل الناس في دين الله أفواجا، ثم عادت غربته مرة أخرى واشتدت وتجلت مظاهرها بوضو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غر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زدادت شيئا فشيئا؛ بسبب دخول فتنة الشبهات والشهوات على الناس حتى استحكمت مكيدة الشيطان وأطاعه أكثر الخلق؛ فعظمت الفتن والابتلاءات وتغيرت الأحوال والتبست الأمور، ولكن مع هذا فطريق الخلاص وسبيل النجاة من الفتن معلو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حكمة عظيمة لابتلاء المؤمنين بالغربة؛ ألا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ييز الخبيث من الطيب ومعرفة الصادق من الكاذب وتبيين المؤمن من المنافق،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لَّهُ لِيَذَرَ الْمُؤْمِنِينَ عَلَى مَا أَنْتُمْ عَلَيْهِ حَتَّى يَمِيزَ الْخَبِيثَ مِنَ ال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سِبَ النَّاسُ أَنْ يُتْرَكُوا أَنْ يَقُولُوا آمَنَّا وَهُمْ لَا يُفْتَ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غرباء حياتهم طيبة، وهم كرماء على الله ينالون تلك البشارة العظيمة التي بشر بها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وبى للغ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قتضي هذا أنه إذا صار غريبا؛ أي الإسلام أن المتمسك به يكون في شر، بل هو أسعد الناس، كما قال في تمام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وبى للغ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وبى من الطِّي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هُمْ وَحُسْنُ 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يكون من جنس السابقين الأولين الذين اتبعوه لما كان غريبا وهم أسعد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ما يقل الناصر ويعز المعين يأتي دور الغرباء المصلحين الذين يقومون بأمر الله، ولا يجدون مؤيدا ولا ظهيرا من الناس بل صدودا ومعاداة؛ فإنهم والحالة هذه يعظم أجرهم وترتفع عند الله منزل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ؤلاء الغرباء صفات خاصة تدل على تميزهم وخيريتهم وثباتهم على مبدأهم وعلو همتهم وقوة إرادتهم؛ فمن صفاتهم التي تستفاد من الأحاديث الواردة في الغر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سكهم بالسُّنَّة عند رغبة الناس عنها وزهدهم فيها، وفي المقا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هم ما أحدثه الناس من محدثات، وهؤلاء هم القابضون على الجمر حقًّا، فلغربتهم بين الخلق يعدونهم أهل شذوذ وبدعة، لكن يكفيهم شرفا تمسكهم بدين الله وثباتهم، وأن الله ضاعف أجرهم،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عَلَى النَّاسِ زَمَانٌ الْقَابِضُ فِيهِ عَلَى دِينِهِ كَالْقَابِضِ عَلَى الْجَ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وَرَائِكُمْ أَيَّامًا الصَّبْرُ فِيهِنَّ مِثْلُ قَبْضٍ عَلَى الْجَمْرِ، لِلْعَامِلِ فِيهِنَّ مِثْلُ أَجْرِ خَمْسِينَ رَجُلًا يَعْمَلُونَ مِثْلَ عَمَلِكُ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جْرُ خَمْسِينَ مِنْ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خَمْسِينَ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أبو داود و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اتهم التي صرحت بها الأحا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صلحون أنفسَهم عند فساد الناس، ويلزمون الحق ويعضون عليه بالنواجز، ويستقيمون على طاعة الله ودينه، كما أنهم كذلك يُصلحون ما أفسد الناسُ من السُّنَّة والدين، وينهون عن الفساد في الأرض، وهي صفة الغرباء في كل زمان ومك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يمنعهم عدم قبول الناس للحق من القيام بدورهم، قال أويس القر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قيام المؤمن بأمر الله لم يُبْقِ له صَدِيقًا، واللهِ إنا لنأمرهم بالمعروف وننهاهم عن المنكر فيتخذوننا أعداء، ويجدون على ذلك من الفُسَّاق أعوانا؛ ح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موني بالعظائم، وايم الله لا يمنعني ذلك أن أقوم لله با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وصاف الغرباء المذكورة في الأحاديث تدلنا على أنهم ليسوا أناسا صالحين فحسب، بل هم مُصْلِحُونَ أهلُ بصيرة وغيرة ودعوة وإصلاح، وليسوا ممن عاش لنفسه واهتم بخاصته، وانعزل عن مخالَطَة الناس بسبب ما أصابه من اليأس والقنوط والاستسلام للواقع، بل هم أصحاب رسالة يخالطون الناس حِرْصًا على نفعهم، ورائدُهم في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ذِي يُخَالِطُ النَّاسَ، وَيَصْبِرُ عَلَى أَذَاهُمْ، خَيْرٌ مِنَ الْمُؤْمِنِ الَّذِي لا يُخَالِطُ النَّاسَ وَلا يَصْبِرُ عَلَى أَذَ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يدعون مَنْ ضل إلى الهدى، ويصبرون منهم على الأذ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ضح من أحاديث الغربة أنه ينبغي لأهل الحق عند غربة الإسلام أن يقوموا بدورهم في الإصلاح، ويزدادوا نشاطا في بيان أحكام الإسلام والدعوة إليه ونشر الفضائل ومحاربة الرذائل والدفاع عن السُّنَّة، والتحذير من البِدَع والمحدثات، وأن يشمروا عن ساعد الجد، وأن يستقيموا على الدعوة ويصبروا عليها، يرجون ما عند الله من المثوبة، وعليهم أن يستقيموا في أنفسهم على ذلك حتى يكونوا من الصالحين عند فساد الناس، ومن المصلحين لِمَا أفسد الناسُ،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سألت زينب بنت جحش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لِكُ وَفِينَا الصَّالِحُونَ؟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انع والحائل من نزول العذاب وحلول الهلاك هو الإصلاح لا مجرد الصلاح، فيجب أن يكون الإنسان صالحا في نفسه مصلحا لغيره، ولا تزال الأمة بخير ولله الحمد، وإن تغيرت الأحوال وكثر الاختلاف فهناك من هو على الجادة يعمل على نصرة الإسلام ويضحي بالغالي والرخيص من أجل إعلاء كلمة الله وشع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لإسلام إن لم أكن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لا ينتظر أن يتحرك غيره لنصرة الدين حتى يتحرك هو، ولا أن يطلب منه أحد أن يقدِّم لأُمته ودعوته بل هو مبادِر يعد نفسه هو المؤتَمَن على دين الله، والمسئول عن إصلاح المجتمع، وردّ الناس إلى ما كانوا عليه من الهدى ودين ا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فهمه أكثر الناس عند سماع أحاديث الغربة وأحاديث الفتن وتغير الأحوال ك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امٍ إِلَّا وَالَّذِي بَعْدَهُ شَرٌّ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مَنْ يَعِشْ مِنْكُمْ فَسَيَرَى اخْتِلَافً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فهمون من ذلك أن هذا مسوِّغ لاستمرار الأمة في ضَعْفها وذلتها وهوانها وبقاء أهلها على الخنوع والانهزامية والانكسار والإحباط، وغاب عنهم أو نسوا أن هناك أحاديث أخرى تدل على عزة الأمة ودورها الرائد ومستقبلها الباهر؛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ثَلُ أُمَّتِي مَثَلُ الْمَطَرِ، لا يُدْرَى أَوَّلُهُ أَنْفَعُ أَوْ آخِ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مِنْ أُمَّتِي أُمَّةٌ قَائِمَةٌ بِأَمْرِ اللَّهِ، لَا يَضُرُّهُمْ مَنْ خَذَلَهُمْ، وَلا مَنْ خَالَفَهُمْ حَتَّى يَأْتِيَ أَمْرُ اللَّهِ، وَهُمْ عَلَى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هَذِهِ الأُمَّةَ بِالسَّنَاءِ وَالنَّصْرِ وَالتَّمْكِينِ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عَثُ لِهَذِهِ الْأُمَّةِ عَلَى رَأْسِ كُلِّ مِائَةِ سَنَةٍ مَنْ يُجَدِّدُ لَهَا دِي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النصوص مكمِّلة لتلك، وموضِّحة لها ولا تعارُضَ بينها بحم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صيب الأمةَ من أزمات وضَعْف ونكبات وما يمر بها من محن وهزائم وابتلاءات ما هو إلا تذكير وتنبيه لها؛ لتفيق من رقدتها وتستيقظ النفوس من سُبَاتها وغفلتها؛ لأن هذه الأمة المباركة قد تمرض وقد تضعف وتتردى أوضاعها وتعصف بها الفتن وتشتد أزمتها كما هو الحال في الأزمنة المتأخرة، لكنها بالرغم من ذلك كله لا تموت ولا تبيد، بل تظل كما وصفه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الأنفع والأصلح لأمم الأرض؛ لأنها تحمل رسالة عالمية تفيد كل الناس مهما كانوا وأينما كانوا ومقدار أفضليتها مرتبط بمقدار نفعها ل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اط أعداء هذه الأمة في المدينة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عه من المؤمنين إحاطة السوار بالمعصم ف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صحابه يحفر الخندق ويعدهم بكنوز فارس والروم فتشرَّبت النفوس المؤمنة هذه البشائر، وتفاءلت رغمَ تفاقُم الأزمة، ومع تلك الشدة والضيق فقد تحقَّق 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لَّهُ الَّذِينَ كَفَرُوا بِغَيْظِهِمْ لَمْ يَنَالُوا خَيْرًا وَكَفَى اللَّهُ الْمُؤْمِنِينَ الْقِتَ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مرت هذه الأمة المرحومة في مسيرتها تتجاوز العقبات وتحققت لها بفضل الله تلك الأمجادُ والفتوحاتُ في عهد الخلفاء الراشدين ومن بعدهم من خلفاء بني أمية وبني العباس حتى جاءت الكارثة المغولية وما حدَث من رذية في بغداد كانت من أعظم ما حلَّ بالمسلمين من المذابح والنكبات في تاريخهم حتى جرَت أزقةُ بغداد بأنهار الدم، وحتى اختلف العلماء في عدد القتلى؛ حيث أوصله بعضهم إلى ثمانمائة ألف، فأصاب الناسَ القلقُ والإحباطُ ورأوا أن راية التوحيد قد نُكست وشوكة الإسلام قد انكسرت و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الم الإسلامي لن تقوم له قائمة بعد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ها سنوات يسيرة جدا وينبض قلب الأمة الحي وتتحرك روحها الدفاقة، وتنهض عزيمتها الصادقة فيتحول الضَّعْف إلى قوة والذلة إلى عزة لتكسر شوكة التتار الوثنيين ويبطل الاعتقاد الذي كان سائدا بأن جيش التتار لا يهزم، وينحصر المد التتري ويقضى على أكابر مجرميه، ويدخل أهل بلاد التتار في دين الله أفواجا، وبعدها بسنوات عادت الحملات الصليبية واحتلت بيت المقدس ودمرت وقتلت وسبت في بلاد الشام خلقا لا يحصيهم إلا الله تبارك وتعالى، ولكن بعد سنوات أيضا هيأ الله بفضله القائد صلاح الدين الأيوبي فعادت الأمور إلى نصابها، وحفظت مقدسات المسلمين واندحر العدو الأثيم، ومما يثبته التاريخ أنه جاءت فترات ركود وجمود في العالم أعقبتها أزمنة حركة وتجديد وازدهار بظهور الأئمة المجددين والعلماء المص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الجليل لي ولكم من كل ذنب وخطيئة فاستغفروه وتوبوا إليه إن ربي غفور 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هدانا للإسلام ومن علينا ببعثة خير الأنام،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عمه العظام وأشكره على آلائه الجسام وأشهد ألا إله إلا الله وحده لا شريك له، وأشهد أن نبينا محمدا عبده ورسوله القدوة الإمام بلغ الرسالة وأدى الأمانة ونصح للأمة صلى الله عليه وعلى آله وصحبه والتابعين ل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متقرر عند أهل الإسلام أن الله قد تكفل بحفظ دينه وظهوره حتى تبقى حجته قائمة على العبا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ظهور ليس في ز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سب بل في كل الأزمان؛ ف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ي زَوَى لِي الأَرْضَ، فَرَأَيْتُ مَشَارِقَهَا وَمَغَارِبَهَا، وَإِنَّ مُلْكَ أُمَّتِي سَيَبْلُغُ مَا زُوِيَ لِي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لَّهُ عَزَّ وَجَلَّ يَغْرِسُ فِي هَذَا الْأَمْرِ غَرْسًا يَسْتَعْمِلُهُمْ فِي طَا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كله دليل واضح على أن الدين محفوظ مهما اندرست معالم الحق وانمحت رسوم السُّنَّة، وأن الغربة قد تقع ثم تزول ويعود الدين إلى قوة ونشاط وانتشار، وقد رأى جماعة من أهل العلم أن في حديث الغربة بشارة بنصرة الإسلام بعد غربته الثانية، آخذين ذلك من التبشير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ودُ كَمَا بَدَأَ غَرِ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ما كان بعد الغربة الأولى عِزٌّ للمسلمين وانتشارٌ للإسلام فكذا سيكون له بعد الغربة الثانية نصرة وانتش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ظيفية هذه النصوص وأمثالها إشاعة الأمل في النفوس وزرع بذور التفاؤل في الأرواح التي آلمها ما حل بالمسلمين من المصائب وخيم عليها اليأس والقنوط وهي بشائر أيضا تثبِّت اليقينَ في القلوب، وتستحِثّ الهممَ من أجل مزيد من العمل للدين، إن ما شهده التاريخ منذ بزوغ فجر هذا الدين العظيم من مؤامرات للقضاء عليه أمر لم يتعرض له أيُّ دين آخَر، وأيُّ ملة أخرى من محاولات الاجتثاث والإقصاء والتشويه، ومع ذلك نرى هذا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زداد إلا انتشارا وقبولا؛ لأنه هو دين الفطرة الذي ارتضاه الله للناس، ومهما سعى أعداء الإسلام جاهدين في محاربته وطمس معالمه والصد عن سبيله وأذية أهله فلن يقف دورُه، وسوف يظهر نورُه، ويمتد أثرُه ويبقى ما بقي الليلُ والنهارُ كما 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على يقين أن أمر الله غالب ودينه منصور، وغربته زائلة فأقيموا دين الله وتمسكوا به وكونوا من أنصا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دعا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ذلوا المزيد من الجهود في سبيل إصلاح مجتمعاتكم والدعوة إلى الحق وتبصير الناس بدينهم بالحكمة والموعظة الحسنة، ويا أيها المصلحون ويا 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صوا على النشء؛ علِّمُوهم عقائدَ التوحيدِ الصحيحةَ ومنهجَه السليمَ، وحذِّروهم من الاعتقادات الباطلة والتصوُّرات المنحرفة والمناهج الزائغة، والأفكار الضالة، وادعوهم إلى فضائل الإسلام وحذروهم من الرذائل والآثام، ويا شباب الإسلام، ويا فتيات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زوا بدينكم وتمسَّكُوا بتعاليمه القائمة على الوسطية والاعتدال، ولا تبعدوا عنه وتسلكوا غير سبيله فتكونوا سببًا في غربته، ويا نس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نَ المكانةَ المرموقة لَكُنَّ في الإسلام فتمسكنَ بتعاليمه السمحة، وتجملنَ بآدابه الكريمة، وقُمْنَ بدوركن في التربية والإصلاح واحذرن دعاةَ الضلالة واله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شدكم الله، لو أن كل أب وكل أم وكل مُرَبٍّ وكل معلم وكل راعٍ وكل مؤتَمَن قام بالدور المنوط به وأدَّى الأمانةَ التي حُمِّلَهَا هل يحصل ما نراه من تغيُّر ومخالفات؟ هل قام كل واحد منا بدوره بما يُخْلِي تبعتَه ومسئوليتَه أمام الله، فكل امرئ حسيبُ نفسِه، وكل إنسان على نفسه بصير، والله المو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بي المصطفى والرسول المجتبى كما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وعلى أزواجه وذريته كما صليت على إبراهيم وعلى آل إبراهيم، وبارك على محمد وأزواجه وذريته،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كفر والكافرين، اللهم انصر عبادك الموحدين ودمر أعداءك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من نصر الدين واخذل من خذل عبادك المؤمنين، اللهم آمنا في الأوطان والدور، وأصلح الأئمة وولاة الأمور، واجعل ولايتنا فيمن خافك واتقاك وعمل برض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لما تحبه وترضاه من الأقوال والأعمال يا حي يا قيوم، اللهم ألِّف بين قلوب المؤمنين وأصلح ذات بينهم واهدهم سبل السلام ووحِّد صفوفَهم واجمع كلمتهم على الحق يا رب العالمين، وانصرهم على عدوك وعدو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تضعفين والجاهدين في سبيلك والمرابطين في الثغور وحماة الحدود واربط على قلوبهم وثبت أقدامهم واخذل عدوهم واهزمهم شر هز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فع البلاء عن إخواننا في الشام وفي اليمن وفي العراق وفي بورما وفي كل مكان، اللهم ارفع الظلم والطغيان عنهم، اللهم اكشف كربتهم، اللهم اجعل لهم من كل هم فرجا ومن كل ضيق مخرجا، ومن كل بلاء عافية، اللهم استر عوراتهم وآمن روعاتهم وأنزل السكينة عليهم، اللهم ارحم موتاهم واشف مرضاهم وفُكَّ أسراهم، اللهم أنزل عذابك الشديد وبأسك الذي لا يرد عن القوم المجرمين على من عاداهم، اللهم سَلِّط عليهم مَنْ يسومهم سوءَ العذاب يا قويُّ يا متينُ، اللهم مُنْزِلَ الكتابِ ومجري السحاب وهازم الأحزاب اهزمهم وانصر المسلمين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8:00Z</dcterms:created>
  <dc:creator>د.  فيصل بن جميل غزاوي</dc:creator>
  <dc:description/>
  <dc:language>en-US</dc:language>
  <cp:lastModifiedBy>Admin</cp:lastModifiedBy>
  <cp:lastPrinted>2011-04-02T16:45:00Z</cp:lastPrinted>
  <dcterms:modified xsi:type="dcterms:W3CDTF">2018-02-16T19:20:00Z</dcterms:modified>
  <cp:revision>3</cp:revision>
  <dc:subject>1/زيادة غربة الإسلام بسبب فتنة الشبهات والشهوات 2/حكمة الابتلاء بالغربة تمييز الخبيث من الطيب 3/للغرباء صفات خاصة تدل على تميزهم 4/من المتقرر عند أهل الإسلام أن الله قد تكفل بحفظ دينه</dc:subject>
  <dc:title>طوبى للغرباء</dc:title>
</cp:coreProperties>
</file>