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وبى</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ش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لاحم</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بالش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بتلاء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ش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وبى</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ش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464</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فسوى، والذي قدَّرَ فهدى، أحمده حمدا كثيرا طيباً مباركاً فيه، ملء السماوات وملء الأرض وملء ما بين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لء ما شاء الله من شيء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وصايا، الوصيةُ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صطفى من البشر أنبياءَه ورُسُلَه، واصطفى من الأرضِ بقاعاً ميَّزها وشرَّفها، فأفضلُ البقاعِ وأطهَرُهَا مكة المكرمة، وطَيبة الط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قاعِ التي ميَّزها الله وذكر الله بركتها في كتابه الكريم أرضُ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ذِي أَسْرَى </w:t>
      </w:r>
      <w:hyperlink r:id="rId3">
        <w:r>
          <w:rPr>
            <w:rStyle w:val="InternetLink"/>
            <w:rFonts w:ascii="Traditional Arabic" w:hAnsi="Traditional Arabic" w:cs="Traditional Arabic"/>
            <w:sz w:val="36"/>
            <w:sz w:val="36"/>
            <w:szCs w:val="36"/>
            <w:rtl w:val="true"/>
          </w:rPr>
          <w:t>بِعَبْدِهِ</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لَيْلًا</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الْمَسْجِدِ</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الْحَرَامِ</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الْمَسْجِدِ</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الْأَقْصَى</w:t>
        </w:r>
      </w:hyperlink>
      <w:r>
        <w:rPr>
          <w:rFonts w:ascii="Traditional Arabic" w:hAnsi="Traditional Arabic" w:cs="Traditional Arabic"/>
          <w:sz w:val="36"/>
          <w:sz w:val="36"/>
          <w:szCs w:val="36"/>
          <w:rtl w:val="true"/>
        </w:rPr>
        <w:t xml:space="preserve"> الَّذِي </w:t>
      </w:r>
      <w:hyperlink r:id="rId11">
        <w:r>
          <w:rPr>
            <w:rStyle w:val="InternetLink"/>
            <w:rFonts w:ascii="Traditional Arabic" w:hAnsi="Traditional Arabic" w:cs="Traditional Arabic"/>
            <w:sz w:val="36"/>
            <w:sz w:val="36"/>
            <w:szCs w:val="36"/>
            <w:rtl w:val="true"/>
          </w:rPr>
          <w:t>بَارَكْنَ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حَوْلَهُ</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لِنُرِيَهُ</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آيَاتِنَا</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إِنَّهُ</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هُوَ</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السَّمِيعُ</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الْبَصِيرُ</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جعل الله بلادَ الشام مَدْرَجَ الأنبياء، ومُتنزَّلَ الوحيِ من السماء، وهي أرضُ المحشَرِ والمنشَر، وحين يبعثُ اللهُ المسيحَ ابنَ مريم في آخر الزمان لا ينزلُ إل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بلاد الشام</w:t>
      </w:r>
      <w:r>
        <w:rPr>
          <w:rFonts w:ascii="Traditional Arabic" w:hAnsi="Traditional Arabic" w:cs="Traditional Arabic"/>
          <w:sz w:val="36"/>
          <w:sz w:val="36"/>
          <w:szCs w:val="36"/>
          <w:rtl w:val="true"/>
        </w:rPr>
        <w:t xml:space="preserve"> بلادٌ بارَكَها الله؛ فهي ظِئرُ الإسلامِ وحاضِنَتُه، وعاصِمتُه حينًا من الدهر، سُطِّرَت على أراضيها كثيرٌ من دواوين الإسلام، وعلى أرضها عسْكَر موْكِبُ الفاروق حين ذهب لفتح بيت المقدس، وفي ثَراها دُفِن جموعٌ من الصحابةِ ومن عُلماء المُسلمين، وعُقِدَت في أفيائِها ألوِيَةُ الجهاد، وكُسِرَت على رُباها الحملاتُ الصليبية، وجرَت على ثراها دماءُ الشهداء من الصحابةِ والأخيارِ والأصفياء، ومنها انطلقتْ جُيُوش الإسلامِ إلى أرجاء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بلاد التي خرَّجَتْ للأمةِ آلافَ العلماءِ والفُقهاءِ والأُدَباء، وهي موطنُ الخلافةِ الأمويَّة، التي تداوَلَ الحُكمَ فيها خلفاء أفذاذ، أضافوا للمجدِ م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عِزِّ عِ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دَّتْ حضاراتُ الإسلامِ ذُكِرَتِ الشام، وإذا ذُكِرِ العلمُ والفضلُ والفتوحُ ذُكِرَتِ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هَا تاريخُ الإسلام رمزاً لل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وْطِناً للتمكين، وستبق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لاميَّةً بهويتها، سُنيَّةً بعقيدتها، قويةً برجالها، وما حياةُ الإعراضِ التي مرَّت بها كغيرها من البلدان بعد الاستعمار إلا مرحلةٌ استثنائيَّةٌ تُقلِع عنها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آخر الزمان عندما تكون الملحَمَةُ الكُبرى سيكونُ فُسطاطُ المُسلمين ومجمعُ راياتهم فيها،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طَاطُ الْمُسْلِمِينَ يَوْمَ الْمَلْحَمَةِ الْغُوطَةُ إِلَى جَانِبِ مَدِينَةٍ يُقَالُ لَهَا دِمَشْ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فْتَحُ عَلَيْكُمْ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بِهَا مَكَانًا يُقَالُ لَهُ الْغُو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يْرِ مَنَازِلِ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مَلَاحِ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مساكن الناسِ يومئ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الْمَلاحِمُ؛ بَعَثَ اللَّهُ بَعْثًا مِنَ الْمَوَالِي من دمشق هُمْ أَكْرَمُ الْعَرَبِ فَرَسًا، وَأَجْوَدُهُ سِلاحًا، يُؤَيِّدُ اللَّهُ بِهِ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عَنْ زَيْدِ بْنِ ثَابِ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وبَى لِلشَّ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وبَى لِلشَّ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بَالُ الشَّامِ؟ قَالَ</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الْمَلائِكَةُ بَاسِطُو أَجْنِحَتِهَا عَلَى الشَّ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عَنْ أَبِي الدَّرْدَ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بَيْنَا أَنَا نَائِمٌ إِذْ رَأَيْتُ عَمُودَ الْكِتَابِ احْتُمِلَ مِنْ تَحْتِ رَأْسِي فَظَنَنْتُ أَنَّهُ مَذْهُوبٌ بِهِ فَأَتْبَعْتُهُ بَصَرِي فَعُمِدَ بِهِ إِلَى الشَّامِ</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أَلَا وَإِنَّ الْإِيمَانَ حِينَ تَقَعُ الْفِتَنُ بِالشَّ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دينةِ والشامِ واليمنِ بالبركة، فعن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مَدِينَ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لَنَا فِي شَا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لَنَا فِي يَمَ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لَنَا فِي صَا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رِكْ لَنَا فِي مُدِّ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شَامِنَا ويَ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يْنِ،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شْرِقِنَا،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جْدِنَ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نَالِكَ الزَّلَازِلُ، وَالْفِتَنُ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هَا يَطْلُعُ قَرْنُ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نَالِكَ يَطْلُعُ قَرْنُ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ا تِسْعَةُ أَعْشَارِ ال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هذا ما لبث كثير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قليلا فتوجهوا إلى الشام؛ الأرض التي بارَكَها الله، ووصَّى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حَوَ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كَوْنَا إِلَيْهِ الْعُرْيَ وَالْفَقْرَ وَقِلَّةَ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أَنَا بِكَثْرَةِ الشَّيْءِ أَخْوَفُنِي عَلَيْكُمْ مِنْ قِ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هَذَا الأَمْرُ فِيكُمْ حَتَّى يَفْتَحَ اللهُ أَرْضَ فَارِسَ، وَأَرْضَ الرُّومِ، وَأَرْضَ حِمْيَرَ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اق والشام و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تَّى تَكُونُوا أَجْنَادًا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ا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دًا بِ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دًا بِ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عْطَى الرَّجُلُ الْمِائَةَ فَيَسْخَ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ستقِ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وَ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لِي إِنْ أَدْرَكَنِ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خْتَارُ لَكَ الشَّامَ؛ فَإِنَّهُ صَفْوَةُ اللهِ مِنْ بِل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تُجْتَبَى صَفْوَتُهُ مِنْ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يَكُونُ جُنْدٌ بِالشَّامِ وَجُنْدٌ بِ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 لِي يَا رَسُولَ اللَّهِ إِذَا كَانَ ذَلِ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بَى فَلْيَلْحَقْ بِيَمَنِهِ وَلْيَسْقِ مِنْ غُ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تَبَارَكَ وَتَعَالَى قَدْ تَكَفَّلَ لِي بِالشَّامِ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وِيَةَ بْنِ قُرَّةَ، عَنْ أَبِي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سَدَ أَهْلُ الشَّامِ فَلا خَيْرَ فِيكُمْ، وَلَنْ تَزَالَ طَائِفَةٌ مِنْ أُمَّتِي مَنْصُورِينَ لا يَضُرُّهُمْ مَنْ خَذَلَهُمْ حَتَّى تَقُومَ السَّا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آخر الزمان ينز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شام، 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حديث و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يَنْزِلُ عِيسَى ابْنُ مَرْيَمَ عِنْدَ الْمَنَارَةِ الْبَيْضَاءِ، شَرْقِىَّ دِمَشْقَ، فَيُدْرِكُهُ عِنْدَ بَابِ لُدٍّ فَيَقْتُ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الشام هي أرض المحشر، فعن أبي ذ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شَّامُ أَرْضُ الْمَحْشَرِ، وَالْمَنْشَ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cs="Traditional Arabic"/>
          <w:sz w:val="36"/>
          <w:sz w:val="36"/>
          <w:szCs w:val="36"/>
          <w:rtl w:val="true"/>
        </w:rPr>
        <w:t>وعن بَهْزِ بْنِ حَكِ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تَأْمُرُنِي؟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ا بِيَدِهِ نَحْوَ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حْشُورُونَ رِجَالاً وَرُكْبَانًا، وَتُجَرُّونَ عَلَى وُجُوهِ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أسأ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يحفظنا بحفظه، وأن يكلأنا برعايته، وأن يختار لنا ما فيه صلاح ديننا ودنيانا وآخرتن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ه جواد كر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قول هذا القول وأستغفر الله لي ولكم ولسائر المسلمي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أشكره على توفيقه وامتنانه، وا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اتَّقُوا اللهَ تَعَالى وَأَطِي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نَعِيمٍ وَأَيُّ نَعمَةٍ لِلشَّامِ وَأَهلِهَا، وَنَحنُ نَرَى اليَهُودَ يُدَنِّسُونَ المَسجِدَ الأَقصَى مُنذُ أَكثَرَ مِن سِتِّينَ عَامًا، وَالنُّصَيرِيَّةُ تَسُومُ أَهلَ السُّنَّةِ العَذَابَ مُنذُ أَكثَرَ مِن أَربَعِينَ سَنَةً؟ وَهَذِهِ المَصَائِبُ مَا تَزَالُ تَتَوَالى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تلُ فِيهِم على أشُ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هَذَا القول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قُصُورِ نظَرِ قائله وَضِيقِ أُفُقِ تفكِيرِه، ودَلِيلٌ عَلَى استِحكَامِ مَحَبَّةِ الدُّنيَا في النُّفُوسِ وَتَغَلغُلِهَا في القُلُوبِ وَتَفضِيلِهَا عَلَى الآخِرَةِ، حَتى أصبحتْ لا تَرَى الخَيرَ وَالشَّرَّ إِلاَّ بِقَدرِ مَا يُنَالُ مِنَ الدُّنيَا، أَو يَضِيعُ عَلَى أَهلِهَا مِنهَا، ولا يرون المحظوظ إِلاَّ من يعيش في رَغَدٍ مِنَ العَيشِ  والأمن عَلَى دُنيَاه، دون النَّظَرِ في حظ الآخِرَةِ، والتَمَسُّكِ بالِعَقِيدَة والاستقامة عَلَى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ضِيلَةَ بَلَدٍ وَطِيبَ عَيشِ أَهلِهِ عِندَ اللهِ، لا يعني أَنَّهُم لا يُبتَلَونَ وَلا يُصَابُونَ، بَل قَضَت سُنَّةُ اللهِ أَن يُبتَلَى المُؤمِنُونَ، وَأَن يَكُونَ الابتِلاءُ عَلَى قَدرِ قُوَّةِ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أَمثَلُ فَالأَ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صِبْ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مَ البَلاءِ لا يَكُونُ إِلاَّ لِلمُنَافِقِينَ، ومعلوم أنَّ مَكَّةَ وَالمَدِينَةَ من أفضل البقاع وقد أصابهما مِنَ البَلاءِ ما لا يخفى، فَقَد ابتُلِيَ فِيهِ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وخصوصاً السَّابِقِينَ مِنهُم، فقد عَانَوا مِنَ المُشرِكِينَ وَالمُنَافِقِينَ وَاليَهُودِ، وَأَصَابَهُم مِن الأذى مَا أَصَابَهُم، وَمَعَ هَذَا عَاشُوا في نعيمٍ روحيٍ لا يوصف، وَأَدرَكُوا من رَاحَةَ القُلُوبٍ غاي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لم تَستَطِعْ الأسلحةُ وأنواعُ التَّعذِيبِ وصنوفُ الغَدرِ وَالخِيَانَةِ أَن تَنتَزِعَهَ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وَسِّدٌ بُردَةً وَهُوَ في ظِلِّ الكَعبَةِ، وَقَد لَقِينَا مِنَ المُشرِكِينَ شِ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دعُ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عَدَ وَهُوَ مُحمَرٌّ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مَنْ قَبْلَكُمْ لَيُمْشَطُ بِمِشَاطِ الْحَدِيدِ مَا دُونَ عِظَامِهِ مِنْ لَحْمٍ أَوْ عَصَبٍ مَا يَصْرِفُهُ ذَلِكَ عَنْ دِينِهِ، وَيُوضَعُ الْمِنْشَارُ عَلَى مَفْرِقِ رَأْسِهِ فَيُشَقُّ بِاثْنَيْنِ مَا يَصْرِفُهُ ذَلِكَ عَنْ دِينِهِ، وَلَيُتِمَّنَّ اللَّهُ هَذَا الْأَمْرَ حَتَّى يَسِيرَ الرَّاكِبُ مِنْ صَنْعَاءَ إِلَى حَضْرَمَوْتَ مَا يَخَافُ إِلَّا اللَّهَ وَالذِّئْبَ عَلَى غَنَ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قرَّر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لا يُقدِّر شرًّا محضًا؛ بل قضاءُ الله فيه من الخيرِ ما يغيب على كثيرٍ من العباد، فلا يليقُ بأمَّة الإسلام أن تنوحَ على مآسيها، وتتوجَّع لخسائرها، وتتناسى مكاسبَها وأرب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فَوزُ الحَقِيقِيُّ هُوَ فَوزُ الآخِرَةِ، والخَسَارَةُ التي لا تُعوَّضُ هِيَ خَسَارَةُ الدِّينِ، فالمؤمن الصادق لا يأسى على ما فاته مِنَ الدُّنيَا؛ مادام سالماً له دِينُه، ومحافظاً على عَقِيدَتِه، َأَمَّا من يرى أنَّ سعَادَة المُجتَمَعَاتِ بِقَدرِ انغِمَاسِهَا في بُحُورِ الملذات وزخارف الدنيا، فهذا هُوَ الخُذلانُ بِعَينِ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تَلِي أقَوامًا بَالشَّرِّ، ويَبتَلِيَ آخَرِينَ بِالخَ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لُوكُمْ بِالشَّرِّ وَالْخَيْرِ فِتْنَةً </w:t>
      </w:r>
      <w:hyperlink r:id="rId20">
        <w:r>
          <w:rPr>
            <w:rStyle w:val="InternetLink"/>
            <w:rFonts w:ascii="Traditional Arabic" w:hAnsi="Traditional Arabic" w:cs="Traditional Arabic"/>
            <w:sz w:val="36"/>
            <w:sz w:val="36"/>
            <w:szCs w:val="36"/>
            <w:rtl w:val="true"/>
          </w:rPr>
          <w:t>وَإِلَيْنَا</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تُرْجَعُ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برَةُ بالخَاتِمَةِ، والفوزُ لمن وُفِّقَ لخاتمةٍ حَسَنَةٍ يَسْعَدُ بعدها سَعَادَةً لا يَشقَى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ينَ تَستَعِرُ نِيرَانُ المُجرِمِينَ مِنَ أَعدَاءِ الدِّينِ عَلَى المؤمنين من أهل الشام في عُقرِ دارِهِم، فَيَقتُلُ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أنفس، وَيَهتِكُ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أَعرَاضَ، وَيَنحَرُ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أَطفَالَ الأَبرِيَاءَ، في صُوَرٍ تَشمِئَزُّ مِنهَا الفِطَرَةُ السَّوِيَّةُ، فَاعلَمُوا أَنَّ اللهَ تَعَالى أَرَادَ أَن تَكُونَ تِلكَ الابتِلاءَاتُ هِيَ قَاطِعَةَ الشَّرِّ عَنهُم وَحَاسِمَةَ العَذَابِ، لِيَنعَمُوا بَعدَهَا في جَنَّاتِ وَنَهَرٍ، في مَقعَدِ صِدقٍ عِندَ مَلِيكٍ مُقتَ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تَنَقَّلُ أُولَئِكَ المُجرِمُونَ مِن عَذَابٍ إِلى آخَرَ، وَيُصَابُونَ في نُفُوسِهِم بِالضِّيقِ وَالحَرَجِ، ثم لا يَلبَثُونُ أَن تَتَحَقَّقَ فِيهِم سُنَّةُ اللهِ في الظَّالمِينَ، فَيَهلِكُوا شَرَّ مَهلِكٍ، وَيَبدَأَ طَرِيقُ إِهَانَةِ اللهِ 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رقٌ كَبِيرٌ بَينَ مَن يُمَحَّصُ لِيُخَلَّصَ، وَيُبتَلَى بِالشِّدَّةِ لِيُعَافى، وَيُسَلَّطُ عَلَيهِ مَن يُنهي حياتَه فَيَلقَى اللهَ شَهِيدًا قَد غُفِرَ لَهُ، وَبَينَ مَن يُملَى لَهُ في دُنيَاهُ، وَيُبتَلَى بِالعَافِيَةِ وَالرَّخَاءِ، وَيُفسَحُ لَهُ لِيَتَمَادَى في الغَيِّ، ثم يُؤخَذُ عَلَى غِرَّةٍ، وَيُهلَك في حِينِ غَفلَةٍ، فَيَوافيَ اللهَ بِذُنُوبِهِ عَلَى ظَهرِهِ، فمن فقِهَ ذلك حُقَّ له أَن يُرَدِّدَ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وبى لأَهلِ ال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نا هذا لا يعني أنَّ المُؤمِنَ يَمدَحُ البَلاءَ أَو يَتَمَنَّى حُصُولَهُ أَو يُعَرِّضُ نَفسَهُ لَهُ، أَو يُحِبُّ بَقَاءَ الأُمَّةِ عَلَيهِ، وَلَكِنَّ المؤمن يرضى بالقضاء والقدر، ويصبر ويتفاءل، ويُحسن الظن ب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تَمَنَّوْا لِقَاءَ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أَلُوا اللَّهَ الْعَافِ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لَقِيتُمُوهُمْ فَاصْبِ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 الْجَنَّةَ تَحْتَ ظِلاَلِ 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عافىَ لا يفرح، والمبتلى لا ي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يْلَا تَأْسَوْا </w:t>
      </w:r>
      <w:hyperlink r:id="rId22">
        <w:r>
          <w:rPr>
            <w:rStyle w:val="InternetLink"/>
            <w:rFonts w:ascii="Traditional Arabic" w:hAnsi="Traditional Arabic" w:cs="Traditional Arabic"/>
            <w:sz w:val="36"/>
            <w:sz w:val="36"/>
            <w:szCs w:val="36"/>
            <w:rtl w:val="true"/>
          </w:rPr>
          <w:t>عَلَى</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فَاتَكُمْ</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وَلَا</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تَفْرَحُوا</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بِمَا</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آتَاكُمْ</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حظَةً مِن نَعِيمِ الجَنَّةِ كَفِيلَة بِأَن تَمسَحَ عَن أَهلِهَا مَا عَانَوهُ في دُنيَاهُم مِن بَلاءٍ وبُؤسٍ، وَلَحظَةٌ مِن عَذَابِ النَّارِ كَافِيَةٌ بِأَن تُنسِيَ المُعَذَّبِينَ مَا انغَمَسُوا فِيهِ مِن 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كَانُوا فِيهِ من ترَ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أَنْعَمِ أَهْلِ الدُّنْيَا مِنْ أَهْلِ النَّارِ يَوْمَ الْقِيَامَةِ فَيُصْبَغُ فِي النَّارِ صَبْغَةً ثُمَّ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رَأَيْتَ خَيْرًا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مَرَّ بِكَ نَعِيمٌ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ى بِأَشَدِّ النَّاسِ بُؤْسًا فِي الدُّنْيَا مِنْ أَهْلِ الْجَنَّةِ فَيُصْبَغُ صَبْغَةً فِي الْجَنَّةِ فَيُقَا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رَأَيْتَ بُؤْسًا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مَرَّ بِكَ شِدَّةٌ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 بِي بُؤُسٌ قَطُّ وَلاَ رَأَيْتُ شِدَّةً 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اللهم أن تبارك في أعمارنا وفي أعمالنا، واجعل الحياة زيادة لنا من كل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ت راحةً لنا من كل شر، اللهم إنا نعوذ بك من الفتن ما ظهر منها وما بطن، وإن أردت بعبادك فتنة فاقبضنا إليك غير خزايا ولا مفتونين ي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sectPr>
      <w:headerReference w:type="default" r:id="rId29"/>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76;&#1616;&#1593;&#1614;&#1576;&#1618;&#1583;&#1616;&#1607;&#1616;&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604;&#1614;&#1610;&#1618;&#1604;&#1611;&#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605;&#1616;&#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5;&#1604;&#1618;&#1605;&#1614;&#1587;&#1618;&#1580;&#1616;&#1583;&#1616;&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5;&#1604;&#1618;&#1581;&#1614;&#1585;&#1614;&#1575;&#1605;&#1616;&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75;&#1604;&#1618;&#1605;&#1614;&#1587;&#1618;&#1580;&#1616;&#1583;&#1616;&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5;&#1604;&#1618;&#1571;&#1614;&#1602;&#1618;&#1589;&#1614;&#1609;&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6;&#1614;&#1575;&#1585;&#1614;&#1603;&#1618;&#1606;&#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81;&#1614;&#1608;&#1618;&#1604;&#1614;&#1607;&#1615;&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4;&#1616;&#1606;&#1615;&#1585;&#1616;&#1610;&#1614;&#1607;&#1615;&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70;&#1610;&#1614;&#1575;&#1578;&#1616;&#1606;&#1614;&#1575;&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573;&#1616;&#1606;&#1617;&#1614;&#1607;&#161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607;&#1615;&#1608;&#1614;&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75;&#1604;&#1587;&#1617;&#1614;&#1605;&#1616;&#1610;&#1593;&#1615;&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75;&#1604;&#1618;&#1576;&#1614;&#1589;&#1616;&#1610;&#1585;&#1615;&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608;&#1614;&#1573;&#1616;&#1604;&#1614;&#1610;&#1618;&#1606;&#1614;&#1575;&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78;&#1615;&#1585;&#1618;&#1580;&#1614;&#1593;&#1615;&#1608;&#1606;&#1614;&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93;&#1614;&#1604;&#1614;&#1609;&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601;&#1614;&#1575;&#1578;&#1614;&#1603;&#1615;&#1605;&#1618;&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578;&#1614;&#1601;&#1618;&#1585;&#1614;&#1581;&#1615;&#1608;&#1575;&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576;&#1616;&#1605;&#1614;&#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570;&#1578;&#1614;&#1575;&#1603;&#1615;&#1605;&#1618;&amp;translation=en.transliteration&amp;page=1&amp;unit=aya&amp;view=default"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05:00Z</dcterms:created>
  <dc:creator>الشيخ عبد الله بن ناصر الزاحم</dc:creator>
  <dc:description/>
  <dc:language>en-US</dc:language>
  <cp:lastModifiedBy>abomalak</cp:lastModifiedBy>
  <cp:lastPrinted>2011-04-02T16:45:00Z</cp:lastPrinted>
  <dcterms:modified xsi:type="dcterms:W3CDTF">2014-08-07T08:10:00Z</dcterms:modified>
  <cp:revision>3</cp:revision>
  <dc:subject>1/ فضل بلاد الشام 2/ ملاحم آخر الزمان بالشام 3/ ابتلاءات أهل الشام 4/ طوبى لأهل الشام!</dc:subject>
  <dc:title>طوبى لأهل الشام!</dc:title>
</cp:coreProperties>
</file>