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طهار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قلب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سل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لسان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اغتنام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لزمانه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عض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ضائ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قلب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سلي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خيرات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كثر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ذك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ل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رها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سلام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قلب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طهارت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حرص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سل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ل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طهار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قلب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اغتنا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قت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طهار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لسا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طريق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توفيق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الب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الإحسان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د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 xml:space="preserve">.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حم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طالب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حميد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9</w:t>
            </w:r>
          </w:p>
        </w:tc>
      </w:tr>
    </w:tbl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الخطبة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أولى</w:t>
      </w:r>
      <w:r>
        <w:rPr>
          <w:rFonts w:cs="Traditional Arabic"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إ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مد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حمدُ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ستعينُ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ستغفرُ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عوذ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رور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فسِ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يئات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مالِ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هدِ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ضل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ضلِل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ادي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شهد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ل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د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ري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شهد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يد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بيَّ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د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سو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ي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يُّه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َّذ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مَن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تَّق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َق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ُقَاتِ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مُوتُ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ل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أَنْت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ُسْلِمُون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آل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ِمْرَانَ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102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ي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يُّه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َّاس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تَّق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بَّكُم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َّذ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َلَقَ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َفْس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حِدَة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خَلَق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ه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زَوْجَه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بَث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هُ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ِجَال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َثِير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نِسَاء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تَّق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َّذ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سَاءَلُو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لْأَرْحَام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َا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يْ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قِيبًا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نِّسَاء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1</w:t>
      </w:r>
      <w:r>
        <w:rPr>
          <w:rFonts w:cs="Traditional Arabic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أم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بعدُ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فإ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صدق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ديث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تاب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خير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هدي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دي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آ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شر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مور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دثاتُ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ل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دعة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ضلالةٌ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ل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ضلالة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ار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عباد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له</w:t>
      </w:r>
      <w:r>
        <w:rPr>
          <w:rFonts w:cs="Traditional Arabic"/>
          <w:b/>
          <w:bCs/>
          <w:szCs w:val="36"/>
          <w:rtl w:val="true"/>
        </w:rPr>
        <w:t>:</w:t>
      </w:r>
      <w:r>
        <w:rPr>
          <w:rFonts w:cs="Traditional Arabic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م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نف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براهي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لا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ع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دعو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بار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ك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طيب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قال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رَب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َب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ُكْم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أَلْحِقْن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الصَّالِح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 </w:t>
      </w:r>
      <w:r>
        <w:rPr>
          <w:rFonts w:cs="Traditional Arabic"/>
          <w:szCs w:val="36"/>
          <w:rtl w:val="true"/>
        </w:rPr>
        <w:t>وَاجْعَل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ِسَا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ِدْق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آخِر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 </w:t>
      </w:r>
      <w:r>
        <w:rPr>
          <w:rFonts w:cs="Traditional Arabic"/>
          <w:szCs w:val="36"/>
          <w:rtl w:val="true"/>
        </w:rPr>
        <w:t>وَاجْعَلْن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رَثَة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َنَّة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َّعِيم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 </w:t>
      </w:r>
      <w:r>
        <w:rPr>
          <w:rFonts w:cs="Traditional Arabic"/>
          <w:szCs w:val="36"/>
          <w:rtl w:val="true"/>
        </w:rPr>
        <w:t>وَاغْفِر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ِأَب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نّ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َا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ضَّالِّين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شُّعَرَاء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83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</w:rPr>
        <w:t>86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لا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أ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نج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د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لب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هو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شبه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لم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قال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وَ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ُخْزِن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وْم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بْعَثُو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 </w:t>
      </w:r>
      <w:r>
        <w:rPr>
          <w:rFonts w:cs="Traditional Arabic"/>
          <w:szCs w:val="36"/>
          <w:rtl w:val="true"/>
        </w:rPr>
        <w:t>يَوْم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نْفَع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ال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َنُو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 </w:t>
      </w:r>
      <w:r>
        <w:rPr>
          <w:rFonts w:cs="Traditional Arabic"/>
          <w:szCs w:val="36"/>
          <w:rtl w:val="true"/>
        </w:rPr>
        <w:t>إِل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ت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قَلْب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َلِيمٍ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شُّعَرَاء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87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</w:rPr>
        <w:t>89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اح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ل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طه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قال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نية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ه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رض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آنية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ِّ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لوب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ادِ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الحين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حبُّ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لينُ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رقُّها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لأبرار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غِل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لوبُ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أعم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ِرّ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فُجَّ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غل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لوبُ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أعم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جو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ل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ر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مومَك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نظر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مومَك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إن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مل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رء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بع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م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لب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ي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آن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قبول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ب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قيق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افي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ُلب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طاع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قيق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ِك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افي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قي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م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كره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أباه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والألسن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غارف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لوب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آية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طهارتِ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امتِ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دمان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ِك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تبار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عالى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ب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أ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ل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عز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ل</w:t>
      </w:r>
      <w:r>
        <w:rPr>
          <w:rFonts w:cs="Traditional Arabic"/>
          <w:szCs w:val="36"/>
          <w:rtl w:val="true"/>
        </w:rPr>
        <w:t>-: (</w:t>
      </w:r>
      <w:r>
        <w:rPr>
          <w:rFonts w:cs="Traditional Arabic"/>
          <w:szCs w:val="36"/>
          <w:rtl w:val="true"/>
        </w:rPr>
        <w:t>إِ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َلْق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َّمَاوَات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لْأَرْض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خْتِلَاف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يْل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لنَّهَار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آيَات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ِأُول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أَلْبَاب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 </w:t>
      </w:r>
      <w:r>
        <w:rPr>
          <w:rFonts w:cs="Traditional Arabic"/>
          <w:szCs w:val="36"/>
          <w:rtl w:val="true"/>
        </w:rPr>
        <w:t>الَّذ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ذْكُرُو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ِيَام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قُعُود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عَل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ُنُوبِهِ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يَتَفَكَّرُو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َلْق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َّمَاوَات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لْأَرْض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بَّ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َلَقْت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َذ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َاطِل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ُبْحَانَ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قِ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ذَاب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َّارِ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آل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ِمْرَانَ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190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</w:rPr>
        <w:t>191</w:t>
      </w:r>
      <w:r>
        <w:rPr>
          <w:rFonts w:cs="Traditional Arabic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و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ِكْر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تبار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عالى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تعلُّ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ِلم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عليمُ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فق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تبار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عالى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س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>- : "</w:t>
      </w:r>
      <w:r>
        <w:rPr>
          <w:rFonts w:cs="Traditional Arabic"/>
          <w:szCs w:val="36"/>
          <w:rtl w:val="true"/>
        </w:rPr>
        <w:t>إِذ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ررتُ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رياض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نة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ارتَعُوا</w:t>
      </w:r>
      <w:r>
        <w:rPr>
          <w:rFonts w:cs="Traditional Arabic"/>
          <w:szCs w:val="36"/>
          <w:rtl w:val="true"/>
        </w:rPr>
        <w:t xml:space="preserve">" </w:t>
      </w:r>
      <w:r>
        <w:rPr>
          <w:rFonts w:cs="Traditional Arabic"/>
          <w:szCs w:val="36"/>
          <w:rtl w:val="true"/>
        </w:rPr>
        <w:t>قيل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و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ياض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نةِ؟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حِلَق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ِّكْرِ</w:t>
      </w:r>
      <w:r>
        <w:rPr>
          <w:rFonts w:cs="Traditional Arabic"/>
          <w:szCs w:val="36"/>
          <w:rtl w:val="true"/>
        </w:rPr>
        <w:t>"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جال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بيَّ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لال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حرامُ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ُوضَّ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حكامُ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ُعرَّ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اس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َّ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سماء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صفا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وامر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واه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سبحانه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عرف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رسو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سمائ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شمائ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ُنَنِ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يَّام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عجزا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دلائ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خصائص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آ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>-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و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ف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لب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أ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فو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د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لاو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ك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شد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وات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ال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احب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</w:t>
      </w:r>
      <w:bookmarkStart w:id="16" w:name="_Hlk129367787"/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ُزِق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يقظة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ح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أوق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اسَ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فس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نفا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اسبة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غريم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قوَّ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مال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قوالَ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اهَ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صلاح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وج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تعالى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وجّ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قل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مَ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ل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ولا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َفَا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ُّ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واه</w:t>
      </w:r>
      <w:bookmarkEnd w:id="16"/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س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>- : "</w:t>
      </w:r>
      <w:r>
        <w:rPr>
          <w:rFonts w:cs="Traditional Arabic"/>
          <w:szCs w:val="36"/>
          <w:rtl w:val="true"/>
        </w:rPr>
        <w:t>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ن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آخرة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مَّ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ع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نا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لبِ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مَ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ملَ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تتْ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ُّن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اغمةٌ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ن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ن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م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ع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قر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يني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َرَّق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ملَ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أتِ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ن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ُدِّ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</w:t>
      </w:r>
      <w:r>
        <w:rPr>
          <w:rFonts w:cs="Traditional Arabic"/>
          <w:szCs w:val="36"/>
          <w:rtl w:val="true"/>
        </w:rPr>
        <w:t>"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تبار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عالى</w:t>
      </w:r>
      <w:r>
        <w:rPr>
          <w:rFonts w:cs="Traditional Arabic"/>
          <w:szCs w:val="36"/>
          <w:rtl w:val="true"/>
        </w:rPr>
        <w:t>-: (</w:t>
      </w:r>
      <w:r>
        <w:rPr>
          <w:rFonts w:cs="Traditional Arabic"/>
          <w:szCs w:val="36"/>
          <w:rtl w:val="true"/>
        </w:rPr>
        <w:t>وَ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حْسَن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ِين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مّ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سْلَم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جْه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ِلَّ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هُو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ُحْسِن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تَّبَع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لَّة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بْرَاهِيم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َنِيف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تَّخَذ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بْرَاهِيم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َلِيل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 </w:t>
      </w:r>
      <w:r>
        <w:rPr>
          <w:rFonts w:cs="Traditional Arabic"/>
          <w:szCs w:val="36"/>
          <w:rtl w:val="true"/>
        </w:rPr>
        <w:t>وَلِلَّ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َّمَاوَات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أَرْض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كَا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كُل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َيْء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ُحِيطًا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نِّسَاء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125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</w:rPr>
        <w:t>126</w:t>
      </w:r>
      <w:r>
        <w:rPr>
          <w:rFonts w:cs="Traditional Arabic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بارَ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رآ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ظي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فعن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يَّا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آي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ذِّكْ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كي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ق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َوْل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ستغفِ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ظي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ستغفِرو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فور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حيمًا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  <w:r>
        <w:br w:type="page"/>
      </w:r>
    </w:p>
    <w:p>
      <w:pPr>
        <w:pStyle w:val="Normal"/>
        <w:jc w:val="both"/>
        <w:rPr>
          <w:b/>
          <w:b/>
          <w:bCs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الخطبة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ثانية</w:t>
      </w:r>
      <w:r>
        <w:rPr>
          <w:rFonts w:cs="Traditional Arabic"/>
          <w:b/>
          <w:bCs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  <w:b/>
          <w:b/>
          <w:bCs/>
          <w:szCs w:val="36"/>
        </w:rPr>
      </w:pPr>
      <w:r>
        <w:rPr>
          <w:rFonts w:cs="Traditional Arabic"/>
          <w:b/>
          <w:bCs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مد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ثير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طيب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بارك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ح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رضى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صلاة</w:t>
      </w:r>
      <w:r>
        <w:rPr>
          <w:rFonts w:cs="Traditional Arabic"/>
          <w:szCs w:val="36"/>
          <w:rtl w:val="true"/>
        </w:rPr>
        <w:t>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ام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ل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صح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ا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ز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ار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د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سو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بي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أي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مؤمنون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رجون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د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خافن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ب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غف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نب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بد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ت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صل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صل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مل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ت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سد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ول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سد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فواه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تقو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ي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يُّه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َّذ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مَن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تَّق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قُول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َوْل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َدِيد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 </w:t>
      </w:r>
      <w:r>
        <w:rPr>
          <w:rFonts w:cs="Traditional Arabic"/>
          <w:szCs w:val="36"/>
          <w:rtl w:val="true"/>
        </w:rPr>
        <w:t>يُصْلِح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عْمَالَ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يَغْفِر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ُنُوبَ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طِع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رَسُول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قَد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از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وْز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ظِيمًا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أَحْزَاب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70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</w:rPr>
        <w:t>71</w:t>
      </w:r>
      <w:r>
        <w:rPr>
          <w:rFonts w:cs="Traditional Arabic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س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آ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>-: "‌</w:t>
      </w:r>
      <w:r>
        <w:rPr>
          <w:rFonts w:cs="Traditional Arabic"/>
          <w:szCs w:val="36"/>
          <w:rtl w:val="true"/>
        </w:rPr>
        <w:t>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‌يَسْتَقِيم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‌إِيمَان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‌عَبْد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‌حَتّ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‌يَسْتَقِيم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‌قَلْبُهُ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سْتَقِيم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َلْبُ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َتّ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سْتَقِيم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ِسَانُهُ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دْخُل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جَنَّة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جُل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أْمَن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َارُ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َوَائِقَهُ</w:t>
      </w:r>
      <w:r>
        <w:rPr>
          <w:rFonts w:cs="Traditional Arabic"/>
          <w:szCs w:val="36"/>
          <w:rtl w:val="true"/>
        </w:rPr>
        <w:t>"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خبر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اد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صدو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أ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"</w:t>
      </w:r>
      <w:r>
        <w:rPr>
          <w:rFonts w:cs="Traditional Arabic"/>
          <w:szCs w:val="36"/>
          <w:rtl w:val="true"/>
        </w:rPr>
        <w:t>إِذ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‌أَصْبَح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‌ابْن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‌آدَم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‌فَإِ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‌الْأَعْضَاء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ُلَّه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ُكَفِّر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ِسَا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تَقُولُ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اتَّق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ِينَ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إِنَّ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َحْن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ك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إِن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سْتَقَمْت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سْتَقَمْنَ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إِن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عْوَجَجْت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عْوَجَجْنَا</w:t>
      </w:r>
      <w:r>
        <w:rPr>
          <w:rFonts w:cs="Traditional Arabic"/>
          <w:szCs w:val="36"/>
          <w:rtl w:val="true"/>
        </w:rPr>
        <w:t>"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عز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ل</w:t>
      </w:r>
      <w:r>
        <w:rPr>
          <w:rFonts w:cs="Traditional Arabic"/>
          <w:szCs w:val="36"/>
          <w:rtl w:val="true"/>
        </w:rPr>
        <w:t>-: (</w:t>
      </w:r>
      <w:r>
        <w:rPr>
          <w:rFonts w:cs="Traditional Arabic"/>
          <w:szCs w:val="36"/>
          <w:rtl w:val="true"/>
        </w:rPr>
        <w:t>إِ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َّذ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َال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بُّ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ُ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سْتَقَام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تَنَزَّل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يْهِم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مَلَائِكَة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ل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خَاف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حْزَن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أَبْشِر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الْجَنَّة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َّت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ُنْت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ُوعَدُو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 </w:t>
      </w:r>
      <w:r>
        <w:rPr>
          <w:rFonts w:cs="Traditional Arabic"/>
          <w:szCs w:val="36"/>
          <w:rtl w:val="true"/>
        </w:rPr>
        <w:t>نَحْن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وْلِيَاؤُ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حَيَاة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ُّنْي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ف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آخِرَة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لَ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ِيه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شْتَه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نْفُسُ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لَ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ِيه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دَّعُو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 </w:t>
      </w:r>
      <w:r>
        <w:rPr>
          <w:rFonts w:cs="Traditional Arabic"/>
          <w:szCs w:val="36"/>
          <w:rtl w:val="true"/>
        </w:rPr>
        <w:t>نُزُل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َفُور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حِيم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 </w:t>
      </w:r>
      <w:r>
        <w:rPr>
          <w:rFonts w:cs="Traditional Arabic"/>
          <w:szCs w:val="36"/>
          <w:rtl w:val="true"/>
        </w:rPr>
        <w:t>وَ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حْسَن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َوْل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مّ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َع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ل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عَمِ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َالِح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قَا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نَّن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مُسْلِمِين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فُصِّلَتْ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30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</w:rPr>
        <w:t>33</w:t>
      </w:r>
      <w:r>
        <w:rPr>
          <w:rFonts w:cs="Traditional Arabic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واعلم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عباد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أ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فض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خ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رف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لس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ن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اد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ل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سل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س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تبار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عالى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ه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فض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ك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طي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ذكا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عذ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وفا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ب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طي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لو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ستن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روب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ز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ار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د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سو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بي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ل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ٍ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يت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ل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براهيم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ارِك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ل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ٍ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ركت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براهيم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ميد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جيدٌ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رض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لف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اشدين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ئ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هديينَ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ك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م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ثما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يّ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ائ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حاب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جمعين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بِعَ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إحسان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ين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ن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رحمت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رحم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احمينَ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ز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سلام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سلمين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ذل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ر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شركين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دمِّ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داء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داء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ين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جع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لد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مِن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طمئِنّ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خاء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خاءً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ائر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ل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مِن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طان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صلِح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ئمتَ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ولاة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ور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جعَل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ية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افَ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تقا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تَّبَع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ضا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لمينَ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ِّ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مامَ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داك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جعَل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مل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ضاك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رزق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طانة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الحة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اصحة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دلُّ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ُعِي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رحم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احمين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ولي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هد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خوانَ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لمينَ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يدُ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ن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يدِ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ن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مائِك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واصي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دِك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ض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ُكمُك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دل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ضاؤُك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سألُ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كل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سم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ك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ميت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فسَك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زلت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تابِك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مت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د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َلقِك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ستأثرت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ِلم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غيب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دَك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جع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رآ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ظيم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يع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لوب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ور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دور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لاء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زان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ذَهاب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موم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غموم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كِّرْ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ُسِّي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ِّمْ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َهِلْ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رزق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لاوت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ناء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يل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طراف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هار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وج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رضِي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َّ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جعل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ه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رآ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هلُ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خاصتُك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نفَعْ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رفَعْ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قرآ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ظي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جعَلْ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مام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ادي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نات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ن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عيم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غف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نوبَ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سراف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ر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ثبِّ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قدامَ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نصر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افرين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رَبَّ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تِ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ُّنْي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َسَنَة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ف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آخِرَة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َسَنَة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قِ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ذَاب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َّارِ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بَقَرَة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201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غف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نوب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ق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ل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ل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آخر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انيت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رها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szCs w:val="36"/>
          <w:rtl w:val="true"/>
        </w:rPr>
        <w:t>عباد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ِ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إِ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أْمُر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الْعَدْل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لْإِحْسَان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إِيتَاء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قُرْب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يَنْه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ن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فَحْشَاء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لْمُنْكَر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لْبَغْي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عِظُ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عَلَّ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ذَكَّرُون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نَّحْل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90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ذكر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ظيم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ذكرك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شكرو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عم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زدك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ذكر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كبرُ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ل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ع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صنعون</w:t>
      </w:r>
      <w:r>
        <w:rPr>
          <w:rFonts w:cs="Traditional Arabic"/>
          <w:szCs w:val="36"/>
          <w:rtl w:val="true"/>
        </w:rPr>
        <w:t>.</w:t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21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0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0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40" w:after="0"/>
      <w:ind w:left="0" w:right="0" w:hanging="0"/>
      <w:jc w:val="left"/>
      <w:outlineLvl w:val="1"/>
    </w:pPr>
    <w:rPr>
      <w:rFonts w:ascii="Cambria" w:hAnsi="Cambria" w:cs="Cambria"/>
      <w:color w:val="365F91"/>
      <w:sz w:val="26"/>
      <w:szCs w:val="26"/>
    </w:rPr>
  </w:style>
  <w:style w:type="character" w:styleId="Style13">
    <w:name w:val="خط الفقرة الافتراضي"/>
    <w:qFormat/>
    <w:rPr/>
  </w:style>
  <w:style w:type="character" w:styleId="Bodyfield">
    <w:name w:val="bodyfield"/>
    <w:basedOn w:val="Style13"/>
    <w:qFormat/>
    <w:rPr/>
  </w:style>
  <w:style w:type="character" w:styleId="PageNumber">
    <w:name w:val="Page Number"/>
    <w:basedOn w:val="Style13"/>
    <w:rPr/>
  </w:style>
  <w:style w:type="character" w:styleId="Char">
    <w:name w:val="تذييل الصفحة Char"/>
    <w:qFormat/>
    <w:rPr>
      <w:rFonts w:cs="Al-QuranAlKareem;Arial"/>
      <w:sz w:val="24"/>
      <w:szCs w:val="32"/>
    </w:rPr>
  </w:style>
  <w:style w:type="character" w:styleId="Char1">
    <w:name w:val="نص في بالون Char"/>
    <w:qFormat/>
    <w:rPr>
      <w:rFonts w:ascii="Tahoma" w:hAnsi="Tahoma" w:cs="Tahoma"/>
      <w:sz w:val="18"/>
      <w:szCs w:val="18"/>
    </w:rPr>
  </w:style>
  <w:style w:type="character" w:styleId="2Char">
    <w:name w:val="عنوان 2 Char"/>
    <w:qFormat/>
    <w:rPr>
      <w:rFonts w:ascii="Cambria" w:hAnsi="Cambria" w:cs="Cambria"/>
      <w:color w:val="365F91"/>
      <w:sz w:val="26"/>
      <w:szCs w:val="26"/>
    </w:rPr>
  </w:style>
  <w:style w:type="character" w:styleId="Char2">
    <w:name w:val="رأس الصفح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CharChar1">
    <w:name w:val=" Char Char1"/>
    <w:basedOn w:val="Normal"/>
    <w:qFormat/>
    <w:pPr>
      <w:bidi w:val="0"/>
      <w:jc w:val="left"/>
    </w:pPr>
    <w:rPr>
      <w:sz w:val="20"/>
      <w:szCs w:val="20"/>
    </w:rPr>
  </w:style>
  <w:style w:type="paragraph" w:styleId="Style15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0T18:23:00Z</dcterms:created>
  <dc:creator>الشيخ د. أحمد بن حميد</dc:creator>
  <dc:description/>
  <dc:language>en-US</dc:language>
  <cp:lastModifiedBy>ahmed</cp:lastModifiedBy>
  <cp:lastPrinted>2023-03-10T20:31:00Z</cp:lastPrinted>
  <dcterms:modified xsi:type="dcterms:W3CDTF">2023-03-10T18:31:00Z</dcterms:modified>
  <cp:revision>4</cp:revision>
  <dc:subject>1/بعض فضائل القلب السليم وخيراته 2/كثرة ذكر الله برهان سلامة القلب وطهارته 3/حرص المسلم على طهارة قلبه واغتنام وقته 4/طهارة اللسان طريق التوفيق والبر والإحسان</dc:subject>
  <dc:title>طهارة قلب المسلم ولسانه واغتنامه لزمانه</dc:title>
</cp:coreProperties>
</file>