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ه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ق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ّ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ْتُو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ج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حَرّ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َائِ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ص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غْل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ئِ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مَس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يَمّ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ع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مْس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ُجُوه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فُو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ِّ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ن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ْيُمس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ا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عد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ْ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ّ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م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ع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ب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8:00Z</dcterms:created>
  <dc:creator>الشيخ سالم العجمي</dc:creator>
  <dc:description/>
  <dc:language>en-US</dc:language>
  <cp:lastModifiedBy>ahmed</cp:lastModifiedBy>
  <cp:lastPrinted>2024-07-15T11:32:00Z</cp:lastPrinted>
  <dcterms:modified xsi:type="dcterms:W3CDTF">2024-07-15T08:32:00Z</dcterms:modified>
  <cp:revision>3</cp:revision>
  <dc:subject>1/شريعة الإسلام مبنية على السهولة والتخفيف 2/من مظاهر التخفيف في الشريعة الإسلامية 3/الأحكام المتعلقة بطهارة المريض وصلاته 4/الصلاة لا تسقط عن المريض العاقل 5/التخفيف والتيسير في صلاة المريض والعاجز 6/أحكام صلاة المريض.</dc:subject>
  <dc:title>طهارة المريض وصلاته</dc:title>
</cp:coreProperties>
</file>