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ط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بد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ط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ل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ج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ف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مس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ج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دم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كفير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8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أ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ْز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ض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ت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فّ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ُ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ه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ي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اس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سؤ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نز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ت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س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با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ر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م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38:00Z</dcterms:created>
  <dc:creator>الشيخ / صالح المغامسي</dc:creator>
  <dc:description/>
  <dc:language>en-US</dc:language>
  <cp:lastModifiedBy>Admin</cp:lastModifiedBy>
  <cp:lastPrinted>2011-04-02T16:45:00Z</cp:lastPrinted>
  <dcterms:modified xsi:type="dcterms:W3CDTF">2015-10-05T15:39:00Z</dcterms:modified>
  <cp:revision>3</cp:revision>
  <dc:subject>1/ الإسلام دين رحمة ودين يسر 2/ ترجمة الصحابي المغيرة بن شعبة 3/ حكم المسح على الخفين 4/ شروط المسح على الخفين 5/ الممسوحات في الوضوء 6/ شناعة قتل الغيلة والغدر 7/ التحذير من كثرة التفجير والتدمير والتكفير.</dc:subject>
  <dc:title>طهارة الأبدان وطهارة القلوب</dc:title>
</cp:coreProperties>
</file>