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ح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و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ر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ا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َ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َّا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ذ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ذ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َلْ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نِ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ف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ِع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َ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رث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ذَ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َ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ل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َ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بَّ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يَّتُ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و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ل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س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دٌ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ب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ائ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ج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ج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ه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ح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ح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ث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َ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ِ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وس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َ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َّ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لح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ْمُلح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ع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ّ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ل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سفتِ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ير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ئ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طَ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ط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وم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د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د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ّ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ُّ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ّ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ه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شتّ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رب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س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رِّ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ظ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َّ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ت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ُذُ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م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لح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َ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َّ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ح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45092268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ٌ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شك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دون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يْط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مِ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ر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ْق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ُ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ق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ق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ُ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لِّ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ي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ط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ل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ش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رِ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ذ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01:00Z</dcterms:created>
  <dc:creator>الشيخ الدكتور: صالح بن عبد الله بن حميد</dc:creator>
  <dc:description/>
  <dc:language>en-US</dc:language>
  <cp:lastModifiedBy>ahmed</cp:lastModifiedBy>
  <cp:lastPrinted>2023-09-08T22:02:00Z</cp:lastPrinted>
  <dcterms:modified xsi:type="dcterms:W3CDTF">2023-09-08T20:02:00Z</dcterms:modified>
  <cp:revision>4</cp:revision>
  <dc:subject>1/التحذير من الدنيا والنفس الأمارة بالسوء 2/بعض طبائع الإنسان التي تفرد بها عن جميع المخلوقات 3/ثبات طبيعة الدين وحاجة الإنسان الفطرية إليه 4/ضلال الملحدين ومنكري الدين 5/بعض مظاهر تكريم الله تعالى للإنسان 6/ضرورة سؤال الله الهداية وتجنب أسباب الغواية</dc:subject>
  <dc:title>طمأنينة المؤمنين وحيرة وضلال الملحدين</dc:title>
</cp:coreProperties>
</file>