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لع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ض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الى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ظاه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د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ل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ب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ثم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جو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ب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خ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مؤ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واع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قه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تص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نخ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ضرو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ك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ع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حترامه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ال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رعاو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404" w:leader="none"/>
              </w:tabs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1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ـ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ئ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ض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ـس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م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ع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غْ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قْ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َشـ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ـ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ـر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شكُ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ْر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َشـ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ـو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ح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ق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حـمُو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َو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ورو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ـلّ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ِ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َ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صحـ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َّابِعـ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حـس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م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شْهُودٍ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َعَاش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مِنِي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رَاقِب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قِب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شِيد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هَا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ل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ِيد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ع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ِيْد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َأَذ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ِيدَه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مِن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ّ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نْع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نو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ط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صنَاف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ذَاقِه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َأخُذ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ج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ح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نَا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لو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ِلا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ذَاق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ِ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مِّيّ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هُولَةَ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َنَتَذَكّ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د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دِي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نْعَتِهِ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َصَد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ىَ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طَ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جَاوِر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نّ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ن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َرْ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خِ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نْوَ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نْو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ُفَضّ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ك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آي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قِل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رَّعْد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ُبْح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رَا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جَاوِر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فِع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خ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ُ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ح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ْبِ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ئ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بِ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شْج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ن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َرْ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خِيلٍ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النَّخِ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ض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نْوَانٌ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ِد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خَل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نْو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خَل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فَرِّقَات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جَ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دَت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م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طَّع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َّل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َّفْع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َّلذ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َّكْلِ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حَقّ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ي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قُو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هدِ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فَع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ِب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ا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وَامِ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وَاهِ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رَاض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بَل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لُمَات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مَه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تَ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ل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َعِيش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ِحَم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يّ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س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رَ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ط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ن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طَب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لنَتَأمّ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َخ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ْ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لَّا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لِيم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نَّخ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سِق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لْ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ضِ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رِزْ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عِبَاد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خ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عد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نْبَ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نْ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ْ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ْصِر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قِ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مِقِ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ص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خ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اسِق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ِّوَال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َ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ط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عُ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رْتَف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لُ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بْلَغ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لُغ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شج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ُخْرِ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لْ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ضِيد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َرَاك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َرَاك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نْضُود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ض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مَا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نْوَا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زْ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عِبَا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اكِه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كُ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دَّخِرُون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ِع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تَو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ك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ع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حَانَه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بِي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رْ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ك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كْ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حْمَ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ر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ْب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حْمَ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ِعَظ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أ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خ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ر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ِ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َ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ه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ئِ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ِيمً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ر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َ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ِ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شَجَ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ل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ابِ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رْع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تُؤْ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كُ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ذ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ضْر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ث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ذَكَّر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إِبْرَاهِيم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َنبِيّ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ُت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جُم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خ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َّلا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أْك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َتَعر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ب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ُمَّارُ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خْلَة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ب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أ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تَب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ْحَا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خْبِرُو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جَ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َل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ْ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كُ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ذ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ُت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قَهَا؟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فَوَق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َا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ج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وَادِي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َ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خْلَةُ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ْمِن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صَ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مي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كَ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َج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شَابُ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َ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خْلَةِ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تَطَرّ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شِيئ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ل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فَع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ْفَع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قُر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ظِي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هَد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رسَل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ْعَ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ارَك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لَم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َغْفِر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يمٌ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َم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لَم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شـ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ـ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ـر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لاّ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لِي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َشـ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ـو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د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ن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ص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حس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م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َّ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ِنون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كر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اهِر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طِن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ْقَ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ضَ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جُ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ب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م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َّخل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ثَّب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ِقامَة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نَّخْل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زِيد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نَو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بَا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ض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م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ط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ُ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حْسُ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ُهُ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تُحي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ِت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َّهَو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حَاو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عْزَعَت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زْد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َسُّ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ِي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د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ُثَبِّ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قَو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بِ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إِبْرَاهِيم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جُ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بَ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بَق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َيئَ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نَّخْل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ُت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ق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يْ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تَاء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ام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ينَتِهَ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م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َا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جْه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ع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بَتُّلٌ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َوَجْه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ِي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حار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يَتَعَا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ل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فَ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ِدْ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ُصْح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طو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لَوُّ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ِّفاقِ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جْه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ؤُل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وَجْه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ؤُل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وَجْهٍ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بِّت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رَاط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تَقيم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مِن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لْ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م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قَل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خ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ي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ف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م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ل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ق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ِ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ا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ُوؤ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ز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حُزْنِه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سَا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وْمً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إِخْوَان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قُو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ل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حَشْر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نَّخْل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رُوع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مْتَدّ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كَ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م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َ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نَوِّع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ع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ير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نِي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ع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إخوَا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ع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صَالِحِه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مَثِّ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شْف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ْجَرُو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نَّخْل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أمُون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انِبِ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َهَكَذَ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مُؤم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ِ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فُ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ِمَائِهِمْ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نَّخْل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تَا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َ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قِي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ؤم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يمَا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رْآ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ِّب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جِي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لرّ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يِيكُمْ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أَنْفَال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نَّخ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تْب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َاض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مَايُز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ٌ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َهَكَ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ْ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س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رَج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ال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فْ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ْتَصِ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بِ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خَيْ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ذ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فَاطِر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تَّحَ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تَّمَنّ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لْ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دَّق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مَالُ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نَّخْل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فِع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فِيدَةٌ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ذْع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ف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زَاؤ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كَ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ْم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َع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َحَام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سْك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ذِيَ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تَ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ي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َةً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َّم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ذ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كَامِل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عَ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مّ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ئِش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يَا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ُهُ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بَر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َبّ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ب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َر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جْو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ُر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م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حْرٌ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دِ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َيَّ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عَجو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طلَق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عُ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َك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خ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لَّ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واع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ك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ِقهِيَّ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ا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َ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د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ح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م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ْفَر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ُو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فَاض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َّم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ُيُو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ِإجَا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تَاج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شَد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ف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عام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ِ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وائِحَ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ك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َّ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َحر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ِشّ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ب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ع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دْخ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ا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ِع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ح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عَامِ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صَاب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ْ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ع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ش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ِى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ذ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باعَةِ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خاص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مَا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م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ُو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َز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َظِّم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و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َّلَّال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هاونٌ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خ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َزَار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ِرَاحَات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آ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صَادِه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أَنْعَام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1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فَلِزَك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خ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ْكَ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ص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عَلَّمُ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ْأ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ا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خو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يَنبَغ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رَبّ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ْ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ِر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عْم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َ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هَاوُ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سْرَا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ِ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ك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ل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ْلُ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َهَائ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فَاياتِ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َهَ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ُف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ِّعِمِ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َ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َّلا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قَط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قْم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ِي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أكُلُ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عَمّ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ْيَهَ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ى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َذ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ئ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كَر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َزِيدَ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ئ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شَدِيد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إِبْرَاهِيم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ل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َم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ِيم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ا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سِيم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ِعَم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كِر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كِر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يّ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زي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َّ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ن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د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م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لا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صرف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ئ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َم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ِوال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َ</w:t>
      </w:r>
      <w:r>
        <w:rPr>
          <w:rFonts w:cs="Traditional Arabic"/>
          <w:sz w:val="36"/>
          <w:szCs w:val="36"/>
          <w:rtl w:val="true"/>
        </w:rPr>
        <w:t>. (</w:t>
      </w:r>
      <w:r>
        <w:rPr>
          <w:rFonts w:cs="Traditional Arabic"/>
          <w:sz w:val="36"/>
          <w:sz w:val="36"/>
          <w:szCs w:val="36"/>
          <w:rtl w:val="true"/>
        </w:rPr>
        <w:t>ات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ح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حْش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نْ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ذِك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ْنَع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عَنْكَبُوت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5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9:14:00Z</dcterms:created>
  <dc:creator>الشيخ خالد القرعاوي</dc:creator>
  <dc:description/>
  <dc:language>en-US</dc:language>
  <cp:lastModifiedBy>Admin</cp:lastModifiedBy>
  <cp:lastPrinted>2018-02-22T14:05:00Z</cp:lastPrinted>
  <dcterms:modified xsi:type="dcterms:W3CDTF">2018-08-02T09:14:00Z</dcterms:modified>
  <cp:revision>3</cp:revision>
  <dc:subject>1/مظاهر قدرة الله -تعالى- في خلق النبات والثمار 2/وجوه الشبه بين النخلة والمؤمن 3/بعض القواعد الفقهية التي تتصل بالنخيل 4/ضرورة شكر النعمة واحترامها</dc:subject>
  <dc:title>طلعنا نضيد بحمد الله تعالى</dc:title>
</cp:coreProperties>
</file>