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bookmarkStart w:id="9" w:name="OLE_LINK4"/>
            <w:bookmarkStart w:id="10" w:name="OLE_LINK3"/>
            <w:r>
              <w:rPr>
                <w:rFonts w:cs="Traditional Arabic"/>
                <w:b/>
                <w:b/>
                <w:bCs/>
                <w:rtl w:val="true"/>
                <w:lang w:bidi="ar-EG"/>
              </w:rPr>
              <w:t>طلب</w:t>
            </w:r>
            <w:r>
              <w:rPr>
                <w:b/>
                <w:b/>
                <w:bCs/>
                <w:rtl w:val="true"/>
                <w:lang w:bidi="ar-EG"/>
              </w:rPr>
              <w:t xml:space="preserve"> </w:t>
            </w:r>
            <w:r>
              <w:rPr>
                <w:rFonts w:cs="Traditional Arabic"/>
                <w:b/>
                <w:b/>
                <w:bCs/>
                <w:rtl w:val="true"/>
                <w:lang w:bidi="ar-EG"/>
              </w:rPr>
              <w:t>الولايات</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راهة</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إمارة</w:t>
            </w:r>
            <w:r>
              <w:rPr>
                <w:b/>
                <w:b/>
                <w:bCs/>
                <w:rtl w:val="true"/>
              </w:rPr>
              <w:t xml:space="preserve"> </w:t>
            </w:r>
            <w:r>
              <w:rPr>
                <w:rFonts w:cs="Traditional Arabic"/>
                <w:b/>
                <w:b/>
                <w:bCs/>
                <w:rtl w:val="true"/>
              </w:rPr>
              <w:t>وسؤا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نما</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بالني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قبح</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شرف</w:t>
            </w:r>
            <w:r>
              <w:rPr>
                <w:b/>
                <w:b/>
                <w:bCs/>
                <w:rtl w:val="true"/>
              </w:rPr>
              <w:t xml:space="preserve"> </w:t>
            </w:r>
            <w:r>
              <w:rPr>
                <w:rFonts w:cs="Traditional Arabic"/>
                <w:b/>
                <w:b/>
                <w:bCs/>
                <w:rtl w:val="true"/>
              </w:rPr>
              <w:t>والمنزلة</w:t>
            </w:r>
            <w:r>
              <w:rPr>
                <w:b/>
                <w:b/>
                <w:bCs/>
                <w:rtl w:val="true"/>
              </w:rPr>
              <w:t xml:space="preserve"> </w:t>
            </w:r>
            <w:r>
              <w:rPr>
                <w:rFonts w:cs="Traditional Arabic"/>
                <w:b/>
                <w:b/>
                <w:bCs/>
                <w:rtl w:val="true"/>
              </w:rPr>
              <w:t>الدنيوية</w:t>
            </w:r>
            <w:r>
              <w:rPr>
                <w:b/>
                <w:b/>
                <w:bCs/>
                <w:rtl w:val="true"/>
              </w:rPr>
              <w:t xml:space="preserve"> </w:t>
            </w:r>
            <w:r>
              <w:rPr>
                <w:rFonts w:cs="Traditional Arabic"/>
                <w:b/>
                <w:b/>
                <w:bCs/>
                <w:rtl w:val="true"/>
              </w:rPr>
              <w:t>طلبها</w:t>
            </w:r>
            <w:r>
              <w:rPr>
                <w:b/>
                <w:b/>
                <w:bCs/>
                <w:rtl w:val="true"/>
              </w:rPr>
              <w:t xml:space="preserve"> </w:t>
            </w:r>
            <w:r>
              <w:rPr>
                <w:rFonts w:cs="Traditional Arabic"/>
                <w:b/>
                <w:b/>
                <w:bCs/>
                <w:rtl w:val="true"/>
              </w:rPr>
              <w:t>بأعمال</w:t>
            </w:r>
            <w:r>
              <w:rPr>
                <w:b/>
                <w:b/>
                <w:bCs/>
                <w:rtl w:val="true"/>
              </w:rPr>
              <w:t xml:space="preserve"> </w:t>
            </w:r>
            <w:r>
              <w:rPr>
                <w:rFonts w:cs="Traditional Arabic"/>
                <w:b/>
                <w:b/>
                <w:bCs/>
                <w:rtl w:val="true"/>
              </w:rPr>
              <w:t>الآخ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ظرة</w:t>
            </w:r>
            <w:r>
              <w:rPr>
                <w:b/>
                <w:b/>
                <w:bCs/>
                <w:rtl w:val="true"/>
              </w:rPr>
              <w:t xml:space="preserve"> </w:t>
            </w:r>
            <w:r>
              <w:rPr>
                <w:rFonts w:cs="Traditional Arabic"/>
                <w:b/>
                <w:b/>
                <w:bCs/>
                <w:rtl w:val="true"/>
              </w:rPr>
              <w:t>وتأم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9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حَدِيثِ كِتَابُ اللَّهِ وَخَيْرُ الْهُدَى هُدَى مُحَمَّدٍ وَشَرُّ الْأُمُورِ مُحْدَثَاتُهَا وَكُلُّ بِدْعَةٍ ضَلَا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كعب بن مالك الأنصا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ذئبان جائعان أرسلا في غنم بأفسد لها من حرص المرء على المال والشرف ل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غيره بإسناد صحيح وقد أشرت في الخطبة السابقة إلى ما يتعلق بالمال وفي هذه الخطبة أتكلم على الشق الآخر في الح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الحرص على الشرف وذلك بأن يكون الشخص مسوداً له ولاية على الناس كالإمارة والإدارة والرياسة وغير ذلك من الول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شد فتنة من فتنة المال لذا يدفع المال لحصول المنزلة الدن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لب هذه الولايات يستلزم ضرراً قبل حصولها من التذلل للمخلوق وتعظيمه وربما عصى الله بسببه وبعد حصول الولاية يرى لمن ولاه منة عليه فهمه رضاه ويخشى من غضبه عليه فيقيله من هذه الولاية ويوليها غيره فهمه رضاء المخلوق فأعطى رئيسه قسطاً من عبوديته لربه من حيث لا يش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طلب الرياسة في الدنيا لأجل العلو والرفعة وكل إلى نفسه وقلما يوفق؛ فعن عبد الرحمن بن سم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عبد الرحمن بن سمرة لا تسأل الإمارة فإنك إن أوتيتها عن مسألة وكلت إليها وإن أوتيتها من غير مسألة أعنت ع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ي الدنيا أما في الآخرة فالأمر أشد على من لم يقم بحقها من العدل بين الناس وإنصافهم وتقديم أمر الله على ما س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قَاسِطُونَ فَكَانُوا لِجَهَنَّمَ حَطَ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م سَتَحْرِصُونَ على الإمارة وستكون ندامة يوم القيامة فنعم المرضعة وبئست الفاط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ولاية الدنيوية نعم المرضعة لما فيها من حصول الجاه والمالِ ونفاذِ الكلمة وتحصيلِ اللذات وبئست الفاطمة عند ترك الوظيفة لما يترتب عليها من التبعات في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مقصد من طلب هذه الولايات العلو في الأرض ونفوذ أمره ونهيه على الناس وافتقار الناس إليه وظهور حاجتهم إليه وذلهم بين يديه في طلب حوائجهم فهذا مزاحمة لربوبية الله وإلهيته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برياء ردائي والعظمة إزاري فمن نازعني واحداً منهما قذفته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أبو داود واللفظ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ولى هذه الولايات وهو أهل لها ناصحاً للمسلمين يسعى في تحصيل المصالح على قدر وسعه ويدرأ ما استطاع من المفاسد فالولاية عنده وسيلة لتحصيل المصالح وتكثيرها ودرأ المفاسد وتقليلها سيان عند نفسه بقي في هذه الولاية أو عزل منها فهو على خير عظيم ومأجور في ولايته ون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قبل أن يقدم الشخص على هذه الولاية لينظر في نفسه وصدقها في هذه النية ولينظر بعد توليه هل عمله عمل من جعل الولاية وسيلة لرضاء ربه أو غاية في 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يدعي وصلاً لليلى وليلى لا تقر لهم بذا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حذر من الانجرار في إرضاء المخلوق بمعصية الخالق فالمشاهد من البعض على ما فيه من خير أن قدمه تزل بعد ثبوتها والأمر على أول مرة فإذا هانت عليه معصية الله هان هو في عيون الخلق وجعلوه مطية لتحقيق أغراضهم ثم استبدلوه بغيره فخسر الدنيا و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رأى من تولى هذه الولايات من نفسه عدم القدرة في مقارعة الباطل وإحقاق الحق أو رأى أنه يقصر في ما بينه وبين ربه في ظاهره أو باطنه فالنجاة النجاة قبل أن تستحكم ظلمة القلب فلا يعرف معروفاً ولا ينكر منك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ما يذم طلب الدنيا في أعمال الآخرة فتجعل أعمال الآخرة وسيلة للتكسب وجمع الأموال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لم علماً مما يبتغى به وجه الله عز وجل لا يتعلمه إلا ليصيب به عرضا من الدنيالم يجد عرف الجنة يوم القيامة يعني ري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إمام أحمد وغيره بإسناد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رجب في شرح حديث ما ذئبان جائعان ص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بب هذا والله أعلم أن في الدنيا جنة معجلة وهي معرفة الله ومحبته والأنس به والشوق إلى لقائه وخشيته و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م النافع يدل على ذلك فمن دله علمه على دخول هذه الجنة المعجلة في الدنيا دخل الجنة في الآخرة ومن لم يشم رائحتها في الدنيالم يشم رائحة الجنة في الآخرة ولهذا كان من أشد الناس عذاباً في الآخرة عالمٌ لم ينتفع بعلمه وهو من أشد الناس حسرة يوم القيامة حيث كان معه آلة يتوصل بها إلى أعلى الدرجات وأرفع المقامات فلم يستعملها إلا في التوصل إلى أخس الأمور وأد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 هـ </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مطلع على ما تكنه القلوب والصلاة والسلام على نبينا محمد إمام المخلصين وأزهد الخلق في طلب الحظ الدنيوي الزائل وآله وأصحابه الذين حققوا الإخلاص لرب العالمين 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أقبح صور طلب الشرف والمنزلة الدنيوية عند الناس طلبها بأعمال الآخرة كالعلم والعبادة والزهد وحفظ القرآن والجهاد والإنفاق في وجوه الخير وسائر أنواع الطاعات فهذه عبادات يراد بها الله وما عنده فإذا قصد بها صاحبها أمراً دنيوياً من مدح أو غير ذلك أصبح مشركاً غير الله في هذه العبادات فتعرض بسببها لل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ممن حسنت نيته حصل بها على النعيم المقيم والدرجات العلى فعن أبي هريرة 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الناس يقضى يوم القيامة عليه رجل استشهد فَأُتِيَ به فَعَرَّفَهُ نعمه فعرفها قال فما عملت فيها؟ قال قاتلت فيك حتى استشهدت قال كذبت ولكنك قاتلت لأن يقال جريء فقد قيل ثم أمر به فسحب على وجهه حتى ألقي في النار، ورجل تعلم العلم وعلمه وقرأ القرآن فَأُتِيَ به فَعَرَّفَهُ نعمه فعرفها قال فما عملت فيها؟ قال تعلمت العلم وعلمته وقرأت فيك القرآن قال كذبت ولكنك تعلمت العلم ليقال عالم وقرأت القرآن ليقال هو قارئ فقد قيل ثم أمر به فسحب على وجهه حتى ألقي في النار، ورجل وسع الله عليه وأعطاه من أصناف المال كله فَأُتِيَ به فَعَرَّفَهُ نعمه فعرفها قال فما عملت فيها؟ قال ما تركت من سبيل تحب أن ينفق فيها إلا أنفقت فيها لك قال كذبت ولكنك فعلت ليقال هو جواد فقد قيل ثم أمر به فسحب على وجهه ثم ألقي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فس بطبعها تحب الرفعة والعلو على أبناء جنسها ومن هنا نشأ الكبر والحسد ولكن العاقل ينافس في العلو الدائم الباقي الذي فيه رضوان الله وقربه وجواره ويرغب عن العلو الفاني الزائل الذي يعقبه غضب الله وسخطه وانحطاط الشخص وبعده عن ربه فهذا هو العلو المذموم وهو العتو والتكبر في الأرض بغير الحق أما البحث عن العلو في الآخرة وسلوك طرقه فهو محبوب لله مأمو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أن تزهد في هذه الولايات التي تبعدك من ربك وتوبق آخرتك فانظر حال أهلها في الدنيا فهم في هم قبل تحصيلها وفي هم بعد حصولها خشية أن تزول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زالت عنهم بتنحية أو تقاعد حصل لهم من الكدر بزوال ما اعتادوه من ألفاظ التبجيل وصلة الناس لهم في المناسبات فمن أحبهم ووصلهم لوليتهم قلاهم بعد فق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كر عقوبة أهلها الذين لم يقوموا بها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لم أن من اشتغل في طلب الشرف في الآخرة بالعلم والعمل كان له في ذلك شغل عن طلب المنزلة عند الناس والاهتمام بمدحهم وذمهم ومع ذلك فإن الله يعطيه علو المنزلة في قلوب الخلق والشرف عندهم مع كونه لا يحفل بذلك بل يكرهه خشية أن يكون في عمله شيء للخلق وخشية أن تعجل له حسناته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إذا أحب عبداً دعا جبريل فقال إني أحب فلانا فأحبه قال فيحبه جبريل ثم ينادي في السماء فيقول إن الله يحب فلاناً فأحبوه فيحبه أهل السماء قال ثم يوضع له القبول في الأرض وإذا أبغض عبداً دعا جبريل فيقول إني أبغض فلاناً فأبغضه قال فيبغضه جبريل ثم ينادي في أهل السماء إن الله يبغض فلاناً فأبغضوه قال فيبغضونه ثم توضع له البغضاء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لب شرف الآخرة يحصل معه شرف الدنيا وإن لم يرده صاحبه ولم يطلبه وطلب شرف الدنيا لا يجامع شرف الآخرة والعاقل من آثر الباقي على الفان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16:42:00Z</dcterms:created>
  <dc:creator>الشيخ / أحمد عبد الرحمن الزومان</dc:creator>
  <dc:description/>
  <cp:keywords/>
  <dc:language>en-US</dc:language>
  <cp:lastModifiedBy>USER</cp:lastModifiedBy>
  <cp:lastPrinted>2011-04-02T16:45:00Z</cp:lastPrinted>
  <dcterms:modified xsi:type="dcterms:W3CDTF">2011-08-07T16:45:00Z</dcterms:modified>
  <cp:revision>6</cp:revision>
  <dc:subject>1/ كراهة طلب الإمارة وسؤالها 2/ إنما الأعمال بالنيات 3/ من أقبح صور طلب الشرف والمنزلة الدنيوية طلبها بأعمال الآخرة 4/ نظرة وتأمل</dc:subject>
  <dc:title>طلب الولايات (1)</dc:title>
</cp:coreProperties>
</file>