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ئ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ق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ر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ق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ِ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ر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ي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فرِّد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وا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قاء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لوقا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اءَ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ُ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رِ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اء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دَرِ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كر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رَّاء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َّاء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دَّ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خاء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أل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اء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دَ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يَّ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ُ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نفاء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ِّ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ياء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ُو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جُ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عَ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يكُ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َق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ب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َّ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قوط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ل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جاوز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س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ر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يقة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ي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اص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و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شَال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ئ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يبة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امٌ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ث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َّ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عظ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روس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ي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َ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ير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يق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ير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ش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ّ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ِف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َّانَ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َّانَ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ُ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ير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ُ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اع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لط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ق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اء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رُّع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َهال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ء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د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ُنيان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ك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َّ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ـك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ند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ّقَنِـ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لم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َاني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ـع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ـ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َ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ـ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ـالِ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ــان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ِ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قالِ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ِ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ُ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غ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َّانَ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ظ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ط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تذكَّ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رَ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لَ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فَ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ف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فل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صرُ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ِف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ها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نِسْ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َت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ْقَلْ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طِ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َانُ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د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ُ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د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قيق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ق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هش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ُهو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ر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ق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ت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ط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ف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يا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ف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قاذ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قب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ظا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ف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ئر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ح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هج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ع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يع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ِ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مو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ار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عاف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اتُ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َ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وز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رُ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ار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فَا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َّان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ل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ُز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يع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س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ِ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أنَّ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خي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مَ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عَزاء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ٍ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بي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يين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د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ل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كبِ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ع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د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ل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و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يئة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و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صرف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لق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دُ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كرُ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ُ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كُ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ُ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عوث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المينَ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ابِ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يَّا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ِسال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ِ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ق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و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أسا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ّ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أسا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ائ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تِ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بي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عرِ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َلَق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اعِ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عَتَقا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ئ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َّرَ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از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فُقا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ز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َّا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ه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قَ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م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ا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ُ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ملُ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وع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ّ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الت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ار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ّ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خرج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عرج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ش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َ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روحةَ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َ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ض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هامي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وَرتُ أَعدائي وَجاوَ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َتّ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ار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واري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ُ للهِ أولاً وآخراً، وباطناً وظَاهراً، إن للَّه مَا أَخَذَ، ولهُ مَا أعْطَى، وكُلُّ شَيْءٍ عِنْدَهُ بأجَلٍ مُسم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اجعلْ ريَّانَ فَرطَاً وذِخراً لوالديه، وشَفيعاً مُجاباً، اللهمَّ ثَقلْ به مَوازينَهما، وأَعظمْ به أُجورَهما، وأَلحقهُ بصَالحِ المؤمنينَ، اللهمَّ اربطْ على قَلبِ وَالديهِ، وأَفرغْ عليهما صَب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أَنزلْ السكينةَ على كُلِّ مُصابٍ، وأَلهمْ الصبرَ لمن ابتليَ بفَقدِ الأحبابِ، واجعلنا اللهمَّ ممن يَصبرُ على القَضاءِ ويَرضى بالب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أصلح لنا نياتِنا وذُرِّياتِنا، اللهمَّ اجعلهم هُداةً مُهتدينَ، واكفهم شَرَّ الأشرارِ وكَيدَ الفج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حبب إليهم الإيمانَ، وزَيِّنْهُ في قلوبِهم، وكرِّه إليهم الكفرَ والفسوقَ والعصيانَ، واجعلهم من الرَّاشِدينَ، والحمدُ للهِ ربِّ العا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5:00Z</dcterms:created>
  <dc:creator>الشيخ: هلال الهاجري</dc:creator>
  <dc:description/>
  <cp:keywords/>
  <dc:language>en-US</dc:language>
  <cp:lastModifiedBy>احمد</cp:lastModifiedBy>
  <cp:lastPrinted>2022-02-15T12:36:00Z</cp:lastPrinted>
  <dcterms:modified xsi:type="dcterms:W3CDTF">2022-02-15T10:36:00Z</dcterms:modified>
  <cp:revision>4</cp:revision>
  <dc:subject>1/حادثة سقوط الطفل المغربي في بِئر عميقة 2/بعض الدروس والعبر المستفادة من حادثة سَقوط الطِفل المغربي في بِئر عميقة</dc:subject>
  <dc:title>طفل في بئر</dc:title>
</cp:coreProperties>
</file>