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ب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قي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6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3-14T15:58:00Z</dcterms:modified>
  <cp:revision>5</cp:revision>
  <dc:subject>1/ توضيح القرآن وبيانه لطرق الربح 2/ بعض صفات وأخلاق الرابحين 3/ الربح بين الزيف والحقيقة</dc:subject>
  <dc:title>طريق الربح</dc:title>
</cp:coreProperties>
</file>