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طريق</w:t>
            </w:r>
            <w:r>
              <w:rPr>
                <w:b/>
                <w:b/>
                <w:bCs/>
                <w:rtl w:val="true"/>
                <w:lang w:bidi="ar-EG"/>
              </w:rPr>
              <w:t xml:space="preserve"> </w:t>
            </w:r>
            <w:r>
              <w:rPr>
                <w:rFonts w:cs="Traditional Arabic"/>
                <w:b/>
                <w:b/>
                <w:bCs/>
                <w:rtl w:val="true"/>
                <w:lang w:bidi="ar-EG"/>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قوله</w:t>
            </w:r>
            <w:r>
              <w:rPr>
                <w:b/>
                <w:b/>
                <w:bCs/>
                <w:rtl w:val="true"/>
              </w:rPr>
              <w:t xml:space="preserve"> </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ذَآئِقَةُ</w:t>
            </w:r>
            <w:r>
              <w:rPr>
                <w:b/>
                <w:b/>
                <w:bCs/>
                <w:rtl w:val="true"/>
              </w:rPr>
              <w:t xml:space="preserve"> </w:t>
            </w:r>
            <w:r>
              <w:rPr>
                <w:rFonts w:cs="Traditional Arabic"/>
                <w:b/>
                <w:b/>
                <w:bCs/>
                <w:rtl w:val="true"/>
              </w:rPr>
              <w:t>الْمَوْتِ</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فتتان</w:t>
            </w:r>
            <w:r>
              <w:rPr>
                <w:b/>
                <w:b/>
                <w:bCs/>
                <w:rtl w:val="true"/>
              </w:rPr>
              <w:t xml:space="preserve"> </w:t>
            </w:r>
            <w:r>
              <w:rPr>
                <w:rFonts w:cs="Traditional Arabic"/>
                <w:b/>
                <w:b/>
                <w:bCs/>
                <w:rtl w:val="true"/>
              </w:rPr>
              <w:t>ب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عمال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ج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و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بالحسن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و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طاعات</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الع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ن</w:t>
            </w:r>
            <w:r>
              <w:rPr>
                <w:b/>
                <w:b/>
                <w:bCs/>
                <w:rtl w:val="true"/>
              </w:rPr>
              <w:t xml:space="preserve"> </w:t>
            </w:r>
            <w:r>
              <w:rPr>
                <w:rFonts w:cs="Traditional Arabic"/>
                <w:b/>
                <w:b/>
                <w:bCs/>
                <w:rtl w:val="true"/>
              </w:rPr>
              <w:t>السبي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10</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خطبة الأ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آية كريمة من كتاب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تج لها قلوب المؤمنين الخاشعين لرب العالمين، الذين يعلمون حقيقة دنياهم، ويدركون هول ما ينتظرهم لما بعد الموت، ويفقهون طبيعة العلاقة القائمة بين الدنيا والآخرة، وما يلزم من التوفيق بينهما، على اعتبار أن الآخرة إنما تبنى في مزرعة الدنيا، فإما أن يربحوا الآخرة باغتنام فرصة الحياة الدنيا في الطاعات وفعل الخيرات، وإما هو الخسران المبين، دنيا وآخرة، لمن شغلتهم دنياهم عن الله فعبدوها من دونه استكبارا أو استهت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 يعلم علم اليقين أن الأعمار فانية، وأن الخاتمة موت محتوم لا يسلم منه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آئِقَةُ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فارق بين نفس ونفس في تذوق هذه الجرعة من كأس المنون الدائرة على الجميع، إنما الفارق في المصير الأ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ؤمن يعلم أن أعمال العباد في الدنيا محصية مسطورة، ومتبوعة بالحساب والجزاء يوم القيامة، خيرا أو ش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تُوَفَّوْنَ أُجُورَكُ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لك يهتم ويحسب الحساب لعاقبة المصير الخطير يوم القيامة، ويا له من مصير، فريق في الجنة وفريق في السع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ها، فإن الفائز السعيد هو من نجا من عذاب يوم الوعيد، وكان من أهل الفوز ب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زُحْزِحَ عَنِ النَّارِ وَأُدْخِلَ الْجَنَّةَ فَقَدْ فَا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ذا تساوي الدنيا التي كان الناس يتنافسون فيها ويكيد بعضهم لبعض من أجلها؟ ما هي إلا متاع الغرور لمن كانوا بها مغترين مفتونين، وعن الآخرة غ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الْحَيَاةُ الدُّنْيَا إِلاَّ مَتَاعُ الْغُ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رة قوية لمشهد حي كأنه رأي العين، فيه حركة وشد وج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كذلك في حقيقته وفي طبي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ا للمعصية جاذبية في متاهة الدنيا الفاتنة الفانية، كذلك للنار جاذبية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فس في حاجة إلى من يزحزحها زحزحة عن جاذبية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كون زحزحتها عن النار عند العبور الحتمي عليها، ولا مسلك إلى الجنة إلا على الصراط الممتد على متن جهن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كُمْ إِلَّا وَارِدُهَا كَانَ عَلَى رَبِّكَ حَتْمًا مَّقْضِيًّا ثُمَّ نُنَجِّي الَّذِينَ اتَّقَوا وَّنَذَرُ الظَّالِمِينَ فِيهَا جِثِ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ؤمنين هم وحدهم يفقهون حقيقة دنياهم الفانية، وآخرتهم الباقية بما يعلمون من كتاب الله وسنة رسوله، فيحسبون الحساب الأكيد ليوم الوعيد، ويتزودون له بخير الزاد من أجل أن يكونوا من أهل الجنة، أهل الفوز الأب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تَوِي أَصْحَابُ النَّارِ وَأَصْحَابُ الْجَنَّةِ أَصْحَابُ الْجَنَّةِ هُمُ الْفَائِزُ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كل من يؤمنون بيوم القيامة، يتشوقون إلى الجنة ويرجونها، ويسألها من يسألها إلحاحا في الدعاء، فهل كل الناس يعملون من أجلها ويجدون ويتنافسون، كما يجدون ويتنافسون في متاع الدنيا الف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أجل الدنيا للدنيا يسهر أكثر الناس ويفكرون ويخططون ويتعبون ويضحون ويكيد بعضهم لبعض أو يبيد بعضهم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فرحون لنيلها ويتحسرون لضياع متاعها، لكن أين من يعمل للآخرة بمثل ذلك من الطموح والعزم والحزم والجد والتضحيات، إلا قلة من العقلاء الموقنين بما ينتظرهم لما بعد الموت ويرجون النعيم الأبقى في الجنة، يعملون لها بما هم مأمورون به في دنياهم، ولا يفرحون إلا لما نالهم من 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طاعات والقرب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جنة سلعة الله الغالية، فيها من النعيم المقيم مالا عين رأت ولا أذن سمعت ولا خطر على قلب بشر، ومهما اتسعت طاقات الخيال في تصور نعيمها، فإنه أوسع وأسمى، لا تحيط به الأوصاف، إلا ما أخبر 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سوله مما أ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اده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لَمُ نَفْسٌ مَّا أُخْفِيَ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العمل للجنة مطلوبا بالتأكيد، وذلك أساس التدين ك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لِ اعْمَلُواْ فَسَيَرَى اللَّهُ عَمَلَكُمْ وَرَسُولُهُ وَالْمُؤْمِنُونَ وَسَتُرَدُّونَ إِلَى عَالِمِ الْغَيْبِ وَالشَّهَادَةِ فَيُنَبِّئُكُم بِمَا كُنتُمْ تَعْمَلُ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ا معنى لرجائها بغير عمل، و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جَنَّة الَّتِي أُورِثْتُمُوهَا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ها مع شرط العمل، لا تنال إلا ب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مته وإحسانه، حتى لا يغتر العاملون بأعمالهم وينسون فضل الله عليهم وهو الذي لولا توفيقه إياهم لصالح الأعمال في طاعته ما اهتدوا إليها ولا تيسرت ل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مهما كانت أعمال الطاعات، فلا ينبغي الاعتقاد بأنها وحدها تفضي بصاحبها حتما إلى الجنة، وإلا فإن أعمال طاعاتنا كلها لا تساوي من النعيم المقيم شبر مكان ولا دقيقة 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بنا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أفضل العابدين وإمام المتقين، وأكرم الخلق على الله أجمعين، وقد كانت حياته كلها طاعة وعبادة وذكرا، ودعوة وجهادا وتضحيات من أجل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الذي يقوم بين يدي الله ليلا حتى تتفطر قدماه، وتشفق عليه زوجه عائشة، ف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ن عليك، أليس قد غفر الله لك ما تقدم من ذنبك وما تأخ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أكون عبدًا 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ع كمال عبوديته وعباد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ا كان يطمع في الجنة بعمله، وإنما يرجوها بفضل الله ورحمة، وفي ذلك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دْخِلَ أَحَدًا عَمَلُهُ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تَ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ا إِلَّا أَنْ يَتَغَمَّدَنِي اللَّهُ بِفَضْلٍ منه وَرَحْمَةٍ، فَسَدِّدُوا وَقَارِبُوا وَلَا يَتَمَنَّيَنَّ أَحَدُكُمْ الْمَوْتَ؛ إِمَّا مُحْسِنًا فَلَعَلَّهُ أَنْ يَزْدَادَ خَيْرًا، وَإِمَّا مُسِيئًا فَلَعَلَّهُ أَنْ يَسْتَعْتِ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كانت الجنة بالمقايضة مباشرة، لما استطاع أحد بطاعات العمر كلها ولو طال، أن يفي بواجب الشكر لنعمة واحدة من نعم الله التي لا تحص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ةَ اللّهِ لاَ تُحْصُ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يف لو قيل للعاملين المتكلين على أعمالهم وحدها في غ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تموني مائة عام وقد رزقتكم مائة عام، وكان لكم مني الوجود والعقل، والسمع والبصر والكلام 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حديث عن الجنة؟ فالطريق إلى الجنة إذن يمر عبر رضا الله تبارك وتعالى، ونيل عفوه ورح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نال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ضا بعد العمل فهو من أهل الجنة، ولا ينال رضاه إلا من طريق طاعته وطاعة رسوله، بالاستجابة له سمعا وطاعة كما أ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الطريق الذي بينه الرس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يَدْخُلُونَ الْجَنَّةَ إلا مَنْ أَبَى،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أْبَ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طَاعَنِي دَخَلَ الْجَنَّةَ، وَمَنْ عَصَانِي فَقَدْ أَ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علوم أن طاعة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في طاعة رسوله والاقتداء به؛ لأنه المبلغ عن ربه وصاحب الأسوة الحسنة للمؤمنين بالمنهج الرباني الوحيد الذي ارتضاه الله ويرضاه في الإيمان والعبادة والأخل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طِعِ الرَّسُولَ فَقَدْ أَطَاعَ اللَّهَ وَمَنْ تَوَلَّى فَمَا أَرْسَلْنَاكَ عَلَيْهِمْ حَفِيظ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سلك هذه الطاعة وبرهانها في التقوى والاستقامة على صراط الله المستقيم إيمانا وعملا؛ كما هو أم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قِمْ كَمَا أُمِرْ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سبيل الوحيد الذي وجهته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يتعدد ولا يتغير، ولا اعوجاج فيه ولا التواء؛ لأن عليه سكة قطار التوحيد، قاطرته الرائ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تد انطلاقته من لدن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يام الساعة، ويتعاقب عليه الأنبياء والمرسلون إلى أن انتهت قيادته الأخيرة إلى محمد خاتم النبيين، وكانت عربته المميزة والممتازة لأمته، أمة الخي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ار من ركبه في كل زمان ومكان نجا من الكفر والضلال وكان من الفائزين بالهداية في الدنيا، والرضا والرضوان يوم القيامة، ومن تخلف عنه فهو من الها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بن مسعود رضي الله عنه عن تشخيص نبوي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طَّ لَنَ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ا ثُمَّ قَالَ هَذَا سَبِيلُ اللَّهِ ثُمَّ خَطَّ خُطُوطًا عَنْ يَمِينِهِ وَعَنْ شِمَالِهِ ثُمَّ قَالَ هَذِهِ سُبُلٌ مُتَفَرِّقَةٌ، عَلَى كُلِّ سَبِيلٍ مِنْهَا شَيْطَانٌ يَدْعُو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هَذَا صِرَاطِي مُسْتَقِيمًا فَاتَّبِعُوهُ وَلَا تَتَّبِعُوا السُّبُلَ فَتَفَرَّقَ بِكُمْ عَنْ سَبِي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علمنا حقيقة طريق الجنة، وأن الآجال محدودة، والأعمار معدودة، فأولى لنا أن نسارع ونبادر إلى نيل عفو الله ومغفرته ورضاه الذي هو مفتاح الجنة، كما يحضنا ربنا على ذلك ويرغب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ارِعُواْ إِلَى مَغْفِرَةٍ مِّن رَّبِّكُمْ وَجَنَّةٍ عَرْضُهَا السَّمَاوَاتُ وَالأَرْضُ أُعِدَّتْ لِ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صفات أهل المغفرة والرضا الذين يفوزون بنعيم الجنة، وذلك أجر العاملين المسارعين والمبادرين الآجال والموانع بالطاعات والقرب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نفِقُونَ فِي السَّرَّاء وَالضَّ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تغاء وجهه الكريم، إنفاق المال وصالح الأعمال، والذين يكظمون الغيظ بحلمهم فلا ينفذونه وهم قادرون، عملا ب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شديد بالصرَعة، إنما الشديد الذي يملك نفسه عند الغض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هم أهل العفو والصفح في معاملة الناس ولو نالهم منهم الظلم؛ لأنهم يرجون بذلك عفو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عْفُوا وَلْيَصْفَحُوا أَلا تُحِبُّونَ أَنْ يَغْفِرَ اللَّهُ لَ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أهل محبة الله لأنهم محس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سان الإيمان والتوحيد، وإحسان العبادة والأخلاق والمعاملة، كما يحسنون بالبذل والعط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كتب الإحسان على 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إذا فعلوا فاح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هالة أو ظلموا أنفسهم بالمعاصي، عجلوا بالتوبة النصوح والإنابة والاستغفار والإصلاح ولا يصرون غافلين ولا مستكبرين، فيتوب الله عليهم، وقد يبدل سيئاتهم حسن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نبا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عمل بكل ما ي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زمين صادقين، مقتدين ب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غير متقاعسين ولا مسوفين، فإن إحسان الظن بالله وحده، والاتكال على عفوه ورحمته بغير عمل جهل واستخفاف وركون إلى الأمل العقيم وليس ذلك من خصال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رْهُمْ يَأْكُلُواْ وَيَتَمَتَّعُواْ وَيُلْهِهِمُ الأَمَلُ فَسَوْفَ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أهل الرضا والرضوان ونعيم الجنان، فهم على الإيمان والاستقامة، يتلقون من ربهم هذه البشارات العظ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سنن الترمذي، حديث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ه دعوة إلى المسارعة والمبادرة إلى أعمال الطاعات لنيل رض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بل حضور الموانع القاهرة، فيكون الندم على ضياع فرص العمل الدنيوية، يقول المصط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دِرُوا بِالْأَعْمَالِ سَبْعًا، هَلْ تَنْتَظِرُونَ إِلَّا فَقْرًا مُنْسِيًا، أَوْ غِنًى مُطْغِيًا، أَوْ مَرَضًا مُفْسِدًا، أَوْ هَرَمًا مُفَنِّدًا، أَوْ مَوْتًا مُجْهِزًا، أَوْ الدَّجَّالَ فَشَرُّ غَائِبٍ يُنْتَظَرُ، أَوْ السَّاعَةَ فَالسَّاعَةُ أَدْهَى وَأَ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قال حديثٌ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ادر أخي المسلم إلى اغتنام فرص العمل طلبا لنعيم الجنة قبل أن تحول بينك وبين ذلك الموانع والحواج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در قبل أن يداهمك الغنى فيشغلك المال والمتاع عن ربك ويفتنك عن الطاع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إِنَّ الْإِنسَانَ لَيَطْغَ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آهُ اسْتَ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ارع قبل أن يفاجئك الفقر بهموم الاحتياج فيفتنك البؤس، وقلة ذات اليد عن القربات وفعل الخيرات،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د الفقر أن يكون كف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ادر قبل أن يقعدك المرض، فيفسد عليك طاقات الاقتدار على الطاعة والعمل، فالصحة والعافية والوقت المتاح من أعظم النعم كما في الحديث النب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تَانِ مَغْبُونٌ فِيهِمَا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ةُ وَالْفَرَا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غتنم حيوية شبابك وهمة كهولتك قبل أن يعتريك العجز بالشيخوخة والهرم، فتقول ياليت الشباب يعود يوما فأخبره بما فعل المشيب، بعد أن لم يعد يواتيك جسدك في خريف العمر لتدارك ما 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غتنم فرصة العمر كله قبل أن يفاجئك الأجل بالموت، فينقطع عملك، وأنت تقرأ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نفِقُوا مِ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يُؤَخِّرَ اللَّهُ نَفْساً إِذَا جَاء أَجَلُهَا وَ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مل وتوكل وأنت تستعيذ من فتنة الدجال، ومن كل فتنة قبله، وهو من علامات الساعة الكبرى التي لا يبقى بعدها مجال للعم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وْمَ تَقُومُ السَّاعَةُ يُقْسِمُ الْمُجْرِمُونَ مَا لَبِثُوا غَيْرَ سَاعَةٍ كَذَلِكَ كَانُوا يُؤْفَ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قهوا حقيقة وجودكم في فرصة الحياة الدنيا، واعلموا إنه ليس بعد الدنيا من دار إلا الجنة أو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دار للمرء بعد الموت يسك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تي كان قبل الموت يبني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 بناها بخير طاب مسك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بناها بشر خاب بانيهاواذكروا ق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بر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كُونُوا كَالَّذِينَ نَسُوا اللَّهَ فَأَنْسَاهُمْ أَنْفُسَهُمْ أُولَئِكَ هُمُ الْفَاسِ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وِي أَصْحَابُ النَّارِ وَأَصْحَابُ الْجَنَّةِ أَصْحَابُ الْجَنَّةِ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ني الله وإياكم من العاملين لنيل رضا الله ورضوانه، صادقين مخلص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4:00Z</dcterms:created>
  <dc:creator>الشيخ حسن السبيكي</dc:creator>
  <dc:description/>
  <dc:language>en-US</dc:language>
  <cp:lastModifiedBy>ahmed</cp:lastModifiedBy>
  <cp:lastPrinted>2011-04-02T16:45:00Z</cp:lastPrinted>
  <dcterms:modified xsi:type="dcterms:W3CDTF">2013-05-06T15:36:00Z</dcterms:modified>
  <cp:revision>3</cp:revision>
  <dc:subject>1/ وقفة حول قوله (كًلً نَفْسٍ ذَآئِقَةُ الْمَوْتِ) 2/ التحذير من الافتتان بالدنيا 3/ الترغيب في الجنة 4/ هل الجنة عوض عن أعمالنا؟ 5/ أسباب دخول الجنة 6/ المبادرة والمسارعة في فعل الخيرات 7/ اتباع السيئة بالحسنة 8/ المسارعة والمبادرة إلى أعمال الطاعات 9/ اغتنام فرصة العمر </dc:subject>
  <dc:title>طريق الجنة</dc:title>
</cp:coreProperties>
</file>