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الن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طريقا</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النار</w:t>
            </w:r>
            <w:r>
              <w:rPr>
                <w:rFonts w:cs="Traditional Arabic"/>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المكا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خ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يسر</w:t>
            </w:r>
            <w:r>
              <w:rPr>
                <w:sz w:val="36"/>
                <w:sz w:val="36"/>
                <w:szCs w:val="36"/>
                <w:rtl w:val="true"/>
                <w:lang w:bidi="ar-EG"/>
              </w:rPr>
              <w:t xml:space="preserve"> </w:t>
            </w:r>
            <w:r>
              <w:rPr>
                <w:rFonts w:cs="Traditional Arabic"/>
                <w:sz w:val="36"/>
                <w:sz w:val="36"/>
                <w:szCs w:val="36"/>
                <w:rtl w:val="true"/>
                <w:lang w:bidi="ar-EG"/>
              </w:rPr>
              <w:t>الطرق</w:t>
            </w:r>
            <w:r>
              <w:rPr>
                <w:sz w:val="36"/>
                <w:sz w:val="36"/>
                <w:szCs w:val="36"/>
                <w:rtl w:val="true"/>
                <w:lang w:bidi="ar-EG"/>
              </w:rPr>
              <w:t xml:space="preserve"> </w:t>
            </w:r>
            <w:r>
              <w:rPr>
                <w:rFonts w:cs="Traditional Arabic"/>
                <w:sz w:val="36"/>
                <w:sz w:val="36"/>
                <w:szCs w:val="36"/>
                <w:rtl w:val="true"/>
                <w:lang w:bidi="ar-EG"/>
              </w:rPr>
              <w:t>لدخول</w:t>
            </w:r>
            <w:r>
              <w:rPr>
                <w:sz w:val="36"/>
                <w:sz w:val="36"/>
                <w:szCs w:val="36"/>
                <w:rtl w:val="true"/>
                <w:lang w:bidi="ar-EG"/>
              </w:rPr>
              <w:t xml:space="preserve"> </w:t>
            </w:r>
            <w:r>
              <w:rPr>
                <w:rFonts w:cs="Traditional Arabic"/>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فِي صَحِيحِهِ مِنْ حَــدِيثِ عَبْـ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جَنَّةُ أَقْرَبُ إِلَى أَحَدِكُمْ مِنْ شِرَاكِ نَعْلِهِ، وَالنَّارُ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ا الْحَدِيثِ 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نَّةَ لَيْسَتْ عَنْ بَعْضِنَا بِبَعِيدٍ، بَلْ هِيَ أقْرَبُ إلَى أَحْدِنَا مِنْ شِرَاكِ نَعْلِهِ، أقْرَبُ إلَيهِ مِنَ السَّيْرِ الذِي يَكُونُ عَلَى ظَهْرِ قَدَمِهِ، أوْ مَا يُدْخِلُ فِيهِ إِصْبَعَ رِجْلِهِ، وَكَذَلِكَ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عَ قُرْبِهِمَا مِنَ الْعَبْدِ فَإِنَّ لِكُلِّ وَاحِدَةٍ مِنْهُمَا طَرِيقًا مُوصِلاً إِلَيْهَا، طَرِيقًا شَاقًّا يُوصِلُ إِلَى الْجَنَّةِ، وَطَرِيقًا سَهْلاً يُوصِلُ إِلَى النَّارِ، أَخْبَرَ بِ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جِبَتِ النَّارُ بالشَّهَواتِ، وَحُجِبَتِ الجَنَّةُ بِالمَ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قَالَ</w:t>
      </w:r>
      <w:r>
        <w:rPr>
          <w:rFonts w:ascii="Traditional Arabic" w:hAnsi="Traditional Arabic" w:cs="Traditional Arabic"/>
          <w:sz w:val="36"/>
          <w:sz w:val="36"/>
          <w:szCs w:val="36"/>
          <w:rtl w:val="true"/>
        </w:rPr>
        <w:t xml:space="preserve">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صَلُ الجَنَّةَ إلاَّ بِارْتِكَابِ الْمَكَارِه، وَالنَّارَ بِالشَّهَوَاتِ، وَكَذَلِكَ هُمَا مَحْجُوبَتانِ بِهِمَا، فَمَنْ هَتَكَ الْحِجَابَ وَصَلَ إِلَى الْمَحْجُوبِ، فَهَتْكُ حِجابِ الجَنَّةِ بِاقْتِحَامِ المَكَارِهِ، وَهَتْكُ حِجابِ النَّارِ بِارْتِكَابِ الشَّهَوَاتِ؛ فَأَمَّا المَكَارِهُ فَيَدْخُلُ فِيهَا الاِجْتِهَادُ فِي الْعِبَادَةِ، وَالمُوَاظَبَةُ عَلَيْهَا، وَالصَّبْرُ عَلَى مَشَاقِّهَا، وَكَظْمُ الْغَيْظِ، وَالْعَفْوُ، وَالْحِلْمُ، وَالصَّدَقَةُ، وَالإِحْسَانُ إِلَى المُسِيءِ، وَالصَّبْرُ عَنِ الشَّهَواتِ،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مَّا خَلَقَ اللَّهُ الْجَنَّةَ وَالنَّارَ أَرْسَلَ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لْجَنَّ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 إِلَيْهَا وَإِلَى مَا أَعْدَدْتُ لِأَهْلِهَا فِيهَا، فَنَظَرَ إِلَيْهَا فَرَجَ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كَ لَا يَسْمَعُ بِهَا أَحَدٌ إِلَّا دَخَلَهَا، فَأَمَرَ بِهَا فَحُفَّتْ بِالْمَكَارِ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إِلَيْهَا فَانْظُرْ إِلَيْهَا وَإِلَى مَا أَعْدَدْتُ لِأَهْلِهَا فِيهَا، فَنَظَرَ إِلَيْهَا، فَإِذَا هِيَ قَدْ حُفَّتْ بِالْمَكَارِ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كَ لَقَدْ خَشِيتُ أَنْ لَا يَدْخُلَهَا أَحَ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فَانْظُرْ إِلَى النَّارِ وَإِلَى مَا أَعْدَدْتُ لِأَهْلِهَا فِيهَا، فَنَظَرَ إِلَيْهَا فَإِذَا هِيَ يَرْكَبُ بَعْضُهَا بَعْضًا، فَرَجَ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كَ لَا يَدْخُلُهَا أَحَدٌ، فَأَمَرَ بِهَا فَحُفَّتْ بِالشَّهَوَا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فَانْظُرْ إِلَيْهَا، فَنَظَرَ إِلَيْهَا فَإِذَا هِيَ قَدْ حُفَّتْ بِالشَّهَوَاتِ، فَرَجَعَ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كَ لَقَدْ خَشِيتُ أَنْ لَا يَنْجُوَ مِنْهَا أَحَدٌ إِلاَّ 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أبو داود والنسائ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أَرَادَ أَنْ يَدْخُلَ الْجَنَّةَ فَعَلَيْهِ أَنْ يُكْرِهَ نَفْسَهُ عَلَى طَرِيقِ الطَّاعَاتِ وَالْبُعْدِ عَنِ الْمُحَرَّمَاتِ؛ لِيَنْعَمَ بِجَنَّةٍ فِيهَا مَا لَذَّ وَطَابَ،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دْتُ لِعِبَادِيَ الصَّالِحِينَ مَا لاَ عَيْنٌ رَأَتْ، وَلاَ أُذُنٌ سَمِعَتْ، وَلاَ خَطَرَ عَلَى قَلْبِ بَشَرٍ، فَاقْرَؤُوا إِنْ شِئْ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أ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أَيْسَرَ طَرِيقٍ يُوصِلُ إِلَى الْجَنَّةِ هُوَ الإِيمَانُ بِاللهِ الْمَقْرُونُ بِالْعَمَلِ الصَّالِحِ؛ فَهُوَ طَرِيقٌ سَهْلٌ وَيَسِيرٌ عَلَى مَنْ يَسَّرَهُ اللهُ لَهُ، وَسَهَّلَهُ</w:t>
      </w:r>
      <w:r>
        <w:rPr>
          <w:rFonts w:ascii="Traditional Arabic" w:hAnsi="Traditional Arabic" w:cs="Traditional Arabic"/>
          <w:b/>
          <w:b/>
          <w:bCs/>
          <w:sz w:val="36"/>
          <w:sz w:val="36"/>
          <w:szCs w:val="36"/>
          <w:rtl w:val="true"/>
        </w:rPr>
        <w:t>؛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آمَنُوا وَعَمِلُوا الصَّالِحَاتِ سَنُدْخِلُهُمْ جَنَّاتٍ تَجْرِي مِنْ تَحْتِهَا الأَنْهَارُ خَالِدِينَ فِيهَا أَبَدًا لَهُمْ فِيهَا أَزْوَاجٌ مُطَهَّرَةٌ وَنُدْخِلُهُمْ ظِلًّا ظَ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يَأْتِهِ مُؤْمِنًا قَدْ عَمِلَ الصَّالِحَاتِ فَأُولَئِكَ لَهُمُ الدَّرَجَاتُ الْعُ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لِنَيْلِ السِّلْعَةِ الْغَالِيَةِ، وَالرَّاحَةِ الْحَقِيقِيَّةِ، وَالفَرَحِ الَّذِي لاَ يَفُوقُهُ فَرَحٌ، بَلْ هُوَ سَعَادَةٌ دَائِمَةٌ لاَ تَنْقَطِعُ؛ إِذْ لاَ وَصَبَ فِيِهِ وَلاَ نَصَبَ، وَلاَ حُزْنَ وَلاَ تَعَبَ، جَعَلَنَا اللهُ وَوَالِدِينَا وَجَمِيعَ الْمُسْلِمِينَ مِنْ أَهْ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21:00Z</dcterms:created>
  <dc:creator>الشيخ: محمد بن سليمان المهوس</dc:creator>
  <dc:description/>
  <dc:language>en-US</dc:language>
  <cp:lastModifiedBy>ahmed</cp:lastModifiedBy>
  <cp:lastPrinted>2024-09-09T11:23:00Z</cp:lastPrinted>
  <dcterms:modified xsi:type="dcterms:W3CDTF">2024-09-09T08:23:00Z</dcterms:modified>
  <cp:revision>4</cp:revision>
  <dc:subject>1/قرب الجنة والنار من العبد 2/طريقا الجنة والنار: الشهوات والمكاره 3/من الأعمال الصالحة التي تدخل الجنة 4/من أيسر الطرق لدخول الجنة</dc:subject>
  <dc:title>طريق الجنة والنار</dc:title>
</cp:coreProperties>
</file>