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ه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ف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ج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38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ُ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ُ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خّ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َ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ك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لك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خِّي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ِ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ن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ت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ت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ّ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ث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ِ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ُ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ِيّ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ب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َظ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او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ا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سِّ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كِّ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غائ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ف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ف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ّ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ي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حَ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ا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bookmarkStart w:id="10" w:name="_PictureBullets"/>
      <w:bookmarkEnd w:id="10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55:00Z</dcterms:created>
  <dc:creator>الشيخ علي الحذيفي</dc:creator>
  <dc:description/>
  <cp:keywords/>
  <dc:language>en-US</dc:language>
  <cp:lastModifiedBy>OnLine</cp:lastModifiedBy>
  <cp:lastPrinted>2011-04-02T16:45:00Z</cp:lastPrinted>
  <dcterms:modified xsi:type="dcterms:W3CDTF">2011-09-25T17:56:00Z</dcterms:modified>
  <cp:revision>3</cp:revision>
  <dc:subject>1/ المتبع للهوى يهلك نفسه ويفسد قلبه 2/ أنواع الفتن المعروضة على القلوب 3/ أول ظهور الفرق في الإسلام 4/ الصراط المستقيم منجٍ من الفتن 5/ أسباب إصلاح الأمة 6/ ضرورة محاسبة الإنسان نفسه</dc:subject>
  <dc:title>طرق إصلاح الأمة عند الفتن</dc:title>
</cp:coreProperties>
</file>