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طبيعة</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كنعانيين</w:t>
            </w:r>
            <w:r>
              <w:rPr>
                <w:b/>
                <w:b/>
                <w:bCs/>
                <w:rtl w:val="true"/>
              </w:rPr>
              <w:t xml:space="preserve"> </w:t>
            </w:r>
            <w:r>
              <w:rPr>
                <w:rFonts w:cs="Traditional Arabic"/>
                <w:b/>
                <w:b/>
                <w:bCs/>
                <w:rtl w:val="true"/>
              </w:rPr>
              <w:t>و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يوشع</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ون</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كنعاني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رومان</w:t>
            </w:r>
            <w:r>
              <w:rPr>
                <w:b/>
                <w:b/>
                <w:bCs/>
                <w:rtl w:val="true"/>
              </w:rPr>
              <w:t xml:space="preserve"> </w:t>
            </w:r>
            <w:r>
              <w:rPr>
                <w:rFonts w:cs="Traditional Arabic"/>
                <w:b/>
                <w:b/>
                <w:bCs/>
                <w:rtl w:val="true"/>
              </w:rPr>
              <w:t>ل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استرضاء</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قا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لنصار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قال</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ل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w:t>
            </w:r>
            <w:r>
              <w:rPr>
                <w:b/>
                <w:b/>
                <w:bCs/>
                <w:rtl w:val="true"/>
              </w:rPr>
              <w:t xml:space="preserve"> </w:t>
            </w:r>
            <w:r>
              <w:rPr>
                <w:rFonts w:cs="Traditional Arabic"/>
                <w:b/>
                <w:b/>
                <w:bCs/>
                <w:rtl w:val="true"/>
              </w:rPr>
              <w:t>التاريخ</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مؤتمرات</w:t>
            </w:r>
            <w:r>
              <w:rPr>
                <w:b/>
                <w:b/>
                <w:bCs/>
                <w:rtl w:val="true"/>
              </w:rPr>
              <w:t xml:space="preserve"> </w:t>
            </w:r>
            <w:r>
              <w:rPr>
                <w:rFonts w:cs="Traditional Arabic"/>
                <w:b/>
                <w:b/>
                <w:bCs/>
                <w:rtl w:val="true"/>
              </w:rPr>
              <w:t>العق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لِيمِ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بَشَرَ فَجَعَلَهُمْ فَرِي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حَقٍّ وَأَهْلَ بَاطِلٍ، وَقَضَى بِبَقَاءِ الصِّرَاعِ بَيْنَهُمَا إِلَى آخِرِ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جْتَمِعَانِ وَلَا يَرْتَفِعَ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لَاءً مِنْهُ ـ سُبْحَانَهُ ـ لِ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لَوْ يَشَاءُ اللَّهُ لَانْتَصَرَ مِنْهُمْ وَلَكِنْ لِيَبْلُوَ بَعْضَكُمْ بِبَعْ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حَمَّدٍ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مَدُهُ كَمَا يَنْبَغِي لَهُ أَنْ يُحْمَدَ، وَنَشْكُرُهُ عَلَى عَظِيمِ مَنِّهِ وَوَاسِعِ فَضْ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ضِي قَضَاءً لِلْمُؤْمِنِينَ إِلَّا كَانَ خَيْرًا لَهُمْ؛ فَمَنْ رَضِيَ فَلَهُ الرِّضَا، وَمَنْ سَخِطَ فَعَلَيْهِ السُّخْطُ، وَأَشْهَدُ أَنَّ مُحَمَّدًا عَبْدُهُ وَرَسُولُهُ، خَتَمَ اللَّهُ ـ تَعَالَى ـ بِهِ النُّبُوَّاتِ، وَقَضَى بِهَيْمَنَةِ شَرِيعَتِهِ عَلَى الشَّرَائِعِ كُلِّهَا؛ فَلَا حَقَّ يُوصِلُ إِلَى اللَّهِ ـ تَعَالَى ـ وَرِضْوَانِهِ إِلَّا مَا جَاءَ بِهِ مُحَمَّدٌ ـ عَلَيْهِ الصَّلَاةُ وَالسَّلَامُ ـ، وَمَا عَارَضَهُ فَهُوَ الْبُعْدُ عَنِ اللَّهِ ـ تَعَالَى ـ وَرِضْوَ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وَسَلَّمَ وَبَارَكَ عَلَيْهِ وَعَلَى آلِهِ وَأَصْحَ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ضَوْا بِالْحَقِّ وَبِهِ كَانُوا يَعْدِلُونَ، وَالتَّابِعِينَ لَ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مَلُوا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مَامَكُمْ كُرُبَاتٍ وَشَدَائِدَ لَا ثَبَاتَ فِيهَا، وَلَا مَخْرَجَ مِنْهَا إِلَّا بِتَقْوَى اللَّهِ ـ عَزَّ وَجَلَّ ـ، وَقُوَّةِ الْيَقِينِ بِهِ، وَالِالْتِجَاءِ إِلَيْهِ، وَصِدْقِ التَّوَكُّلِ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طَّلَاقِ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دْلِ اللَّهِ ـ تَعَالَى ـ فِي عِبَادِهِ أَنْ جَعَلَ السِّيَادَةَ وَالرِّيَادَةَ لِمَنْ يَدِينُ بِدِينِهِ وَيُقِيمُ شَرِيعَتَهُ، دُونَ اعْتِبَارٍ لِجِنْسِهِ وَلَوْنِهِ وَلِسَانِهِ وَمَالِهِ وَسُلْطَانِهِ، وَهَؤُلَاءِ هُمْ أَهْلُ الْحَقِّ، وَالْحَقُّ أَقْوَى مِنَ الْبَاطِ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طَغَى أَهْلُهُ وَظَلَمُو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نَقْذِفُ بِالْحَقِّ عَلَى الْبَاطِلِ فَيَدْمَغُهُ فَإِذَا هُوَ زَاهِ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أَنْبِيَاءِ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الْحَقِّ غَالِبُونَ وَلَوْ كَانُوا قِلَّةً مُسْتَضَامِينَ 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مْ جُنْدُ اللَّهِ ـ تَعَالَى ـ، وَقَدْ قَالَ –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صَّافَّاتِ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بَنُو إِسْرَائِيلَ أُمَّةٌ قَدْ فَضَّلَهَا اللَّهُ ـ تَعَالَى ـ عَلَى مَنْ كَانُوا قَبْلَهَا مِنَ الْأُمَمِ، بِمَا آتَاهَا اللَّهُ ـ تَعَالَى ـ مِنَ الْحُكْمِ وَالنُّبُ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آتَيْنَا بَنِي إِسْرَائِيلَ الْكِتَابَ وَالْحُكْمَ وَالنُّبُوَّةَ وَرَزَقْنَاهُمْ مِنَ الطَّيِّبَاتِ وَفَضَّلْنَاهُ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جَاثِيَ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اخْتَرْنَاهُمْ عَلَى عِلْمٍ عَلَى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دُّخَ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أُطْ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رْآنِ فَهُوَ يَعْقُوبُ بْنُ إِسْحَاقَ بْنِ إِبْرَاهِيمَ ـ عَلَيْهِمُ السَّلَامُ ـ، جَعَلَ اللَّهُ ـ تَعَالَى ـ أَنْبِيَاءَ بَنِي إِسْرَائِيلَ مِنْ ذُرِّيَّتِهِ، وَكَانَ مَوْطِنُهُمْ بَيْتَ الْمَقْدِسِ بَعْدَ أَنِ اتَّخَذَهُ جَدُّهُمُ الْخَلِيلُ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ضِعًا يَعْبُدُ اللَّهَ ـ تَعَالَى ـ فِيهِ، إِلَى أَنْ جَرَى عَلَى يُوسُفَ مَا جَرَى عَلَيْهِ مِنَ الْمِحْنَةِ وَالِابْتِلَاءِ، ثُمَّ الرِّفْعَةِ وَالتَّمْكِينِ، فَهَاجَرَ يَعْقُوبُ بِبَنِيهِ مِنْ بَيْتِ الْمَقْدِسِ إِلَى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سُورَةِ يُوسُفَ ـ عَلَيْهِ السَّلَامُ 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دَخَلُوا عَلَى يُوسُفَ آوَى إِلَيْهِ أَبَوَيْهِ وَقَالَ ادْخُلُوا مِصْرَ إِنْ شَاءَ اللَّهُ آ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سُفَ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ثُوا فِيهَا أَرْبَعَةَ قُرُونٍ وَزِيَ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كَنْعَانِيُّونَ الْوَثَنِيُّونَ فِيهَا يَحْكُمُونَ بَيْتَ الْمَقْدِسِ وَيُسَمَّوْنَ الْعَمَالِقَةَ وَالْجَبَّارِينَ، فَلَمَّا بَعَثَ اللَّهُ ـ تَعَالَى ـ مُوسَى مِنْ نَسْلِ يَعْقُوبَ ـ عَلَيْهِمَا السَّلَامُ ـ، وَجَرَى عَلَيْهِ مَا جَرَى مَعَ فِرْعَوْنَ وَقَوْمِهِ أَنْزَلَ اللَّهُ ـ تَعَالَى ـ التَّوْرَاةَ عَلَى مُوسَى ـ عَلَيْهِ السَّلَامُ ـ، وَفَرَضَ فِيهَا الْجِهَادَ عَلَى بَنِي إِسْرَائِيلَ فَأُمِرُوا بِقِيَادَةِ مُوسَى ـ عَلَيْهِ السَّلَامُ ـ أَنْ يُطَهِّرُوا بَيْتَ الْمَقْدِسِ مِنْ وَثَنِيَّةِ الْكَنْعَ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مْتَنَعَتْ بَنُو إِسْرَائِيلَ عَنِ الْقِيَامِ بِأَمْرِ اللَّهِ ـ تَعَالَى ـ وَ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وسَى إِنَّ فِيهَا قَوْمًا جَبَّارِينَ وَإِنَّا لَنْ نَدْخُلَهَا حَتَّى يَخْرُجُوا مِنْهَا فَإِنْ يَخْرُجُوا مِنْهَا فَإِنَّا دَاخِ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قَبَهُمُ اللَّهُ ـ تَعَالَى ـ بِالتِّيهِ عَلَى عِصْيَانِهِمْ أَرْبَعِينَ سَنَةً عَلَى مَا جَاءَ ذِكْرُهُ فِي سُورَةِ الْمَائِدَةِ، تُوُفِّيَ فِيهَا هَارُونُ ثُمَّ مُوسَى ـ عَلَيْهِمَا السَّلَامُ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أَ جِيلٌ جَدِيدٌ مِنْ بَنِي إِسْرَائِيلَ أَقْوَى إِيمَانًا، وَأَصْلَبَ عُودًا، وَأَمْضَى عَزِيمَةً، فَقَادَهُمْ يُوشَعُ بْنُ نُونٍ ـ عَلَيْهِ السَّلَامُ ـ إِلَى بَيْتِ الْمَقْدِسِ فَفَتَحَهَا اللَّهُ ـ تَعَالَى ـ عَلَى يَدَيْهِ، وَطُهِّرَتِ الْأَرْضُ الْمُبَارَكَةُ مِنْ شِرْكِ الْكَنْعَانِيِّينَ الْوَثَ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رَهَا أَتْبَاعُ مُوسَى بِتَوْحِيدِ اللَّهِ ـ تَعَالَى ـ إِلَى أَنْ دَبَّ الشِّرْكُ وَالْعِصْيَانُ فِي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مِنْ بَنِي إِسْرَائِيلَ مُوَحِّدُونَ، كَمَا كَانَ فِيهِمْ مُشْرِكُونَ، فَلَمَّا كَثُرَ الْعِصْيَانُ فِيهِمْ سَلَّطَ اللَّهُ ـ تَعَالَى ـ عَلَيْهِمُ الْجَبَابِرَةَ مِنَ الْكَنْعَانِيِّينَ، فَاحْتَلُّوا بَيْتَ الْمَقْدِسِ، وَنَكَّلُوا بِهِمْ، فَضَاعَ بَنُو إِسْرَائِيلَ وَتَفَرَّقُوا، فَعَمَدُوا إِلَى نَبِيٍّ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نَصَّبَ عَلَيْهِمْ مَلِكًا يَسُوسُهُمْ، وَيُعِيدُ مَمْلَكَةَ الْقُدْسِ لَهُمْ، فَأُرْسِلَ إِلَيْهِمْ طَالُ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تِ الْمَعْرَكَةُ الْعَظِيمَةُ الْمَذْكُورَةُ فِي سُورَةِ الْبَقَرَةِ، الَّتِي انْتَصَرَ فِيهَا بَنُو إِسْرَائِيلَ عَلَى الْوَثَنِيِّينَ، وَبَرَزَ فِيهَا نَجْمُ دَاوُدَ ـ عَلَيْهِ السَّلَامُ ـ حِينَ قَتَلَ جَالُوتَ، ثُمَّ آلَ الْمُلْكُ إِلَيْهِ بَعْدَ طَالُوتَ، وَآتَاهُ اللَّهُ ـ تَعَالَى ـ النُّبُوَّةَ، فَافْتَتَحَ بَيْتَ الْمَقْدِسِ، وَسُمِّيَتْ مَدِينَةَ دَاوُدَ، فَعَزَمَ عَلَى أَنْ يَبْنِيَ لِلَّهِ ـ تَعَالَى ـ مَسْجِدًا سَمَّاهُ الْيَهُودُ بَيْتَ الرَّبِّ أَوِ الْهَيْكَلَ، وَتُوُ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يَتِمَّ لَهُ ذَلِكَ فَخَلَفَهُ ابْنُهُ سُلَيْمَانُ ـ عَلَيْهِ السَّلَامُ ـ، وَآتَاهُ اللَّهُ ـ تَعَالَى ـ الْمُلْكَ وَالنُّبُوَّةَ، فَابْتَنَى الْمَسْجِدَ عَلَى هَيْئَةٍ عَظِيمَةٍ تَلِيقُ بِمُلْكِهِ وَمُلْكِ أَبِيهِ ـ عَلَيْهِمَا السَّلَامُ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لَّ بَنُو إِسْرَائِيلَ يَعْبُدُونَ اللَّهَ ـ تَعَالَى ـ فِي الْمَسْجِدِ أَوِ الْهَيْكَلِ عَلَى وَفْقِ شَرِيعَةِ مُوسَى ـ عَلَيْهِ السَّلَامُ ـ وَالنَّبِيِّينَ مِنْ بَعْدِهِ، وَمَعَ تَقَادُمِ الْعَهْدِ كَانَ بَنُو إِسْرَائِيلَ يَتَحَلَّلُونَ مِنْ شَرَائِعِ أَنْبِيَائِهِمْ شَيْئًا شَيْئًا، فَيَبْعَثُ اللَّهُ ـ تَعَالَى ـ لَهُمْ أَنْبِيَاءَ يَدْعُونَهُمْ إِلَى التَّوْحِيدِ وَإِقَامَةِ الدِّينِ، فَرُبَّمَا صَدُّوا عَنْ سَبِيلِهِمْ أَوْ آذَوْهُمْ أَوْ قَتَلُوهُمْ، فَيُسَلِّطُ اللَّهُ ـ تَعَالَى ـ عَلَيْهِمْ مَنْ يَسُومُهُمْ سُوءَ الْعَذَابِ كَمَا سَلَّطَ عَلَيْهِمُ الْفَرَاعِنَةَ وَالْبَابِلِيِّينَ، وَنَتَجَ عَنْ ذَلِكَ هَدْمُ الْمَسْجِدِ أَوِ الْهَيْكَلِ، وَخُرِّبَتْ مَدِينَةُ الْقُدْسِ فِي السَّبْيِ الْبَابِلِيِّ، ثُمَّ أُعِيدَ بِنَاؤُهَا وَبِنَاءُ الْهَيْكَلِ لَمَّا انْتَصَرَ الْفُرْسُ عَلَى الْبَابِلِ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قَرَّ الْحُكْمُ بَعْدَ حُرُوبٍ كَثِيرَةٍ لِلرُّومَانِ عَلَى بَيْتِ الْمَقْدِسِ، فَاسْتَرْضَوْا بَنِي إِسْرَائِيلَ، وَتَقَرَّبُوا إِلَيْهِمْ، وَلَكِنَّ بَنِي إِسْرَائِيلَ تَمَادَوْا فِي الْبَغْيِ وَالظُّلْمِ، فَبَعَثَ اللَّهُ ـ تَعَالَى ـ فِيهِمْ زَكَرِيَّا وَيَحْيَى ـ عَلَيْهِمَا السَّلَامُ ـ، وَكَانَ زَكَرِيَّا رَئِيسَ الْمَسْجِدِ أَوِ الْهَيْكَلِ، وَهُوَ الَّذِي كَفَلَ مَرْيَمَ ـ عَلَيْهَا السَّلَامُ ـ الْمَنْذُورَةَ لِخِدْمَةِ الْهَيْكَلِ، وَمِنْ مَرْيَمَ جَاءَ الْمَسِيحُ ـ عِيسَى عَلَيْهِ السَّلَامُ ـ بِلَا أَبٍ بِمُعْجِزَةٍ رَبَّانِيَّةٍ مَذْكُورَةٍ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لَغَ مِنْ فَسَادِ بَنِي إِسْرَائِ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أَخْبَارِ كُتُ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قَتَلُوا زَكَرِيَّا، ثُمَّ قَتَلُوا وَلَدَهُ يَحْيَى ـ عَلَيْهِمَا السَّلَامُ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رَفَضَ الْفُتْيَا لَهُمْ بِجَوَازِ الْبِغَاءِ لِأَحَدِ مُلُوكِهِمْ، وَرَمَوْا مَرْيَمَ بِالْإِفْكِ وَالْبُهْ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بُعِثَ فِيهِمْ عِيسَى ـ عَلَيْهِ السَّلَامُ ـ انْقَسَمَ بَنُو إِسْرَائِيلَ إِلَى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يقٍ آمَنَ بِعِي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أَقَلُّ وَالْأَضْعَ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نَّصَارَى، وَفَرِيقٍ كَفَرَ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أَكْثَرُ وَالْأَقْ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يَهُودُ، فَوَعَظَهُمْ عِيسَى وَذَكَّرَهُمْ، وَكَانَتْ عَقَائِدُهُمْ وَأَخْلَاقُهُمْ قَدْ بَلَغَتِ الْمُنْتَهَى فِي الْفَسَادِ وَالِانْحِطَاطِ؛ حَتَّى إِنَّهُمْ جَعَلُوا مَسْجِدَ دَاوُدَ مَلْهًى لَهُمْ، وَسُوقًا لِلْمُرَابِينَ مِنْهُمْ، فَحَذَّرَهُمْ عِيسَى ـ عَلَيْهِ السَّلَامُ ـ مِنْ عُقُوبَةِ اللَّهِ ـ تَعَالَى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شَرَتْ دَعْوَةُ عِيسَى ـ عَلَيْهِ السَّلَامُ ـ وَمَوَاعِظُهُ بَيْنَ النَّاسِ، وَتَأَثَّرُوا بِهِ، فَخَافَ الْمُتَنَفِّذُونَ مِنْ رِجَالِ الدِّينِ وَالسِّيَاسَةِ مِنَ الْيَهُودِ عَلَى نُفُوذِهِمْ مِنْ دَعَوْتِهِ، وَحَكَمَتِ الْمَجَامِعُ الدِّينِيَّةُ الْيَهُودِيَّةُ بِقَتْلِ عِيسَى ـ عَلَيْهِ السَّلَامُ ـ، وَأَغْرَوُا الْحَاكِمَ الرُّومَانِيَّ بِذَلِكَ، وَفَرَّ عِيسَى ـ عَلَيْهِ السَّلَامُ ـ وَمَنْ مَعَهُ بِدِينِهِ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 الْمَسِيحَ لِسِيَاحَتِهِ فِي الْأَرْضِ، وَكَثْرَةِ تَنْقُّ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ا مِنَ الْيَهُودِ، إِلَى أَنْ عَثَرُوا عَلَيْهِ فَنَجَّاهُ اللَّهُ ـ تَعَالَى ـ مِنْهُمْ، وَرَفَعَهُ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سَنَوَاتٍ مِنْ رَفْعِ عِيسَى ـ عَلَيْهِ السَّلَامُ ـ، وَأَذِيَّةِ أَتْبَاعِهِ بِأَيْدِي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طَ الْيَهُودُ عَلَى أَنْفُسِهِمْ فَحَاوَلُوا التَّمَرُّدَ عَلَى الْحَاكِمِ الرُّومَانِيِّ، فَاسْتَبَاحَهُمْ، وَسَبَى كَثِيرًا مِنْهُمْ إِلَى رُومَا، وَأَحْرَقَ الْمَدِينَةَ الْمُقَدَّسَةَ، وَهُدِمَ الْهَيْكَلُ لِلْمَرَّةِ الثَّانِيَةِ، وَتَحَقَّقَتْ فِيهِمْ نُبُوءَةُ عِيسَى ـ عَلَيْهِ السَّلَامُ ـ فَلَمْ يُبْقِ الرُّومَانُ فِي الْمَدِينَةِ الْمُقَدَّسَةِ حَجَرًا عَلَى حَجَرٍ، وَانْتَهَى أَمْرُ الْيَهُودِ فِي بَيْتِ الْمَقْدِسِ، وَتَفَرَّقُوا فِي أَرْجَاءِ الْأَرْضِ، وَانْتَقَلَتْ أَحَقِّيَّةُ الْمَدِينَةِ الْمُقَدَّسَةِ مِنَ الْيَهُودِ إِلَى النَّصَارَى لِشِرْكِ الْيَهُودِ وَتَوْحِيدِ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أَتْبَاعَ عِيسَى عَلَيْهِ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بِثُوا إِلَّا يَسِيرًا حَتَّى بَدَأَ الِانْحِرَافُ يَدِبُّ فِيهِمْ، وَلَمْ يَبْقَ عَلَى التَّوْحِيدِ مِنْهُمْ إِلَّا طَائِفَةٌ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بَعْدَ ثَلَاثَةِ قُرُونٍ مِنْ رَفْعِ الْمَسِيحِ ـ عَلَيْهِ السَّلَامُ ـ أَعْلَنَ حَاكِمُ الرُّ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سْطَنْ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يدَةَ التَّثْلِيثِ عَقِيدَةً مُوَحَّدَةً لِلنَّصَارَى، وَدَخَلَتِ الْأُمَّةُ الرُّومَانِيَّةُ فِي النَّصْرَانِيَّةِ الْمُحَرَّفَةِ، وَهَرَبَ الْمُوَحِّدُونَ مِنْ أَتْبَاعِ عِيسَى ـ عَلَيْهِ السَّلَامُ ـ فِي الْبَرَارِي وَالْأَدْغَ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ا مِنْ بَطْشِ أَهْلِ الشِّرْكِ وَالتَّثْلِ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نِيَتِ الْكَنَائِسُ فِي مَدِينَةِ الْقُدْسِ وَغَيْرِهَا عَلَى هَذِهِ الْعَقِيدَةِ الشِّرِكِيَّةِ، وَأُقِيمَتْ فِيهَا التَّمَاثِيلُ، وَصُوِّرَتْ فِيهَا التَّصَاوِيرُ الَّتِي تُنَاقِضُ دِينَ الْمَسِيحِ ـ عَلَيْهِ السَّلَامُ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لَّ مَسْجِدُ دَاوُدَ ـ عَلَيْهِ السَّلَامُ ـ سُورًا خَالِيًا لَا بِنَاءَ فِيهِ، وَلَمَّا بَعَثَ اللَّهُ ـ تَعَالَى ـ مُحَمَّدًا ـ صَلَّى اللَّهُ عَلَيْهِ وَسَلَّمَ ـ، وَأَسْرَى بِهِ إِلَى الْمَسْجِدِ الْأَقْصَى، وَأَمَّ فِيهِ الْأَنْبِيَاءَ ـ عَلَيْهِمُ السَّلَامُ ـ، كَانَ ذَلِكَ إِيذَانًا بِانْتِقَالِ الْحَقِّ فِي الْمَدِينَةِ الْمُقَدَّسَةِ مِنَ النَّصَارَى إِلَى الْمُسْلِمِينَ، وَتَمَّ ذَلِكَ فِي فُتُوحِ الشَّامِ فِي عَهْدِ عُمَرَ ـ رَضِيَ اللَّهُ عَنْهُ ـ، الَّذِي رَحَلَ مِنَ الْمَدِينَةِ إِلَى بَيْتِ الْمَقْدِسِ لِيَتَسَلَّمَ مَفَاتِيحَهُ مِنْ كِبَارِ النَّصَارَى، وَدَخَلَتِ الْمَدِينَةُ الْمُقَدَّسَةُ وَمَسْجِ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جِدُ دَاوُدَ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ظِيرَةِ الْإِسْلَامِ، وَشُرِعَ شَدُّ الرِّحَالِ إِلَى مَسْجِدِهَا كَمَا شُرِعَ لِحَرَمَيْ مَكَّةَ وَالْمَدِينَةِ، وَلَا حَقَّ فِيهَا لِغَيْرِ أَهْلِ الْإِسْلَامِ بِنَاءً عَلَى أَنَّهَا مِنْ حَقِّ مَنْ يُقِيمُ دِينَ اللَّهِ ـ تَعَالَى ـ، وَلَا دِينَ حَقًّا بَعْدَ بِعْثَةِ مُحَمَّدٍ ـ صَلَّى اللَّهُ عَلَيْهِ وَسَلَّمَ ـ إِلَّا دِينَ الْإِسْلَامِ، وَأَمَّا الْيَهُودُ وَالنَّصَارَى فَانْحَرَفُوا عَنْ شَرَائِعِ أَنْبِيَائِهِمْ، فَكَانَ الْمُسْلِمُونَ أَوْلَى بِأَنْبِيَائِهِمْ ـ عَلَيْهِمُ السَّلَامُ ـ مِنْهُمْ، وَقَدْ قَالَ النَّبِيُّ ـ صَلَّى اللَّهُ عَلَيْهِ وَسَلَّمَ ـ لِلْيَهُ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أَوْلَى بِمُوسَى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شَأْنِ عِيسَى ـ عَلَيْهِ السَّلَامُ ـ قَالَ النَّبِيُّ ـ صَلَّى اللَّهُ عَلَيْهِ وَسَلَّمَ 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وْلَى النَّاسِ بِابْنِ مَ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يسَى ـ عَلَيْهِ السَّلَامُ ـ حِينَ يَنْزِلُ آخِرَ الزَّمَانِ فَإِنَّهُ يُقَاتِلُ الْيَهُودَ وَالنَّصَارَى عَلَى شَرِيعَةِ مُحَمَّدٍ ـ صَلَّى اللَّهُ عَلَيْهِ وَسَلَّمَ ـ، وَيَحْكُمُ بَيْنَ النَّاسِ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ـ تَعَالَى ـ أَنْ يُثَبِّتَنَا عَلَى الْحَقِّ، وَأَنْ يَجْعَلَنَا مِنْ أَنْصَارِهِ، وَأَنْ يَكْبِتَ أَعْدَاءَ الْإِسْلَامِ وَالْمُسْلِمِينَ، وَأَنْ يَرُدَّ كَيْدَهُمْ إِلَى نُحُورِهِمْ، وَأَنْ يَجْعَلَهُمْ خَائِبِينَ خَاسِرِينَ؛ إِنَّهُ سَمِيعٌ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ـ تَعَالَى ـ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ـ تَعَالَى ـ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مَسْجِدُ الْأَقْصَى عَلَى مَرِّ التَّارِيخِ مَسْجِدًا لِلْمُسْلِمِينَ مِنْ قَبْلِ أَنْ يُوجَدَ الْيَهُودُ وَمِنْ بَعْدِ مَا وُجِ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بْرَاهِيمُ ـ عَلَيْهِ السَّلَامُ ـ هُوَ أَوَّلُ مَنِ اتَّخَذَ تِلْكَ الْبُقْعَةَ مَسْجِدًا، وَقَدْ قَالَ اللَّهُ ـ تَعَالَى ـ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كَانَ إِبْرَاهِيمُ يَهُودِيًّا وَلَا نَصْرَانِيًّا وَلَكِنْ كَانَ حَنِيفًا مُسْلِمًا وَمَا كَانَ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لِبَنِي إِسْرَائِيلَ يَهُودًا وَنَصَارَى عَلَاقَةٌ بِالْمَسْجِدِ الْأَقْصَى إِلَّا فِي الْفَتَرَاتِ الَّتِي كَانُوا فِيهَا مُسْلِمِينَ مَعَ أَنْبِيَائِهِمُ الْمُسْلِمِينَ ـ عَلَيْهِمُ السَّلَامُ ـ، أَمَّا بَعْدَ كُفْرِهِمْ بِاللَّهِ ـ تَعَالَى ـ، وَشَتْمِهِمْ إِيَّاهُ، وَقَتْلِهِمُ الْأَنْبِيَاءَ فَقَدِ انْبَتَّتْ عَلَاقَتُهُمْ بِهَذَا الْمَسْجِدِ الَّذِي تَحَوَّلَ إِلَى إِرْثِ الْمُسْلِمِينَ الْمُؤْمِنِينَ بِجَمِيعِ الْأَنْبِيَاءِ ـ عَلَيْهِمُ السَّلَامُ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يَهُودَ وَالنَّصَارَى فِي هَذَا الزَّمَنِ لَا يُسَلِّمُونَ بِذَلِكَ، وَيُحَارِبُونَ الْمُسْلِمِي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عْتَقِدُ الْيَهُودُ أَنَّ بِنَاءَ الْهَيْكَلِ الثَّالِثِ سَيُخْرِجُ مَلِكًا مِنْ نَسْلِ دَاوُدَ ـ عَلَيْهِ السَّلَامُ ـ يَحْكُمُونَ بِهِ الْعَالَمَ، وَيَقْتُلُونَ غَيْرَ الْيَهُودِ، كَمَا يَعْتَقِدُ النَّصَارَى أَنَّ نُزُولَ الْمَسِيحِ سَيَكُونُ فِي الْأَرْضِ الْمُبَارَكَةِ، وَأَنَّهُمْ سَيَكُونُونَ أَتْبَاعَهُ، وَيَقْتُلُونَ بِهِ غَيْرَ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رَاعُ عَلَى بَيْتِ الْمَقْدِسِ هُوَ صِرَاعٌ دِينِيٌّ عَقَائِدِيٌّ، يَعْتَقِدُ صَهَايِنَةُ الْيَهُودِ وَالنَّصَارَى أَنَّهُمْ لَنْ يَسْتَطِيعُوا حُكْمَ الْعَالَمِ إِلَّا بَعْدَ بِنَاءِ الْهَيْكَ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لَنْ يَتَنَازَلُوا عَنْهُ مَهْمَا كَلَّفَ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لَاحِدَةُ وَالْعَلْمَانِيُّونَ مِنْ بَنِي إِسْرَائِيلَ؛ فَيَرَوْنَ أَنَّ هَذِهِ الْعَقَائِدَ الدِّينِيَّةَ الَّتِي تُحَرِّكُ صَهَايِنَتَهُمْ فُرْصَةٌ سَانِحَةٌ لِإِقْنَاعِ شُعُوبِهِمْ وَتَحْرِيكِهِمْ نَحْوَ اسْتِعْمَارِ مِنْطَقَةِ الشَّرْقِ الْإِسْلَامِيِّ، وَبَسْطِ نُفُوذِهِمْ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حْقِيقِ مَكَاسِبَ سِيَاسِيَّةٍ وَاقْتِصَادِيَّةٍ بِهَذِهِ الْمُعْتَقَ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يبُ أَنَّ الْأَهْدَافَ الصَّهْيُونِيَّةَ الدِّينِيَّةَ وَالْأَهْدَافَ الْعَلْمَانِيَّةَ عِنْدَ الْيَهُودِ وَالنَّصَارَى قَدِ الْتَقَتْ عَلَى هَذِهِ الْبُقْعَةِ الْمُبَارَكَةِ، وَاتَّفَقَتْ عَلَى لُزُومِ السَّيْطَرَةِ عَلَيْهَا، وَكُلُّ وَاحِدٍ مِنَ الْفَرِيقَيْنِ وَإِنْ كَانَتْ لَهُ مُسَوِّغَاتُهُ وَمَشَارِيعُهُ فَإِنَّهُ يَدْعَمُ الْفَرِيقَ الْآخَرَ وَيُؤَيِّدُهُ، بِخِلَافِ الْمُسْلِمِينَ؛ فَإِنَّ الْعَلْمَانِيِّينَ مِنْهُمْ يُرِيدُونَ التَّخَلِّيَ عَنِ الْأَرْضِ الْمُبَارَكَةِ، وَبَيْعَهَا وَمَسْجِدِهَا لِلْأَعْدَاءِ بِثَمَنٍ بَخْسٍ؛ بَلْ بِلَا ثَمَنٍ، وَيُحَارِبُونَ مَنْ لَا يُوَافِقُهُمْ فِي خِيَانَتِهِمْ بِلَا هَوَ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رْضَ الْمُبَارَكَةَ هِيَ أَرْضُ اللَّهِ ـ تَعَالَى ـ، وَمَسْجِدُهَا أُقِيمَ لِتَوْحِيدِهِ ـ سُبْحَانَهُ ـ، وَلَيْسَ مِنْ حَقِّ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ئِنًا مَنْ 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نَازَلَ عَنْ شَيْءٍ مِنْهَا لِ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مِلْكٌ لِلَّهِ ـ تَعَالَى ـ، وَأَمَانَةٌ عِنْدَ الْمُسْلِمِينَ، وَلَنْ تُحَرَّرَ مِنْ رِجْسِ الْيَهُودِ إِلَّا بِالْتِزَامِ دِينِ اللَّهِ ـ تَعَالَى ـ، وَتَحْكِيمِ شَرِيعَتِهِ، وَالتَّوْبَةِ مِنَ الذُّنُوبِ وَالْمَعَاصِي الَّتِي هِيَ سَبَبُ الذُّلِّ وَالْهَوَانِ الْمَضْرُوبَيْنِ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رْضَ الْمُبَارَكَةَ بِمَسْجِدِهَا الْمُقَدَّسِ لَنْ تُحَرِّرَهَا مُؤْتَمَرَاتٌ تُقَامُ هُنَا أَوْ هُنَاكَ، يَعْقِدُهَا مَنْ سَعَّرُوا الْحُرُوبَ لِإِشْبَاعِ نَزَوَ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عْمَرُوا الْبُلْدَانَ، وَخَرَّبُوا الْعُمْرَانَ، وَنَهَبُوا الثَّرَوَاتِ، وَقَتَلُوا الرِّجَالَ وَالنِّسَاءَ وَالْوُلْدَانَ، هُمُ الْخَصْمُ فِي مُؤْتَمَرَاتِهِمْ وَهُمُ الْحَكَمُ، وَهُمْ مَنْ يُمْلُونَ الِاتِّفَاقِيَّاتِ، وَيَشْتَرِطُونَ الشُّرُوطَ، وَيَفْرِضُونَ إِرَادَتَهُمُ الظَّالِمَةَ بِالْقُوَّةِ وَالْبَطْشِ وَالتَّخْوِيفِ وَالتَّهْدِيدِ، مَا يَعْقِدُونَ مُؤْتَمَرَاتِهِمْ إِلَّا طَمَعًا فِي تَنَازُلَاتٍ جَدِيدَةٍ، وَلَنْ يَكُونَ حَظُّ الْمُسْلِمِينَ مِنْ مُؤْتَمَرِهِمُ الْأَخِيرِ إِلَّا كَحَظِّهِمْ مِنِ اتِّفَاقَاتِ مَدْرِيدَ وَأُسْلُو وَغَيْرِهَا مِنْ مُؤْتَمَرَاتِ الْأَعْدَ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يَنَالَ الْمُسْلِمُونَ مِنْهَا إِلَّا تَكْرِيسَ الِاحْتِلَالِ، وَمُكَافَأَةَ الظَّلَمَةِ، وَجَلْدَ الضَّحِيَّةِ، وَتَشْرِيعَ الْفَسَادِ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أَمَلَ فِيهِمْ وَلَا فِي مُؤْتَمَرَاتِهِمْ؛ وَإِنَّمَا الْأَمَلُ فِي اللَّهِ ـ تَعَالَى ـ، ثُمَّ فِي رِجَالٍ مُؤْمِنِينَ مُرَابِطِينَ فِي الْأَرْضِ الْمُبَارَكَةِ، قَدْ تَحَمَّلُوا عَنِ الْأُمَّةِ كُلِّهَا مَسْئُولِيَّةَ الدِّفَاعِ عَنِ الْمَسْجِدِ الْأَقْصَى، فَفَدَوْهُ بِدِمَائِهِمْ وَأَبْنَائِهِمْ وَأَمْوَالِهِمْ، مَا وَهَنَتْ لَهُمْ عَزِيمَةٌ، وَلَا لَانَتْ لَهُمْ عَرِيكَةٌ، جُوَّعَهُمْ أَهْلُ الْأَرْضِ عَلَى مَا اخْتَارُوا فَصَبَرُوا وَمَا ضَجِرُ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مَ الْيَهُودُ دِيَارَهُمْ، وَأَتْلَفُوا زُرُوعَهُمْ، وَفَعَلُوا بِهِمْ مَا لَا يَحْتَمِلُهُ غَيْرُهُمْ، وَهُمْ صَابِرُونَ صَامِدُونَ مُرَابِطُونَ، فَلَهُمْ عَلَى الْمُسْلِمِينَ حَقُّ الدُّعَاءِ وَالتَّضَرُّعِ بِأَنْ يُفَرِّجَ اللَّهُ ـ تَعَالَى ـ كُرْبَتَهُمْ، وَيُقَوِّيَ عَزِيمَتَهُمْ، وَيَرْبِطَ عَلَى قُلُوبِهِمْ، وَيَنْصُرَهُمْ عَلَى أَعْدَائِهِمْ، وَيُحَرِّرَ الْأَقْصَى عَلَى أَيْدِ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لنَّصْرُ إِلَّا مِنْ عِنْدِ اللَّهِ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53:00Z</dcterms:created>
  <dc:creator>الشيخ إبراهيم الحقيل</dc:creator>
  <dc:description/>
  <cp:keywords/>
  <dc:language>en-US</dc:language>
  <cp:lastModifiedBy>USER</cp:lastModifiedBy>
  <cp:lastPrinted>2011-04-02T16:45:00Z</cp:lastPrinted>
  <dcterms:modified xsi:type="dcterms:W3CDTF">2012-11-11T16:54:00Z</dcterms:modified>
  <cp:revision>3</cp:revision>
  <dc:subject>1/الصراع بين الكنعانيين وبني إسرائيل على بيت المقدس 2/ تحرير قوم يوشع بن نون لبيت المقدس من أيدي الكنعانيين 3/ حكم الرومان لبيت المقدس تحت استرضاء اليهود 4/ انتقال حكم بيت المقدس للنصارى 5/ انتقال حكم بيت المقدس للمسلمين 6/ المسجد الأقصى مسجد للمسلمين على مر التاريخ 7/ عقيدة اليهود والنصارى في بيت المقدس 8/ حقيقة المؤتمرات العقيمة</dc:subject>
  <dc:title>طبيعة الصراع على بيت المقدس - مشكولة</dc:title>
</cp:coreProperties>
</file>