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ل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ل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م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ط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ط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ور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اهدون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ون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در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عدل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جهاد</w:t>
            </w:r>
            <w:r>
              <w:rPr>
                <w:rFonts w:cs="Traditional Arabic"/>
                <w:b/>
                <w:bCs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لف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422</w:t>
            </w:r>
          </w:p>
        </w:tc>
      </w:tr>
    </w:tbl>
    <w:p>
      <w:pPr>
        <w:pStyle w:val="Style14"/>
        <w:widowControl w:val="false"/>
        <w:spacing w:lineRule="auto" w:line="24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عبدو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در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أرز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شكرو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م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حم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عمار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قا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ضيعو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دى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ستفي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ا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يفوز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الرب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فل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ح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يلاقو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ريك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شر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بي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س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جو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نب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تق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س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رس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عث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ح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قد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عامل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ح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جمعي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بيّ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ط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سي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نظّ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ؤو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عم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مات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التاب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إح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إخوة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وصيكم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نفسي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بتقوى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نقدم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لأنفسنا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عمالاً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صالحة؛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تُبيِّض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جوهنا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نلقى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تَبْيَضُّ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ُجُوهٌ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َتَسْوَدُّ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ُجُوهٌ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سْوَدَّتْ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ُجُوهُهُمْ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أَكَفَرْتُمْ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إِيمَانِكُمْ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َذُوقُوا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ْعَذَابَ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بِمَا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تَكْفُرُونَ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بْيَضَّتْ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وُجُوهُهُمْ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َفِي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رَحْمَةِ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هُمْ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خَالِدُونَ</w:t>
      </w:r>
      <w:r>
        <w:rPr>
          <w:rFonts w:cs="Traditional Arabic"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Cs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Cs/>
          <w:sz w:val="36"/>
          <w:szCs w:val="36"/>
          <w:lang w:bidi="ar-EG"/>
        </w:rPr>
        <w:t>106</w:t>
      </w:r>
      <w:r>
        <w:rPr>
          <w:rFonts w:cs="Traditional Arabic"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Cs/>
          <w:sz w:val="36"/>
          <w:szCs w:val="36"/>
          <w:lang w:bidi="ar-EG"/>
        </w:rPr>
        <w:t>107</w:t>
      </w:r>
      <w:r>
        <w:rPr>
          <w:rFonts w:cs="Traditional Arabic"/>
          <w:bCs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و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ب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ل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د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ط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و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عز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رس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ص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َّ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-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ل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رْسَلِينَ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[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افات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b/>
          <w:bCs/>
          <w:color w:val="000000"/>
          <w:sz w:val="36"/>
          <w:szCs w:val="36"/>
        </w:rPr>
        <w:t>181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خَ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فَع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طيع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شَرَع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صَّ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نُوحً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الَّذِ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وْحَيْن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صَّيْن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مُوسَ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عِيسَ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قِيمُو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دِّي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تَتَفَرَّقُو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كَبُر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تَدْعُوه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َجْتَبِ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يَهْدِ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ُنِيبُ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) [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شورى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color w:val="000000"/>
          <w:sz w:val="36"/>
          <w:szCs w:val="36"/>
        </w:rPr>
        <w:t>13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].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أفض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ول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عز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أولي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الآخري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-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-.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هؤلاء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طبقة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علي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خلائق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علي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تدو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شفاعة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ردوه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فضل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خاتم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-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-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جعلن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إياك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من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تنال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شفاعته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ط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علي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ح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ُعلّ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د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رائي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ا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ي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ضّ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بِيّ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آَت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وُو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بُورًا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bCs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Style w:val="Char3"/>
          <w:rFonts w:eastAsia="Calibri" w:cs="Traditional Arabic"/>
          <w:b/>
          <w:bCs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b/>
          <w:bCs/>
          <w:sz w:val="36"/>
          <w:szCs w:val="36"/>
        </w:rPr>
        <w:t>55</w:t>
      </w:r>
      <w:r>
        <w:rPr>
          <w:rStyle w:val="Char3"/>
          <w:rFonts w:eastAsia="Calibri" w:cs="Traditional Arabic"/>
          <w:b/>
          <w:bCs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ا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عْبُد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ط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رث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رسل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م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ث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ا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ج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ُطِع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الرَّسُول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َأُولَئِك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نْعَم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نَّبِيِّي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الصِّدِّيقِي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الشُّهَدَاء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الصَّالِحِي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حَسُ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رَفِيقً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ْفَضْل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كَفَ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ؤ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ف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ْ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حَت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خْبِر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</w:rPr>
        <w:t>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0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06</w:t>
      </w:r>
      <w:r>
        <w:rPr>
          <w:rtl w:val="true"/>
        </w:rPr>
        <w:t>]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ّ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و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ْسَا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قَط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لَاثَة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رِيَةٍ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تَف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د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631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ب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ْلا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ً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ْرُهَ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ج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هُ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قُص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ُو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017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ا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Style w:val="Char3"/>
          <w:rFonts w:eastAsia="Calibri" w:cs="Traditional Arabic"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cs="Traditional Arabic"/>
          <w:b/>
          <w:bCs/>
          <w:sz w:val="36"/>
          <w:szCs w:val="36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حك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الو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أ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وولات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م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ي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ئ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و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سا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داء</w:t>
      </w:r>
      <w:r>
        <w:rPr>
          <w:rFonts w:cs="Traditional Arabic"/>
          <w:b/>
          <w:bCs/>
          <w:sz w:val="36"/>
          <w:szCs w:val="36"/>
          <w:rtl w:val="true"/>
        </w:rPr>
        <w:t>,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ه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اه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طف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ر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لال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ص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قْسِطِين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ابِ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ٍ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ِلْت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ٌ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دِ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هْلِي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ُوا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827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ن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 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ِلُّ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ِه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ُه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َامُ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د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اب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َلَّق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سَاجِد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َاب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raditional Arabic"/>
          <w:b/>
          <w:b/>
          <w:bCs/>
          <w:sz w:val="36"/>
          <w:sz w:val="36"/>
          <w:szCs w:val="36"/>
        </w:rPr>
        <w:t>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ْتَمَع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فَرَّق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َبَت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ْرَأ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ا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صِب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َالٍ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َاف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دَّق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ْف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مَالُ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ِينُهُ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ي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فَاض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اهُ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6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031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مجاه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JO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ئ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و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لون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ت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ار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توح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ن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ن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أجر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-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-: (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دُلُّك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تِجَارَةٍ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تُنْجِيك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َذَابٍ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لِيمٍ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تُؤْمِنُو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رَسُولِه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تُجَاهِدُو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بِأَمْوَالِك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أَنْفُسِك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) [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color w:val="000000"/>
          <w:sz w:val="36"/>
          <w:szCs w:val="36"/>
        </w:rPr>
        <w:t>10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-</w:t>
      </w:r>
      <w:r>
        <w:rPr>
          <w:rFonts w:cs="Traditional Arabic" w:ascii="mylotus" w:hAnsi="mylotus"/>
          <w:color w:val="000000"/>
          <w:sz w:val="36"/>
          <w:szCs w:val="36"/>
        </w:rPr>
        <w:t>11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]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و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رك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جاة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د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ه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ح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Style w:val="Char3"/>
          <w:rFonts w:eastAsia="Calibri" w:cs="Traditional Arabic"/>
          <w:sz w:val="36"/>
          <w:szCs w:val="36"/>
          <w:rtl w:val="true"/>
        </w:rPr>
        <w:t>!.</w:t>
      </w:r>
    </w:p>
    <w:p>
      <w:pPr>
        <w:pStyle w:val="Style14"/>
        <w:widowControl w:val="false"/>
        <w:spacing w:lineRule="auto" w:line="240"/>
        <w:jc w:val="both"/>
        <w:rPr>
          <w:rStyle w:val="Char3"/>
          <w:rFonts w:eastAsia="Calibri" w:cs="Traditional Arabic"/>
          <w:sz w:val="36"/>
          <w:szCs w:val="36"/>
        </w:rPr>
      </w:pPr>
      <w:r>
        <w:rPr>
          <w:rStyle w:val="Char3"/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Style14"/>
        <w:widowControl w:val="false"/>
        <w:spacing w:lineRule="auto" w:line="24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علنا وإياكم من عباده الصالحين، 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Style14"/>
        <w:widowControl w:val="false"/>
        <w:spacing w:lineRule="auto" w:line="240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Style14"/>
        <w:widowControl w:val="false"/>
        <w:spacing w:lineRule="auto" w:line="24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ست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ه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مجاز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جزاء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دائر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ض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دل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شر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لك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حكم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مد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ب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متب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هد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اتق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خذ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القيامة عُدت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صير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مح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موعود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ر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و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ل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bidi="ar-EG"/>
        </w:rPr>
        <w:t>عظيم هوله، كثيرة شدائده، نسأل الله أن ينجينا وإياكم من كرب يوم القيام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س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ق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ح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ا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صالح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ي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بات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ورات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اي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ت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ن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ثْنَتَيْن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ُلِّ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َكَ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جُل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كْم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ض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لِّمُهَا</w:t>
      </w:r>
      <w:r>
        <w:rPr>
          <w:rFonts w:cs="Traditional Arabic"/>
          <w:b/>
          <w:bCs/>
          <w:sz w:val="36"/>
          <w:szCs w:val="36"/>
          <w:rtl w:val="true"/>
        </w:rPr>
        <w:t>"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/>
          <w:b/>
          <w:bCs/>
          <w:sz w:val="36"/>
          <w:szCs w:val="36"/>
        </w:rPr>
        <w:t>7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816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ُنْفِقُو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مْوَالَه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ُتْبِعُو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نْفَقُو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نًّ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ذً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أرشدن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-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-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ضاعف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جورهم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-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-: (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ثَل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ُنْفِقُو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مْوَالَه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كَمَثَل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حَبَّةٍ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نْبَتَت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َبْع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َنَابِل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ُنْبُلَةٍ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ِئَة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حَبَّةٍ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ُضَاعِف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اسِع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َلِيم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ُنْفِقُو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مْوَالَه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ُتْبِعُون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نْفَقُو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مَنًّ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ذًى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أَجْرُه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ِنْدَ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خَوْفٌ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يَحْزَنُونَ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) [</w:t>
      </w:r>
      <w:r>
        <w:rPr>
          <w:rFonts w:ascii="mylotus" w:hAnsi="mylotus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color w:val="000000"/>
          <w:sz w:val="36"/>
          <w:szCs w:val="36"/>
        </w:rPr>
        <w:t>261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 xml:space="preserve"> - </w:t>
      </w:r>
      <w:r>
        <w:rPr>
          <w:rFonts w:cs="Traditional Arabic" w:ascii="mylotus" w:hAnsi="mylotus"/>
          <w:color w:val="000000"/>
          <w:sz w:val="36"/>
          <w:szCs w:val="36"/>
        </w:rPr>
        <w:t>262</w:t>
      </w:r>
      <w:r>
        <w:rPr>
          <w:rFonts w:cs="Traditional Arabic" w:ascii="mylotus" w:hAnsi="mylotus"/>
          <w:color w:val="000000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ح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ا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م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ط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كالصلاة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حج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عمرة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قراءة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صيام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اعتكاف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وغير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قيام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بأداء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فرائض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JO"/>
        </w:rPr>
        <w:t>عليه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89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>
          <w:trHeight w:val="489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سم الخطبة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طبقات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كلفين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قيامة 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9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بدالعزيز الشامي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اجع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دقق عليها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زياد الريسي 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49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قه موسوعة القلوب للتو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ري</w:t>
            </w:r>
          </w:p>
        </w:tc>
      </w:tr>
    </w:tbl>
    <w:p>
      <w:pPr>
        <w:pStyle w:val="Style14"/>
        <w:widowControl w:val="false"/>
        <w:spacing w:lineRule="auto" w:line="240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19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1-25T07:55:00Z</dcterms:modified>
  <cp:revision>5</cp:revision>
  <dc:subject>1/ تفاوت طبقات المكلفين في الآخرة  /2طبقات أهل الجنة: أولي العزم, طبقة من عداهم من , طبقة الأنبياء, ورثة الرسل, أئمة العدل, المجاهدون, المحسنون, أهل الطاعة  3/درجات السبق في الآخرة: درجة العلم, العدل, الجهاد, الصدقة  4/خير طبقات المكلفين</dc:subject>
  <dc:title>طبقات المكلفين يوم القيامة -1</dc:title>
</cp:coreProperties>
</file>