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ك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ر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؟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ت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ت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رخ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ئ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م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ن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ً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ا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ء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ج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ّ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ق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َدُو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غ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يع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ش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ب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س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خِل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كِ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ت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َحْجُو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09:00Z</dcterms:created>
  <dc:creator>الشيخ / عبدالرحمن بن علي الشهري</dc:creator>
  <dc:description/>
  <cp:keywords/>
  <dc:language>en-US</dc:language>
  <cp:lastModifiedBy>أبو ملك</cp:lastModifiedBy>
  <cp:lastPrinted>2011-04-02T16:45:00Z</cp:lastPrinted>
  <dcterms:modified xsi:type="dcterms:W3CDTF">2015-03-10T13:21:00Z</dcterms:modified>
  <cp:revision>4</cp:revision>
  <dc:subject>1/ قصة رؤيا شاب كانت سببًا في تغيير مجرى حياته وترتيب أوراقه ومحاسبة نفسه 2/ ندرة البكاء من خشية الله 3/ بكاء أهل النار لا ينقطع 4/ صور من خوف السلف الصالح من النار 5/ تأملات في قبح النار وسوء أحوال أهلها 6/ دعوة لمحاسبة النفس والتوبة.</dc:subject>
  <dc:title>طال البكاء</dc:title>
</cp:coreProperties>
</file>