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ق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شغ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ص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س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ط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اس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َه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ّ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ج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ِ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ن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ُس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نُيَسّ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ِ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46:00Z</dcterms:created>
  <dc:creator>أ.د. صالح بن عبد العزيز سندي</dc:creator>
  <dc:description/>
  <dc:language>en-US</dc:language>
  <cp:lastModifiedBy>c.expert</cp:lastModifiedBy>
  <cp:lastPrinted>2018-02-22T14:05:00Z</cp:lastPrinted>
  <dcterms:modified xsi:type="dcterms:W3CDTF">2020-04-11T14:47:00Z</dcterms:modified>
  <cp:revision>3</cp:revision>
  <dc:subject>1/أهمية الوقت في حياة المسلم 2/العلم والتعلم هو خير ما تُشغل به الأوقات 3/وصايا لطلاب العلم 4/من أعظم ما يعين على حفظ الوقت.</dc:subject>
  <dc:title>طالب العلم والوقت</dc:title>
</cp:coreProperties>
</file>