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ائ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س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ح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م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حم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ستعي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ستغف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ستهد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عو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فس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يئ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مالن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ضل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اد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سبحا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ظ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ر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ؤ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حيم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طل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يء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خف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اف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اح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خل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ظ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و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صحا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بع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ًا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ف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اتق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قوا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عرَّف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عظم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ستعدّ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قائ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يكلّ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ولا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حي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د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ات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: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ح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سيكلم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ر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يس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ين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بين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رجمان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نظر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ي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ر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دَّ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ينظر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شأ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ر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د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ينظر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ي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دي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ر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ا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لقا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جه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اتق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ا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و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شق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مرة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ج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بكلم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يبة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اغتنم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رضِ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ستعدّ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جو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ُوقَ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د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ُسأَل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رز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: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زو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دَ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بدٍ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و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قيامة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حت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ُسأ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مر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م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فنا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ع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م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م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عل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ع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ي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كتس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فيم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نفق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ع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جسم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بلاه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الكَيِّ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َ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فس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و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اجز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َ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تبَ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فس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ا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من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ماني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تذك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صحائف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دعت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سنُعْرَ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ت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ب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ُعطَ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حائف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يند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فرط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د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cs="Traditional Arabic"/>
          <w:rtl w:val="true"/>
        </w:rPr>
        <w:t xml:space="preserve">: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عُرِض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َبِّ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صَفّ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َقَد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جِئْتُمُون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كَم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خَلَقْنَاك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وَّل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َرَّةٍ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َل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زَعَمْت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لَّ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نَجْعَل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َك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َوْعِد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وُضِع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كِتَاب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تَر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مُجْرِم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ُشْفِق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مّ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ِي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يَقُولُو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يْلَتَن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َال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هَذ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كِتَاب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ُغَادِر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صَغِيرَةً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كَبِيرَةً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لّ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حْصَاه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وَجَد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عَمِل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حَاضِر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ظْلِم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َبُّ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حَدًا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كهف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٤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–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lang w:bidi="ar-LB"/>
        </w:rPr>
        <w:t>٤٩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cs="Traditional Arabic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يُّه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إِنْسَان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نَّ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كَادِح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ل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َبِّ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كَدْح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مُلَاقِيهِ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انشقاق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٦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خاس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قّ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َ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س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فس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ه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يامة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ُل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خَاسِر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خَسِر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نْفُسَ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أَهْلِيهِ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وْم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قِيَامَة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ل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ذَلِ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هُو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خُسْرَان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مُبِين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َ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وْقِهِ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ظُلَل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نَّار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مِ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تَحْتِهِ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ظُلَل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ذَلِ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ُخَوِّف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عِبَاد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عِبَاد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اتَّقُونِ</w:t>
      </w:r>
      <w:r>
        <w:rPr>
          <w:rFonts w:cs="Traditional Arabic" w:ascii="QCF_P460" w:hAnsi="QCF_P460"/>
          <w:rtl w:val="true"/>
          <w:lang w:bidi="ar-LB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سو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زمر</w:t>
      </w:r>
      <w:r>
        <w:rPr>
          <w:rFonts w:cs="Traditional Arabic" w:ascii="Calibri" w:hAnsi="Calibri"/>
          <w:rtl w:val="true"/>
          <w:lang w:bidi="ar-LB"/>
        </w:rPr>
        <w:t>:</w:t>
      </w:r>
      <w:r>
        <w:rPr>
          <w:rFonts w:cs="Traditional Arabic" w:ascii="Calibri" w:hAnsi="Calibri"/>
          <w:lang w:bidi="ar-LB"/>
        </w:rPr>
        <w:t>15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cs="Traditional Arabic" w:ascii="Calibri" w:hAnsi="Calibri"/>
          <w:lang w:bidi="ar-LB"/>
        </w:rPr>
        <w:t>16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ظ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ي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ر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دا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تقى</w:t>
      </w:r>
      <w:r>
        <w:rPr>
          <w:rFonts w:cs="Traditional Arabic" w:ascii="Calibri" w:hAnsi="Calibri"/>
          <w:rtl w:val="true"/>
          <w:lang w:bidi="ar-LB"/>
        </w:rPr>
        <w:t xml:space="preserve">!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ظ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خوي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تج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قائ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خش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ني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ح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أنفس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هلي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ر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سكن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فردو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على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ن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و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ريح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عيم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ح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ق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صح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يم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م</w:t>
      </w:r>
      <w:r>
        <w:rPr>
          <w:rFonts w:cs="Traditional Arabic"/>
          <w:rtl w:val="true"/>
        </w:rPr>
        <w:t xml:space="preserve">: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سَلَام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َ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صْحَاب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يَمِينِ</w:t>
      </w:r>
      <w:r>
        <w:rPr>
          <w:rFonts w:cs="Traditional Arabic" w:ascii="mylotus;Arial" w:hAnsi="mylotus;Arial"/>
          <w:color w:val="000000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واقعة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٩١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اً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تمنَّ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حنّ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ل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ر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طري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ُوصِّ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مسك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مس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غري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ق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غرق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َمَّر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طا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طا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جدٍّ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شاط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زم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ح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رتخ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قص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هاف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هوا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ف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م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؟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لي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يم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تحل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تمني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ك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صدق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عمال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ث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د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حاب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جدّ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ق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رضا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ائح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ن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فارق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ياة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يقي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ي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سير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ُحُد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شتا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ستُشْهِدَ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بلِّغ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خوا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حي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ه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ئ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زهد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نك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رب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كف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تبليغ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كر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له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ثّ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أوليائ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ت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ا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رج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ده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ر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م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ر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غيرهم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ما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: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ُصي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خوان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و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ُحُ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جع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رواحه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جواف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ي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خض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َرِ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نها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جنة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تأك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ثمار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تأو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نادي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ذه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ظ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رش؛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ل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جد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ي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أكله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مشربه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حس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قيله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الوا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: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ي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خوانن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علمو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نع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نا؛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ئ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زهد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جهاد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نكل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حرب؛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قا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Traditional Arabic" w:ascii="Calibri" w:hAnsi="Calibri"/>
          <w:b/>
          <w:bCs/>
          <w:rtl w:val="true"/>
          <w:lang w:bidi="ar-LB"/>
        </w:rPr>
        <w:t>-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ز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جل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-: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ن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ُبلِّغه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نكم؛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أنز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هذ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آيات</w:t>
      </w:r>
      <w:r>
        <w:rPr>
          <w:rFonts w:cs="Traditional Arabic" w:ascii="Calibri" w:hAnsi="Calibri"/>
          <w:b/>
          <w:bCs/>
          <w:rtl w:val="true"/>
          <w:lang w:bidi="ar-LB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تَحْسَبَنّ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ُتِل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سَبِيل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مْوَات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َل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حْيَاء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عِنْد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َبِّهِ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ُرْزَقُو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رِح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م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آَتَاهُم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ضْلِ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يَسْتَبْشِرُو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َ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لْحَق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هِ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خَلْفِهِ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لّ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خَوْف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عَلَيْهِ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حْزَنُو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سْتَبْشِرُو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نِعْمَةٍ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فَضْلٍ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أَنّ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ُضِيع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جْر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مُؤْمِنِينَ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آ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مرا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١٦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–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lang w:bidi="ar-LB"/>
        </w:rPr>
        <w:t>١٧</w:t>
      </w:r>
      <w:r>
        <w:rPr>
          <w:rFonts w:cs="Traditional Arabic" w:ascii="Calibri" w:hAnsi="Calibri"/>
          <w:lang w:bidi="ar-LB"/>
        </w:rPr>
        <w:t>1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ي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ظ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دق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بهم</w:t>
      </w:r>
      <w:r>
        <w:rPr>
          <w:rFonts w:cs="Traditional Arabic" w:ascii="Calibri" w:hAnsi="Calibri"/>
          <w:rtl w:val="true"/>
          <w:lang w:bidi="ar-LB"/>
        </w:rPr>
        <w:t xml:space="preserve">!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ظ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واب</w:t>
      </w:r>
      <w:r>
        <w:rPr>
          <w:rFonts w:cs="Traditional Arabic" w:ascii="Calibri" w:hAnsi="Calibri"/>
          <w:rtl w:val="true"/>
          <w:lang w:bidi="ar-LB"/>
        </w:rPr>
        <w:t>!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إخوان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رام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هاد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ش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حياء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ع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نن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إعراض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قو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وا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طي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رحام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س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ضع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ت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ي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سؤول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بي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رب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أولاد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نص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ّ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قّ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د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صب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ول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ذاب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بع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س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يا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سب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تفريط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تقص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ضع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د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عامل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بر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اجعون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و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يط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جيم؛</w:t>
      </w:r>
      <w:r>
        <w:rPr>
          <w:rFonts w:eastAsia="Abjad;Arial"/>
          <w:rtl w:val="true"/>
        </w:rPr>
        <w:t xml:space="preserve">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مَ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ُطِع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الرَّسُول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أُولَئِ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َع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نْعَم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عَلَيْهِ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نَّبِيّ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الصِّدِّيق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الشُّهَدَاء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الصَّالِح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حَسُ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ُولَئِ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َفِيقًا</w:t>
      </w:r>
      <w:r>
        <w:rPr>
          <w:rFonts w:cs="Traditional Arabic" w:ascii="mylotus;Arial" w:hAnsi="mylotus;Arial"/>
          <w:color w:val="000000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نساء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٦٩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>...</w:t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  <w:lang w:bidi="ar-LB"/>
        </w:rPr>
      </w:pPr>
      <w:r>
        <w:rPr>
          <w:rFonts w:cs="Traditional Arabic" w:ascii="ae_AlMateen;Rosemary" w:hAnsi="ae_AlMateen;Rosemary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</w:rPr>
      </w:pPr>
      <w:r>
        <w:rPr>
          <w:rFonts w:cs="Traditional Arabic" w:ascii="ae_AlMateen;Rosemary" w:hAnsi="ae_AlMateen;Rosemary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خطبة</w:t>
      </w:r>
      <w:r>
        <w:rPr>
          <w:rFonts w:ascii="ae_AlMateen;Rosemary" w:hAnsi="ae_AlMateen;Rosemary" w:eastAsia="ae_AlMateen;Rosemary" w:cs="ae_AlMateen;Rosemary"/>
          <w:sz w:val="36"/>
          <w:sz w:val="36"/>
          <w:szCs w:val="36"/>
          <w:rtl w:val="true"/>
        </w:rPr>
        <w:t xml:space="preserve"> </w:t>
      </w: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e_AlMateen;Rosemary" w:hAnsi="ae_AlMateen;Rosemary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</w:rPr>
      </w:pPr>
      <w:r>
        <w:rPr>
          <w:rFonts w:cs="Traditional Arabic" w:ascii="ae_AlMateen;Rosemary" w:hAnsi="ae_AlMateen;Rosemary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ُوفِّ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َ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داي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ضلاً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رم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ُضِلّ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َ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ِ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كم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كم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كت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ضلال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لترب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بخ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ُمس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نب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أً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ُذِّ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هن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ن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ع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ف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ضلا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سبحا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ظ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ك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صير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َلِ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ب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بعو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ح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عالم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ج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جمع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صح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جمع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ًا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ف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اتق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ب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حذِّر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فس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: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يُحَذِّرُكُم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نَفْس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َءُوف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الْعِبَادِ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آ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مرا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٣٠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ا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ب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اتبا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ُ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: </w:t>
      </w:r>
      <w:r>
        <w:rPr>
          <w:rFonts w:cs="Traditional Arabic" w:ascii="ATraditional Arabic;Times New Roman" w:hAnsi="ATraditional Arabic;Times New Roman"/>
          <w:rtl w:val="true"/>
          <w:lang w:bidi="ar-LB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ُل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كُ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تُحِبُّو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اتَّبِعُونِي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ُحْبِبْكُم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يَغْفِر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َك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ذُنُوبَك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غَفُور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َحِيمٌ</w:t>
      </w:r>
      <w:r>
        <w:rPr>
          <w:rFonts w:cs="Traditional Arabic" w:ascii="ATraditional Arabic;Times New Roman" w:hAnsi="ATraditional Arabic;Times New Roman"/>
          <w:rtl w:val="true"/>
          <w:lang w:bidi="ar-LB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سو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مران</w:t>
      </w:r>
      <w:r>
        <w:rPr>
          <w:rFonts w:cs="Traditional Arabic" w:ascii="Calibri" w:hAnsi="Calibri"/>
          <w:rtl w:val="true"/>
          <w:lang w:bidi="ar-LB"/>
        </w:rPr>
        <w:t>:</w:t>
      </w:r>
      <w:r>
        <w:rPr>
          <w:rFonts w:cs="Traditional Arabic" w:ascii="Calibri" w:hAnsi="Calibri"/>
          <w:lang w:bidi="ar-LB"/>
        </w:rPr>
        <w:t>31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طيب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رش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بقوله</w:t>
      </w:r>
      <w:r>
        <w:rPr>
          <w:rFonts w:cs="Traditional Arabic" w:ascii="Calibri" w:hAnsi="Calibri"/>
          <w:rtl w:val="true"/>
          <w:lang w:bidi="ar-LB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َ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عَمِل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صَالِح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ذَكَرٍ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و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ُنْث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هُو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ُؤْمِن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لَنُحْيِيَنّ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حَيَاةً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طَيِّبَةً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لَنَجْزِيَنَّ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جْرَ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أَحْسَن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كَان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عْمَلُونَ</w:t>
      </w:r>
      <w:r>
        <w:rPr>
          <w:rFonts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نح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٩٧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با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طيب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ثو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س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وع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ق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اعم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الح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تكون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عد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ا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تنا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ثو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خ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أحس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نت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عملو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هم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غفل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ره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طير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لي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خ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ستق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ذاب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يا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ج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وضَ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خمص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دم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مرت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غل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ماغ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حي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عم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ش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ما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سمع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يقو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هو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ه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ا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ذاب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و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قيام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رج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ُوضَع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خمص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دمي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جمرتا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غل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دماغ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ر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حد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ش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ذاب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إن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أهونه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ذابًا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: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دي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خر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و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علمو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ع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ضحكت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ليلاً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بكيت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ثيرًا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لذذت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النسا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فرش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خرجت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صُّعُدَا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جأرو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Traditional Arabic" w:ascii="Calibri" w:hAnsi="Calibri"/>
          <w:b/>
          <w:bCs/>
          <w:rtl w:val="true"/>
          <w:lang w:bidi="ar-LB"/>
        </w:rPr>
        <w:t>-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عالى</w:t>
      </w:r>
      <w:r>
        <w:rPr>
          <w:rFonts w:cs="Traditional Arabic" w:ascii="Calibri" w:hAnsi="Calibri"/>
          <w:b/>
          <w:bCs/>
          <w:rtl w:val="true"/>
          <w:lang w:bidi="ar-LB"/>
        </w:rPr>
        <w:t>-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فاتق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أنيب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نُقدِّ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ام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تر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جاب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ر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َفِّق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ذلك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جعل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الحين</w:t>
      </w:r>
      <w:r>
        <w:rPr>
          <w:rFonts w:cs="Traditional Arabic" w:ascii="Calibri" w:hAnsi="Calibri"/>
          <w:rtl w:val="true"/>
          <w:lang w:bidi="ar-LB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raditional Arabic" w:ascii="Calibri" w:hAnsi="Calibri"/>
          <w:rtl w:val="true"/>
          <w:lang w:bidi="ar-LB"/>
        </w:rPr>
        <w:t>(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ِنّ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َّه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مَلَائِكَتَه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ُصَلُّو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َّبِيّ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َيُّه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َّذِي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آَمَن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َلّ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يْه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سَلِّم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َسْلِيمًا</w:t>
      </w:r>
      <w:r>
        <w:rPr>
          <w:rFonts w:cs="Traditional Arabic" w:ascii="Calibri" w:hAnsi="Calibri"/>
          <w:rtl w:val="true"/>
          <w:lang w:bidi="ar-LB"/>
        </w:rPr>
        <w:t>)[</w:t>
      </w:r>
      <w:r>
        <w:rPr>
          <w:rFonts w:ascii="Calibri" w:hAnsi="Calibri" w:cs="Traditional Arabic"/>
          <w:rtl w:val="true"/>
          <w:lang w:bidi="ar-LB"/>
        </w:rPr>
        <w:t>الأحزاب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cs="Traditional Arabic" w:ascii="Calibri" w:hAnsi="Calibri"/>
          <w:lang w:bidi="ar-LB"/>
        </w:rPr>
        <w:t>56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Normal"/>
        <w:jc w:val="left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jad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mylotus">
    <w:altName w:val="Arial"/>
    <w:charset w:val="00"/>
    <w:family w:val="auto"/>
    <w:pitch w:val="variable"/>
  </w:font>
  <w:font w:name="QCF_P460">
    <w:charset w:val="00"/>
    <w:family w:val="auto"/>
    <w:pitch w:val="variable"/>
  </w:font>
  <w:font w:name="ae_AlMateen">
    <w:altName w:val="Rosemary"/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3:00Z</dcterms:created>
  <dc:creator>الشيخ سعد بن عبدالرحمن بن قاسم</dc:creator>
  <dc:description/>
  <dc:language>en-US</dc:language>
  <cp:lastModifiedBy>ahmed</cp:lastModifiedBy>
  <cp:lastPrinted>2024-10-15T10:03:00Z</cp:lastPrinted>
  <dcterms:modified xsi:type="dcterms:W3CDTF">2024-10-15T08:03:00Z</dcterms:modified>
  <cp:revision>3</cp:revision>
  <dc:subject>1/اغتنام الحياة الدنيا 2/الحرص على فعل الطاعات وترك المنكرات 3/أشد الناس خسارة 4/محاسبة النفس 5/ليس الإيمان بالتحلي ولا بالتمني 6/من علامات محبة الله 7/الحياة الطيبة 8/التحذير من الغفلة.</dc:subject>
  <dc:title>طاعة الله والاستعداد للقائه</dc:title>
</cp:coreProperties>
</file>