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اعة الس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خلاص أساس العمل وعماده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أقوال السلف في فضائل طاعة السر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عمال السلف وأحوالهم في طاعة السر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سلم أن يحرص أن تكون له طاعات في السر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معينات على طاعة الس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وَلِيِّ الْحَمِيدِ، الْبَرِّ الرَّحِيمِ؛ لَا يَقْبَلُ مِنَ الْعَمَلِ إِلَّا مَا كَانَ لَهُ خَالِصًا، وَلِسُنَّةِ نَبِيِّهِ مُوَافِقًا، نَحْمَدُهُ حَمْدًا كَثِيرًا، وَنَشْكُرُهُ شُكْرًا مَزِيدًا، وَأَشْهَدُ أَنْ لَا إِلَهَ إِلَّا اللَّهُ وَحْدَهُ لَا شَرِيكَ؛ تَمَّ نُورُهُ فَهَدَى، وَعَظُمَ حِلْمُهُ فَعَفَا، وَبَسَطَ يَدَهُ فَأَعْطَى، وَأَشْهَدُ أَنَّ مُحَمَّدًا عَبْدُهُ وَرَسُولُهُ؛ بَلَّغَ الرِّسَالَةَ، وَأَدَّى الْأَمَانَةَ، وَنَصَحَ الْأُمَّةَ، وَجَاهَدَ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رَاقِبُوهُ فِي كُلِّ شُئُونِكُمْ، وَأَخْلِصُوا لَهُ دِينَكُمْ؛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قِيبٌ عَلَيْكُمْ، خَبِيرٌ بِأَفْعَالِكُمْ، عَلِيمٌ بِمَا فِي قُلُوبِكُمْ؛ </w:t>
      </w:r>
      <w:r>
        <w:rPr>
          <w:rFonts w:cs="Traditional Arabic" w:ascii="Traditional Arabic" w:hAnsi="Traditional Arabic"/>
          <w:sz w:val="48"/>
          <w:szCs w:val="36"/>
          <w:rtl w:val="true"/>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الِمُ</w:t>
      </w:r>
      <w:r>
        <w:rPr>
          <w:b/>
          <w:b/>
          <w:bCs/>
          <w:sz w:val="28"/>
          <w:sz w:val="28"/>
          <w:szCs w:val="36"/>
          <w:rtl w:val="true"/>
        </w:rPr>
        <w:t xml:space="preserve"> </w:t>
      </w:r>
      <w:r>
        <w:rPr>
          <w:rFonts w:cs="Traditional Arabic"/>
          <w:b/>
          <w:b/>
          <w:bCs/>
          <w:sz w:val="28"/>
          <w:sz w:val="28"/>
          <w:szCs w:val="36"/>
          <w:rtl w:val="true"/>
        </w:rPr>
        <w:t>غَيْبِ</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عَلِيمٌ</w:t>
      </w:r>
      <w:r>
        <w:rPr>
          <w:b/>
          <w:b/>
          <w:bCs/>
          <w:sz w:val="28"/>
          <w:sz w:val="28"/>
          <w:szCs w:val="36"/>
          <w:rtl w:val="true"/>
        </w:rPr>
        <w:t xml:space="preserve"> </w:t>
      </w:r>
      <w:r>
        <w:rPr>
          <w:rFonts w:cs="Traditional Arabic"/>
          <w:b/>
          <w:b/>
          <w:bCs/>
          <w:sz w:val="28"/>
          <w:sz w:val="28"/>
          <w:szCs w:val="36"/>
          <w:rtl w:val="true"/>
        </w:rPr>
        <w:t>بِذَاتِ</w:t>
      </w:r>
      <w:r>
        <w:rPr>
          <w:b/>
          <w:b/>
          <w:bCs/>
          <w:sz w:val="28"/>
          <w:sz w:val="28"/>
          <w:szCs w:val="36"/>
          <w:rtl w:val="true"/>
        </w:rPr>
        <w:t xml:space="preserve"> </w:t>
      </w:r>
      <w:r>
        <w:rPr>
          <w:rFonts w:cs="Traditional Arabic"/>
          <w:b/>
          <w:b/>
          <w:bCs/>
          <w:sz w:val="28"/>
          <w:sz w:val="28"/>
          <w:szCs w:val="36"/>
          <w:rtl w:val="true"/>
        </w:rPr>
        <w:t>الصُّدُ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أَعْمَالُ الظَّاهِرَةُ مِرْآةُ الْقُلُوبِ، وَالْحِسَابُ يَوْمَ الْقِيَامَةِ عَلَى مَا فِي الصُّدُورِ؛ </w:t>
      </w:r>
      <w:r>
        <w:rPr>
          <w:rFonts w:cs="Traditional Arabic" w:ascii="Traditional Arabic" w:hAnsi="Traditional Arabic"/>
          <w:sz w:val="48"/>
          <w:szCs w:val="36"/>
          <w:rtl w:val="true"/>
        </w:rPr>
        <w:t>(</w:t>
      </w:r>
      <w:r>
        <w:rPr>
          <w:rFonts w:cs="Traditional Arabic"/>
          <w:b/>
          <w:b/>
          <w:bCs/>
          <w:sz w:val="28"/>
          <w:sz w:val="28"/>
          <w:szCs w:val="36"/>
          <w:rtl w:val="true"/>
        </w:rPr>
        <w:t>أَفَلَا</w:t>
      </w:r>
      <w:r>
        <w:rPr>
          <w:b/>
          <w:b/>
          <w:bCs/>
          <w:sz w:val="28"/>
          <w:sz w:val="28"/>
          <w:szCs w:val="36"/>
          <w:rtl w:val="true"/>
        </w:rPr>
        <w:t xml:space="preserve"> </w:t>
      </w:r>
      <w:r>
        <w:rPr>
          <w:rFonts w:cs="Traditional Arabic"/>
          <w:b/>
          <w:b/>
          <w:bCs/>
          <w:sz w:val="28"/>
          <w:sz w:val="28"/>
          <w:szCs w:val="36"/>
          <w:rtl w:val="true"/>
        </w:rPr>
        <w:t>يَعْلَمُ</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بُعْثِرَ</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قُبُو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حُصِّلَ</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صُّدُو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بِهِمْ</w:t>
      </w:r>
      <w:r>
        <w:rPr>
          <w:b/>
          <w:b/>
          <w:bCs/>
          <w:sz w:val="28"/>
          <w:sz w:val="28"/>
          <w:szCs w:val="36"/>
          <w:rtl w:val="true"/>
        </w:rPr>
        <w:t xml:space="preserve"> </w:t>
      </w:r>
      <w:r>
        <w:rPr>
          <w:rFonts w:cs="Traditional Arabic"/>
          <w:b/>
          <w:b/>
          <w:bCs/>
          <w:sz w:val="28"/>
          <w:sz w:val="28"/>
          <w:szCs w:val="36"/>
          <w:rtl w:val="true"/>
        </w:rPr>
        <w:t>يَوْمَئِذٍ</w:t>
      </w:r>
      <w:r>
        <w:rPr>
          <w:b/>
          <w:b/>
          <w:bCs/>
          <w:sz w:val="28"/>
          <w:sz w:val="28"/>
          <w:szCs w:val="36"/>
          <w:rtl w:val="true"/>
        </w:rPr>
        <w:t xml:space="preserve"> </w:t>
      </w:r>
      <w:r>
        <w:rPr>
          <w:rFonts w:cs="Traditional Arabic"/>
          <w:b/>
          <w:b/>
          <w:bCs/>
          <w:sz w:val="28"/>
          <w:sz w:val="28"/>
          <w:szCs w:val="36"/>
          <w:rtl w:val="true"/>
        </w:rPr>
        <w:t>لَخَبِ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ادِ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cs="Traditional Arabic" w:ascii="Traditional Arabic" w:hAnsi="Traditional Arabic"/>
          <w:sz w:val="48"/>
          <w:szCs w:val="36"/>
        </w:rPr>
        <w:t>1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لِيلُ عَمَلِ الْمُخْلِصِ الصَّادِقِ خَيْرٌ مِنْ كَثِيرِ عَمَلِ الْمُرَائِي الْكَاذِبِ، وَلَا صَلَاحَ لِلْقَلْبِ إِلَّا بِالْإِخْلَاصِ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يَقْبَ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عَمَلِ إِلَّا مَا كَانَ لَهُ، وَ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الَ اللَّهُ تَبَارَكَ وَ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ا أَغْنَى الشُّرَكَاءِ عَنِ الشِّرْكِ، مَنْ عَمِلَ عَمَلًا أَشْرَكَ فِيهِ مَعِي غَيْرِي تَرَكْتُهُ وَشِرْكَ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لسَّبْعَةِ الَّذِينَ يُظِلُّ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الْقِيَامَ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جُلٌ تَصَدَّقَ بِصَدَقَةٍ فَأَخْفَاهَا حَتَّى لَا تَعْلَمَ شِمَالُهُ مَا تُنْفِقُ يَمِينُهُ، وَرَجُلٌ ذَكَرَ اللَّهَ خَالِيًا فَفَاضَتْ عَيْنَ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جَامِعُ بَيْنَهُمَا الْإِخْلَاصُ؛ فَالْمُتَصَدِّقُ يُبَالِغُ فِي إِخْفَاءِ صَدَقَتِهِ، وَالذَّاكِرُ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شَعَ فِي خَلْوَةٍ لَا يَرَاهُ أَحَدٌ مِنَ الْخَلْ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ثْنَ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مُصَلِّينَ بِجَوْفِ اللَّيْلِ؛ لِأَنَّهُ وَقْتُ نَوْمٍ أَوْ سَهَرٍ وَغَفْلَةٍ؛ فَالْمُصَلِّي قَا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وَقْتِ الْغَفْلَةِ أَوِ الرَّاحَةِ حَيْثُ لَا يَرَاهُ أَحَدٌ؛ </w:t>
      </w:r>
      <w:r>
        <w:rPr>
          <w:rFonts w:cs="Traditional Arabic" w:ascii="Traditional Arabic" w:hAnsi="Traditional Arabic"/>
          <w:sz w:val="48"/>
          <w:szCs w:val="36"/>
          <w:rtl w:val="true"/>
        </w:rPr>
        <w:t>(</w:t>
      </w:r>
      <w:r>
        <w:rPr>
          <w:rFonts w:cs="Traditional Arabic"/>
          <w:b/>
          <w:b/>
          <w:bCs/>
          <w:sz w:val="28"/>
          <w:sz w:val="28"/>
          <w:szCs w:val="36"/>
          <w:rtl w:val="true"/>
        </w:rPr>
        <w:t>تَتَجَافَى</w:t>
      </w:r>
      <w:r>
        <w:rPr>
          <w:b/>
          <w:b/>
          <w:bCs/>
          <w:sz w:val="28"/>
          <w:sz w:val="28"/>
          <w:szCs w:val="36"/>
          <w:rtl w:val="true"/>
        </w:rPr>
        <w:t xml:space="preserve"> </w:t>
      </w:r>
      <w:r>
        <w:rPr>
          <w:rFonts w:cs="Traditional Arabic"/>
          <w:b/>
          <w:b/>
          <w:bCs/>
          <w:sz w:val="28"/>
          <w:sz w:val="28"/>
          <w:szCs w:val="36"/>
          <w:rtl w:val="true"/>
        </w:rPr>
        <w:t>جُنُوبُهُمْ</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مَضَاجِعِ</w:t>
      </w:r>
      <w:r>
        <w:rPr>
          <w:b/>
          <w:b/>
          <w:bCs/>
          <w:sz w:val="28"/>
          <w:sz w:val="28"/>
          <w:szCs w:val="36"/>
          <w:rtl w:val="true"/>
        </w:rPr>
        <w:t xml:space="preserve"> </w:t>
      </w:r>
      <w:r>
        <w:rPr>
          <w:rFonts w:cs="Traditional Arabic"/>
          <w:b/>
          <w:b/>
          <w:bCs/>
          <w:sz w:val="28"/>
          <w:sz w:val="28"/>
          <w:szCs w:val="36"/>
          <w:rtl w:val="true"/>
        </w:rPr>
        <w:t>يَدْعُو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خَوْفًا</w:t>
      </w:r>
      <w:r>
        <w:rPr>
          <w:b/>
          <w:b/>
          <w:bCs/>
          <w:sz w:val="28"/>
          <w:sz w:val="28"/>
          <w:szCs w:val="36"/>
          <w:rtl w:val="true"/>
        </w:rPr>
        <w:t xml:space="preserve"> </w:t>
      </w:r>
      <w:r>
        <w:rPr>
          <w:rFonts w:cs="Traditional Arabic"/>
          <w:b/>
          <w:b/>
          <w:bCs/>
          <w:sz w:val="28"/>
          <w:sz w:val="28"/>
          <w:szCs w:val="36"/>
          <w:rtl w:val="true"/>
        </w:rPr>
        <w:t>وَطَمَعًا</w:t>
      </w:r>
      <w:r>
        <w:rPr>
          <w:b/>
          <w:b/>
          <w:bCs/>
          <w:sz w:val="28"/>
          <w:sz w:val="28"/>
          <w:szCs w:val="36"/>
          <w:rtl w:val="true"/>
        </w:rPr>
        <w:t xml:space="preserve"> </w:t>
      </w:r>
      <w:r>
        <w:rPr>
          <w:rFonts w:cs="Traditional Arabic"/>
          <w:b/>
          <w:b/>
          <w:bCs/>
          <w:sz w:val="28"/>
          <w:sz w:val="28"/>
          <w:szCs w:val="36"/>
          <w:rtl w:val="true"/>
        </w:rPr>
        <w:t>وَمِمَّا</w:t>
      </w:r>
      <w:r>
        <w:rPr>
          <w:b/>
          <w:b/>
          <w:bCs/>
          <w:sz w:val="28"/>
          <w:sz w:val="28"/>
          <w:szCs w:val="36"/>
          <w:rtl w:val="true"/>
        </w:rPr>
        <w:t xml:space="preserve"> </w:t>
      </w:r>
      <w:r>
        <w:rPr>
          <w:rFonts w:cs="Traditional Arabic"/>
          <w:b/>
          <w:b/>
          <w:bCs/>
          <w:sz w:val="28"/>
          <w:sz w:val="28"/>
          <w:szCs w:val="36"/>
          <w:rtl w:val="true"/>
        </w:rPr>
        <w:t>رَزَقْنَاهُمْ</w:t>
      </w:r>
      <w:r>
        <w:rPr>
          <w:b/>
          <w:b/>
          <w:bCs/>
          <w:sz w:val="28"/>
          <w:sz w:val="28"/>
          <w:szCs w:val="36"/>
          <w:rtl w:val="true"/>
        </w:rPr>
        <w:t xml:space="preserve"> </w:t>
      </w:r>
      <w:r>
        <w:rPr>
          <w:rFonts w:cs="Traditional Arabic"/>
          <w:b/>
          <w:b/>
          <w:bCs/>
          <w:sz w:val="28"/>
          <w:sz w:val="28"/>
          <w:szCs w:val="36"/>
          <w:rtl w:val="true"/>
        </w:rPr>
        <w:t>يُنْفِ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عْلَمُ</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خْفِيَ</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رَّةِ</w:t>
      </w:r>
      <w:r>
        <w:rPr>
          <w:b/>
          <w:b/>
          <w:bCs/>
          <w:sz w:val="28"/>
          <w:sz w:val="28"/>
          <w:szCs w:val="36"/>
          <w:rtl w:val="true"/>
        </w:rPr>
        <w:t xml:space="preserve"> </w:t>
      </w:r>
      <w:r>
        <w:rPr>
          <w:rFonts w:cs="Traditional Arabic"/>
          <w:b/>
          <w:b/>
          <w:bCs/>
          <w:sz w:val="28"/>
          <w:sz w:val="28"/>
          <w:szCs w:val="36"/>
          <w:rtl w:val="true"/>
        </w:rPr>
        <w:t>أَعْيُنٍ</w:t>
      </w:r>
      <w:r>
        <w:rPr>
          <w:b/>
          <w:b/>
          <w:bCs/>
          <w:sz w:val="28"/>
          <w:sz w:val="28"/>
          <w:szCs w:val="36"/>
          <w:rtl w:val="true"/>
        </w:rPr>
        <w:t xml:space="preserve"> </w:t>
      </w:r>
      <w:r>
        <w:rPr>
          <w:rFonts w:cs="Traditional Arabic"/>
          <w:b/>
          <w:b/>
          <w:bCs/>
          <w:sz w:val="28"/>
          <w:sz w:val="28"/>
          <w:szCs w:val="36"/>
          <w:rtl w:val="true"/>
        </w:rPr>
        <w:t>جَزَاءً</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يَعْمَ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بَعْضُ السَّلَفِ</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خْفَوْ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مَلَ فَأَخْفَى لَهُمُ الْأَجْ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خْبَ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ثَلَاثَةٍ يُحِبُّ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جُلٌ أَتَى قَوْمًا فَسَأَلَهُمْ بِاللَّهِ وَلَمْ يَسْأَلْهُمْ بِقَرَابَةٍ بَيْنَهُ وَبَيْنَهُمْ فَمَنَعُوهُ، فَتَخَلَّفَ رَجُلٌ بِأَعْيَانِهِمْ فَأَعْطَاهُ سِرًّا لَا يَعْلَمُ بِعَطِيَّتِهِ إِلَّا اللَّهُ وَالَّذِي أَعْطَاهُ، وَقَوْمٌ سَارُوا لَيْلَتَهُمْ حَتَّى إِذَا كَانَ النَّوْمُ أَحَبَّ إِلَيْهِمْ مِمَّا يُعْدَلُ بِهِ نَزَلُوا فَوَضَعُوا رُءُوسَهُمْ، فَقَامَ أَحَدُهُمْ يَتَمَلَّقُنِي وَيَتْلُو آيَاتِي، وَرَجُلٌ كَانَ فِي سَرِيَّةٍ فَلَقِيَ الْعَدُوَّ فَهُزِمُوا وَأَقْبَلَ بِصَدْرِهِ حَتَّى يُقْتَلَ أَوْ يُفْتَحَ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صَحَّحَ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هَؤُلَاءِ الثَّلَاثَةُ قَدِ اجْتَمَعَ لَهُمْ مُعَامَلَ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رًّا بَيْنَهُمْ وَبَيْنَهُ، حَيْثُ غَفَلَ النَّاسُ عَنْهُمْ،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بُّ مَنْ يُعَامِلُهُ سِرًّا بَيْنَهُ وَبَيْنَهُ، حَيْثُ لَا يُعَامِلُهُ حِينَئِذٍ أَحَ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لسَّلَفِ الصَّالِ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مُ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قْوَالٌ كَثِيرَةٌ فِي طَاعَةِ السِّرِّ، وَإِخْفَاءِ الْعَمَلِ الصَّالِحِ عَنِ النَّاسِ؛ قَالَ الزُّبَيْرُ بْنُ الْعَوَّ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كُمُ اسْتَطَاعَ أَنْ يَكُونَ لَهُ خَبِيئَةٌ مِنْ عَمَلٍ صَالِحٍ فَلْيَفْعَ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أَصْبَحْتُمْ صِيَامًا فَأَصْبِحُوا مُتَدَهِّ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أَبُو حَازِ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كْتُمْ حَسَنَاتِكَ كَمَا تَكْتُمُ سَيِّئَاتِ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حَسَنُ الْبَصْ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ابْنَ آدَمَ إِنَّ لَكَ قَوْلًا وَعَمَلًا، وَسِرًّا وَعَلَانِيَةً، وَعَمَلُكَ أَوْلَى بِكَ مِنْ قَوْلِكَ، وَسِرُّكَ أَوْلَى بِكَ مِنْ عَلَانِيَ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بْدُ اللَّهِ بْنُ دَاوُدَ الْخُرَيْ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وا يَسْتَحِبُّونَ أَنْ يَكُوْنَ لِلرَّجُلِ خَبِيئَةٌ مِنْ عَمَلٍ صَالِحٍ، لَا تَعْلَمُ بِهِ زَوْجَتُهُ وَلَا غَيْ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بِشْرُ بْنُ الْحَارِثِ</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عْمَلْ لِتُذْكَرَ، اكْتُمِ الْحَسَنَةَ كَمَا تَكْتُمُ السَّيِّ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كَى رَجُلٌ إِلَى جَنْبِ الْحَسَنِ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دْ كَانَ أَحَدُهُمْ يَبْكِي إِلَى جَنْبِ صَاحِبِهِ فَمَا يَعْلَمُ بِ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كَانَ بَعْضُ الْمُخْلِصِينَ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عْتَدُّ بِمَا ظَهَرَ مِنْ عَمَ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طُّلِعَ عَلَى بَعْضِ أَحْوَالِ بَعْضِهِمْ فَدَعَا لِنَفْسِهِ بِالْمَوْتِ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مَا كَانَتْ تَطِيبُ الْحَيَاةُ إِذَا كَانَتِ الْمُعَامَلَةُ بَيْنِي وَ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رًّ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لسَّلَفِ الصَّالِ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مُ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وَالٌ عَجِيبَةٌ فِي عِبَادَةِ السِّرِّ، وَخَبِيئَةِ الْعَمَ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نَّهُمْ كَانُوا يُخْفُونَ الْخُشُوعَ وَالْبُكَ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أَعْمَشُ</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كَى حُذَيْفَةُ فِي صَلَاتِهِ، فَلَمَّا فَرَغَ الْتَفَتَ فَإِذَا رَجُلٌ خَلْفَ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عْلِمَنَّ بِهَذَا أَحَ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مُحَمَّدُ بْنُ وَاسِعٍ</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قَدْ أَدْرَكْتُ رِجَالًا كَانَ الرَّجُلُ يَكُونُ رَأْسُهُ مَعَ رَأْسِ امْرَأَتِهِ عَلَى وِسَادَةٍ وَاحِدَةٍ، قَدْ بُلَّ مَا تَحْتَ خَدِّهِ مِنْ دُمُوعِهِ لَا تَشْعُرُ بِهِ امْرَأَتُهُ، وَلَقَدْ أَدْرَكْتُ رِجَالًا يَقُومُ أَحَدُهُمْ فِي الصَّفِّ فَتَسِيلُ دُمُوعُهُ عَلَى خَدِّهِ وَلَا يَشْعُرُ بِهِ الَّذِي إِلَى جَانِ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يْضً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كَانَ الرَّجُلُ لَيَبْكِي عِشْرِينَ سَنَةً وَامْرَأَتُهُ مَعَهُ لَا تَعْ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حَسَنُ الْبَصْ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كَانَ الرَّجُلُ لَيَجْلِسُ الْمَجْلِسَ فَتَجِيئُهُ عَبْرَتُهُ فَيَرُدُّهَا فَإِذَا خَشِيَ أَنْ تَسْبِقَهُ قَ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عَمْرُو بْنُ قَيْسٍ إِذَا حَضَرَتْهُ الرِّقَّةُ يُحَوِّلُ وَجْهَهُ إِلَى الْحَائِطِ، وَيَقُولُ لِجُلَسَ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ذَا الزُّكَا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كَانَ حَسَّانُ بْنُ أَبِي سِنَانٍ يَحْضُرُ مَسْجِدَ مَالِكِ بْنِ دِينَارٍ، فَإِذَا تَكَلَّمَ مَالِكٌ بَكَى حَسَّانُ حَتَّى يَبُلَّ مَا بَيْنَ يَدَيْهِ، لَا يُسْمَعُ لَهُ صَوْ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بُو عَوْنٍ الضَّرِ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أَكُونُ قَرِيبًا مِنَ الْجَبَّانِ، فَكَانَ يَمُرُّ بِي رِيَاحٌ الْقَيْسِيُّ بَعْدَ الْمَغْرِبِ إِذَا خَلَتِ الطَّرِيقُ، وَكُنْتُ أَسْمَعُهُ وَهُوَ يَنْشُجُ بِالْبُكَاءِ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كَمْ يَا لَيْلُ وَيَا نَهَارُ تَحُطَّانِ مِنْ أَجَلِي وَأَنَا غَافِلٌ عَمَّا يُرَادُ بِي، إِنَّا لِلَّهِ، إِنَّا لِلَّهِ، فَهُوَ كَذَلِكَ حَتَّى يَغِيبَ عَنِّي وَجْهُ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كَانُوا يُخْفُونَ الصَّلَا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أَيُّوبُ السِّخْتِيَانِيُّ يَقُومُ اللَّيْلَ يُخْفِي ذَلِكَ، فَإِذَا كَانَ قُبَيْلَ الصُّبْحِ رَفَعَ صَوْتَهُ، كَأَنَّهُ إِنَّمَا قَامَ تِلْكَ السَّاعَ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عَبْدُ الرَّحْمَنِ بْنُ أَبِي لَيْلَى يُصَلِّي، فَإِذَا دَخَلَ الدَّاخِلُ، نَامَ عَلَى فِرَاشِ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شَقِيقُ بْنُ سَلَمَةَ إِذَا صَلَّى فِي بَيْتِهِ يَنْشِجُ نَشِيجًا، وَلَوْ جُعِلَتْ لَهُ الدُّنْيَا عَلَى أَنْ يَفْعَلَهُ وَأَحَدٌ يَرَاهُ مَا فَعَ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كَانَ لِحَسَّانَ بْنِ أَبِي سِنَانٍ فِي حَانُوتِهِ سِتْرٌ، فَكَانَ يُخْرِجُ سَلَّةَ الْحِسَابِ وَيَنْشُرُ حِسَابَهُ، وَيُصْعِدُ غُلَامًا عَلَى الْبَابِ،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رَأَيْتَ رَجُلًا قَدْ أَقْبَلَ، تَرَى أَنَّهُ يُرِيدُنِي فَأَخْبِرْ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يَقُومُ فَيُصَلِّي، فَإِذَا جَاءَ رَجُلٌ أَخْبَرَهُ الْغُلَامُ، فَيَجْلِسُ كَأَنَّهُ عَلَى الْحِسَا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كَانُوا يُخْفُونَ قِرَاءَةَ الْقُرْآ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عَمَلُ الرَّبِيعِ بْنِ خُثَيْمٍ كُلُّهُ سِرًّا، كَانَ يَجِيءُ الرَّجُلُ وَقَدْ نَشَرَ الْمُصْحَفَ فَيُغَطِّيهِ بِثَوْ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الْأَعْمَشِ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عِنْدَ إِبْرَاهِيمَ النَّخَعِيِّ وَهُوَ يَقْرَأُ فِي الْمُصْحَفِ، وَاسْتَأْذَنَ عَلَيْهِ رَجُلٌ، فَغَطَّى الْمُصْحَفَ،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رَى هَذَا أَنَّنِي أَقْرَأُ فِيهِ كُلَّ سَاعَ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أَبُو التَّيَّاحِ</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رَّجُلُ يَقْرَأُ عِشْرِينَ سَنَةً لَا يَشْعُرُ بِهِ جِيرَا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كَانُوا يُخْفُونَ الصِّ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أَبِي عَدِ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امَ دَاوُدُ بْنُ أَبِي هِنْدٍ أَرْبَعِينَ سَنَةً لَا يَعْلَمُ بِهِ أَهْلُهُ، وَكَانَ خَرَّازًا يَحْمِلُ مَعَهُ غَدَاءَهُ مِنْ عِنْدِهِمْ فَيَتَصَدَّقُ بِهِ فِي الطَّرِيقِ، وَيَرْجِعُ عَشِيًّا فَيُفْطِرُ مَعَ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كَانُوا يُخْفُونَ الصَّدَ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أَبِي حَمْزَةَ الثُّمَالِ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عَلِيُّ بْنُ الْحُسَيْنِ يَحْمِلُ جِرَابَ الْخُبْزِ عَلَى ظَهْرِهِ بِاللَّيْلِ فَيَتَصَدَّقُ بِهِ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صَدَقَةَ السِّرِّ تُطْفِئُ غَضَبَ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عَمْرِو بْنِ ثَابِتٍ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مَاتَ عَلِيُّ بْنُ الْحُسَيْنِ فَغَسَّلُوهُ جَعَلُوا يَنْظُرُونَ إِلَى آثَارٍ سَوْدَاءَ بِظَهْرِهِ،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ذَا؟ فَ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حْمِلُ جُرُبَ الدَّقِيقِ لَيْلًا عَلَى ظَهْرِهِ يُعْطِيهِ فُقَرَاءَ أَهْلِ الْمَدِينَ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رَحِ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لَئِكَ الْمُخْلِصِينَ، وَرَضِيَ عَنْهُمْ وَأَرْضَاهُمْ، وَرَزَقَنَا مَا رَزَقَهُمْ، وَأَعَاذَنَا مِنْ حُظُوظِ النَّفْسِ وَتَزْيِينِ الشَّيْطَا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رْجَعُونَ</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6" w:name="_Hlk118795594"/>
      <w:r>
        <w:rPr>
          <w:rFonts w:ascii="Traditional Arabic" w:hAnsi="Traditional Arabic" w:cs="Traditional Arabic"/>
          <w:sz w:val="48"/>
          <w:sz w:val="48"/>
          <w:szCs w:val="36"/>
          <w:rtl w:val="true"/>
        </w:rPr>
        <w:t xml:space="preserve">يَنْبَغِي لِلْمُؤْمِنِ أَنْ يَكُونَ لَهُ طَاعَاتٌ فِي السِّرِّ لَا يَعْلَمُهَا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وْ قَدَرَ أَنْ يُخْفِيَهَا عَنِ الْمَلَائِكَةِ الْكِرَامِ الْحَافِظِينَ لَأَخْفَاهَا عَنْهُمْ؛ لِأَنَّ طَاعَةَ السِّرِّ فِي الْعُمُومِ أَفْضَلُ مِنْ طَاعَةِ الْعَلَانِيَةِ</w:t>
      </w:r>
      <w:bookmarkEnd w:id="16"/>
      <w:r>
        <w:rPr>
          <w:rFonts w:ascii="Traditional Arabic" w:hAnsi="Traditional Arabic" w:cs="Traditional Arabic"/>
          <w:sz w:val="48"/>
          <w:sz w:val="48"/>
          <w:szCs w:val="36"/>
          <w:rtl w:val="true"/>
        </w:rPr>
        <w:t xml:space="preserve">؛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تُبْدُوا</w:t>
      </w:r>
      <w:r>
        <w:rPr>
          <w:b/>
          <w:b/>
          <w:bCs/>
          <w:sz w:val="28"/>
          <w:sz w:val="28"/>
          <w:szCs w:val="36"/>
          <w:rtl w:val="true"/>
        </w:rPr>
        <w:t xml:space="preserve"> </w:t>
      </w:r>
      <w:r>
        <w:rPr>
          <w:rFonts w:cs="Traditional Arabic"/>
          <w:b/>
          <w:b/>
          <w:bCs/>
          <w:sz w:val="28"/>
          <w:sz w:val="28"/>
          <w:szCs w:val="36"/>
          <w:rtl w:val="true"/>
        </w:rPr>
        <w:t>الصَّدَقَاتِ</w:t>
      </w:r>
      <w:r>
        <w:rPr>
          <w:b/>
          <w:b/>
          <w:bCs/>
          <w:sz w:val="28"/>
          <w:sz w:val="28"/>
          <w:szCs w:val="36"/>
          <w:rtl w:val="true"/>
        </w:rPr>
        <w:t xml:space="preserve"> </w:t>
      </w:r>
      <w:r>
        <w:rPr>
          <w:rFonts w:cs="Traditional Arabic"/>
          <w:b/>
          <w:b/>
          <w:bCs/>
          <w:sz w:val="28"/>
          <w:sz w:val="28"/>
          <w:szCs w:val="36"/>
          <w:rtl w:val="true"/>
        </w:rPr>
        <w:t>فَنِعِمَّا</w:t>
      </w:r>
      <w:r>
        <w:rPr>
          <w:b/>
          <w:b/>
          <w:bCs/>
          <w:sz w:val="28"/>
          <w:sz w:val="28"/>
          <w:szCs w:val="36"/>
          <w:rtl w:val="true"/>
        </w:rPr>
        <w:t xml:space="preserve"> </w:t>
      </w:r>
      <w:r>
        <w:rPr>
          <w:rFonts w:cs="Traditional Arabic"/>
          <w:b/>
          <w:b/>
          <w:bCs/>
          <w:sz w:val="28"/>
          <w:sz w:val="28"/>
          <w:szCs w:val="36"/>
          <w:rtl w:val="true"/>
        </w:rPr>
        <w:t>هِيَ</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خْفُوهَا</w:t>
      </w:r>
      <w:r>
        <w:rPr>
          <w:b/>
          <w:b/>
          <w:bCs/>
          <w:sz w:val="28"/>
          <w:sz w:val="28"/>
          <w:szCs w:val="36"/>
          <w:rtl w:val="true"/>
        </w:rPr>
        <w:t xml:space="preserve"> </w:t>
      </w:r>
      <w:r>
        <w:rPr>
          <w:rFonts w:cs="Traditional Arabic"/>
          <w:b/>
          <w:b/>
          <w:bCs/>
          <w:sz w:val="28"/>
          <w:sz w:val="28"/>
          <w:szCs w:val="36"/>
          <w:rtl w:val="true"/>
        </w:rPr>
        <w:t>وَتُؤْتُوهَا</w:t>
      </w:r>
      <w:r>
        <w:rPr>
          <w:b/>
          <w:b/>
          <w:bCs/>
          <w:sz w:val="28"/>
          <w:sz w:val="28"/>
          <w:szCs w:val="36"/>
          <w:rtl w:val="true"/>
        </w:rPr>
        <w:t xml:space="preserve"> </w:t>
      </w:r>
      <w:r>
        <w:rPr>
          <w:rFonts w:cs="Traditional Arabic"/>
          <w:b/>
          <w:b/>
          <w:bCs/>
          <w:sz w:val="28"/>
          <w:sz w:val="28"/>
          <w:szCs w:val="36"/>
          <w:rtl w:val="true"/>
        </w:rPr>
        <w:t>الْفُقَرَاءَ</w:t>
      </w:r>
      <w:r>
        <w:rPr>
          <w:b/>
          <w:b/>
          <w:bCs/>
          <w:sz w:val="28"/>
          <w:sz w:val="28"/>
          <w:szCs w:val="36"/>
          <w:rtl w:val="true"/>
        </w:rPr>
        <w:t xml:space="preserve"> </w:t>
      </w:r>
      <w:r>
        <w:rPr>
          <w:rFonts w:cs="Traditional Arabic"/>
          <w:b/>
          <w:b/>
          <w:bCs/>
          <w:sz w:val="28"/>
          <w:sz w:val="28"/>
          <w:szCs w:val="36"/>
          <w:rtl w:val="true"/>
        </w:rPr>
        <w:t>فَهُوَ</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لَ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مَّا يُعِينُهُ عَلَى طَاعَةِ السِّ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فَكُّرُ فِي عَظَ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سْتِحْضَارُ نِعَمِهِ الْكَثِيرَةِ عَلَى عَبْدِهِ، وَمَعْرِفَةُ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حِبُّ الْإِخْلَاصَ مِنْ عَبْدِهِ، وَيُحِبُّ الْمُخْلِصِينَ؛ </w:t>
      </w:r>
      <w:r>
        <w:rPr>
          <w:rFonts w:cs="Traditional Arabic" w:ascii="Traditional Arabic" w:hAnsi="Traditional Arabic"/>
          <w:sz w:val="48"/>
          <w:szCs w:val="36"/>
          <w:rtl w:val="true"/>
        </w:rPr>
        <w:t>(</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أُمِرُو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لِيَعْبُدُ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خْلِصِينَ</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ال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مَّا يُعِينُهُ عَلَى طَاعَةِ السِّ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يَقِينُ بِ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قْبَلُ مِنَ الْعَمَلِ إِلَّا مَا كَانَ خَالِصًا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جَزَ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ظِيمٌ جِدًّا، فَيَرْجُوهُ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دَهُ، وَلَا يَرْجُوهُ مِنَ النَّاسِ بِمَدْحٍ عَلَيْهِ، أَوْ ثَنَاءٍ عَلَى عِبَادَتِهِ، أَوْ مُرَاعَاتِهِ لِأَجْلِ دِينِهِ، أَوْ نَحْوِ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مَّا يُعِينُهُ عَلَى طَاعَةِ السِّ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خَوْفُ مِنَ الرَّدِّ وَعَدَمِ الْقَبُولِ؛ وَمِنْ عَجَائِبِ الْوَرَعِ وَالْخَوْفِ مِنَ الرَّدِّ وَعَدَمِ الْقَبُولِ مَا وَقَعَ لِلْإِمَامِ أَبِي الْحَسَنِ الْمَاوَرْدِيِّ؛ فَإِنَّهُ صَنَّفَ كُتُبًا كَثِيرَةً نَافِعَةً جِدًّا، وَكَانَ مِنْ بُحُورِ الْعِلْمِ، وَأَخْفَى كُتُبَهُ فَلَمْ يُظْهِرْ مِنْهَا شَيْئًا فِي حَيَاتِهِ، وَإِنَّمَا جَمَعَهَا فِي مَوْضِ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لَمَّا دَنَتْ وَفَاتُهُ قَالَ لِمَنْ يَثِقُ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كُتُبُ الَّتِي فِي الْمَكَانِ الْفُلَانِيِّ كُلُّهَا تَصْنِيفِي، وَإِنَّمَا لَمْ أُظْهِرْهَا لِأَنِّي لَمْ أَجِدْ نِيَّةً خَالِصَ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شُبْهَا كَدَرٌ، فَإِنْ عَايَنْتُ الْمَوْتَ، وَوَقَعْتُ فِي النَّزْعِ فَاجْعَلْ يَدَكَ فِي يَدِي، فَإِنْ قَبَضْتُ عَلَيْهَا وَعَصَرْتُهَا فَاعْلَمْ أَنَّهُ لَمْ يُقْبَلْ مِنِّي شَيْءٌ مِنْهَا، فَاعْمَدْ إِلَى الْكُتُبِ وَأَلْقِهَا فِي دِجْلَةَ لَيْلًا، وَإِنْ بَسَطْتُ يَدِي وَلَمْ أَقْبِضْ عَلَى يَدِكَ فَاعْلَمْ أَنَّهَا قُبِلَتْ، وَأَنِّي قَدْ ظَفِرْتُ بِمَا كُنْتُ أَرْجُوهُ مِنَ النِّيَّةِ الْخَالِصَ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ذَلِكَ الشَّخْصُ</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قَارَبَ الْمَوْتَ وَضَعْتُ يَدِي فِي يَدِهِ فَبَسَطَهَا وَلَمْ يَقْبِضْ عَلَى يَدِي، فَعَلِمْتُ أَنَّهَا عَلَامَةُ الْقَبُولِ، فَأَظْهَرْتُ كُتُبَهُ بَعْدَ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حْمَةً وَاسِعَ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32:00Z</dcterms:created>
  <dc:creator>الشيخ إبراهيم الحقيل</dc:creator>
  <dc:description/>
  <cp:keywords/>
  <dc:language>en-US</dc:language>
  <cp:lastModifiedBy>احمد</cp:lastModifiedBy>
  <cp:lastPrinted>2022-11-08T15:34:00Z</cp:lastPrinted>
  <dcterms:modified xsi:type="dcterms:W3CDTF">2022-11-08T13:34:00Z</dcterms:modified>
  <cp:revision>4</cp:revision>
  <dc:subject>1/الإخلاص أساس العمل وعماده 2/بعض أقوال السلف في فضائل طاعة السر 3/من أعمال السلف وأحوالهم في طاعة السر 4/على المسلم أن يحرص أن تكون له طاعات في السر 5/بعض المعينات على طاعة السر</dc:subject>
  <dc:title>طاعة السر - مشكولة</dc:title>
</cp:coreProperties>
</file>