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ضيق</w:t>
            </w:r>
            <w:r>
              <w:rPr>
                <w:b/>
                <w:b/>
                <w:bCs/>
                <w:rtl w:val="true"/>
                <w:lang w:bidi="ar-EG"/>
              </w:rPr>
              <w:t xml:space="preserve"> </w:t>
            </w:r>
            <w:r>
              <w:rPr>
                <w:rFonts w:cs="Traditional Arabic"/>
                <w:b/>
                <w:b/>
                <w:bCs/>
                <w:rtl w:val="true"/>
                <w:lang w:bidi="ar-EG"/>
              </w:rPr>
              <w:t>الصد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رض</w:t>
            </w:r>
            <w:r>
              <w:rPr>
                <w:b/>
                <w:b/>
                <w:bCs/>
                <w:rtl w:val="true"/>
              </w:rPr>
              <w:t xml:space="preserve"> </w:t>
            </w:r>
            <w:r>
              <w:rPr>
                <w:rFonts w:cs="Traditional Arabic"/>
                <w:b/>
                <w:b/>
                <w:bCs/>
                <w:rtl w:val="true"/>
              </w:rPr>
              <w:t>ضيق</w:t>
            </w:r>
            <w:r>
              <w:rPr>
                <w:b/>
                <w:b/>
                <w:bCs/>
                <w:rtl w:val="true"/>
              </w:rPr>
              <w:t xml:space="preserve"> </w:t>
            </w:r>
            <w:r>
              <w:rPr>
                <w:rFonts w:cs="Traditional Arabic"/>
                <w:b/>
                <w:b/>
                <w:bCs/>
                <w:rtl w:val="true"/>
              </w:rPr>
              <w:t>الصد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عراضه</w:t>
            </w:r>
            <w:r>
              <w:rPr>
                <w:b/>
                <w:b/>
                <w:bCs/>
                <w:rtl w:val="true"/>
              </w:rPr>
              <w:t xml:space="preserve"> </w:t>
            </w:r>
            <w:r>
              <w:rPr>
                <w:rFonts w:cs="Traditional Arabic"/>
                <w:b/>
                <w:b/>
                <w:bCs/>
                <w:rtl w:val="true"/>
              </w:rPr>
              <w:t>وآثار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مرض</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العلا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3" w:name="OLE_LINK86"/>
            <w:bookmarkStart w:id="14" w:name="OLE_LINK85"/>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صادق</w:t>
            </w:r>
            <w:r>
              <w:rPr>
                <w:b/>
                <w:b/>
                <w:bCs/>
                <w:rtl w:val="true"/>
              </w:rPr>
              <w:t xml:space="preserve"> </w:t>
            </w:r>
            <w:r>
              <w:rPr>
                <w:rFonts w:cs="Traditional Arabic"/>
                <w:b/>
                <w:b/>
                <w:bCs/>
                <w:rtl w:val="true"/>
              </w:rPr>
              <w:t>القايدي</w:t>
            </w:r>
            <w:bookmarkEnd w:id="13"/>
            <w:bookmarkEnd w:id="14"/>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687</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يثن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ل مرض من الأمراض ومشكلة من المشاكل ووباء من الأوبئة تجعل الحياة موتًا، والدنيا نكدًا وهمًا، واللذة تعاسة، وتصبح الأرض الواسعة ضيقة بما رحبت على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عراضه ال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هم والغم، آهات وأنات، كدر وملل، تَفَجُّر وصخب، تعاسة وقلق، كره وبغضاء للنفس ومن ح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ما هذا المرض الذي هذه أعرا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ضيق الصدر، إنه مرض ضيق الصدر عند بعض الناس، الذي تبدأ فيه اليدان بالاضطراب، ويضيق الصدر؛ يريد الخلاص من النفس التي بين جنبيه، هذه النفس التي يوجد بها فراغ كبير لا يدري كيف يملؤه، بها وحشة لا يدري كيف يزيلها، بها هموم وآلام لا يدري كيف يبعدها، فيمضي المسكين وقته بالبكاء الحار والنحيب المر، ويحاول أن يبعد هذا الضيق بالسفر والترحال والهروب والتمرّد على الأهل والمجتمع، وينتهي به المطاف بعد فترة من الضياع والتمزق إلى الأرصفة والدخان والمخدرات، والضيق يزداد حتى يصل إلى آخر مرحلة له وهي الانتحار والتخلص من هذا الضيق، وكل هذا باتباعه واستعانته بشياطين الجن والإنس ظنًا أنه يجد لديهم المتعة والعلاج لهذه المشكلة التي أصبحت مستعصية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ل مثل هؤلاء يجد أن هذا المرض يبدأ بانقطاع الصلة بين العبد وربه، فهو لا يصلي، وإن صلى ففي الجمع والأعياد هائم على وجهه في هذه الأرض، فرح بشبابه، متسكع مع أصحابه، تناسى آخرته، يغني للدنيا أعذب الألحان وأجمل الكلمات، يدخل بيته كالذئب المفترس، ويخرج منه والشياطين تطير أمام عينه، بعيد عن منهج الله ورسوله، معرض عن ذكر الرحمن، مقبل على ذكر 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دأ المشكلة؛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ا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رِدِ اللّهُ أَن يَهْدِيَهُ يَشْرَحْ صَدْرَهُ لِلإِسْلاَمِ وَمَن يُرِدْ أَن يُضِلَّهُ يَجْعَلْ صَدْرَهُ ضَيِّقًا حَرَجًا كَأَنَّمَا يَصَّعَّدُ فِي السَّمَاء كَذَلِكَ يَجْعَلُ اللّهُ الرِّجْسَ عَلَى الَّذِينَ لاَ يُ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ما أعظم هذه الآية لمن تدبرها وتأمل فيها م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جب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تائ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ذين معهم اكتئاب كما يسميه الأطباء النفس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م عن هذه الآيات العظيمة ليعلموا سبب مرضهم واكتئ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صفات وصف الله بها الصدر البعيد عن هداية الله والعائش في ضيق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عَلْ صَدْرَهُ ضَ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لقًا مطموسًا لا يتسع لشيء من 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يجعله حرجً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فذ فيه الإيمان والخير، فهو يجد العُسرة والمشقة في قبولهما، فلا يتدبر القرآن، ولا يتلذذ بتلاوته ولا أي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مَا يَصَّعَّدُ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ال هذا الصدر كأنما يصعد بصعوبة في طبقات السماء، فينتقص عنه الهواء، ويضيق فيزداد ضيقًا، حتى لكأنه يختنق ويشرف على الموت، وهذا هو نفس الشعور الذي يشعر به الشخص ضيق الصدر، وهذا هو الإحساس الذي يحسه الإنسان الذي تتخطفه الهموم والآلام والقلق والحيرة، فهو يشعر بأن روحه تصعد وتكاد أن تخرج من بين صدره، ويحس أنه في سجن ضيق خان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نعود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بب في كل هذا البعد عن الهداية الربانية، يقول تعالى موضحًا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 يعرض عن ذكر الله ويخالف أمر رسول الله  تصبح عيشته وحياته ضنكًا ضيقة مليئة بالهموم والآلام وضيق الصدر حتى لو كان في عنفوان شبابه، ويملك من الأموال الشيء الكثير ومن الضياع الكثير ومن الأصدقاء والمعارف الكثير، ثم أعرض عن ذكر الله فسيصيبه الكدر والضيق، وتتحول حياته ومعيشته ودنياه ضنكًا، ستضيق به الأرض على كبرها واتساعها، ولن تنفعه أمواله، ولن يحمل أصدقاؤه ومحبوه هذا الهم من قلبه وصدره، ولن يخففوا عنه، لن تسعه أرض وإن كبرت وامتد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قاوم هذا المريض الضيق لفترة ما، ولكنه في النهاية ينهار ويسقط بسبب هذا الضيق، كيف يحدث هذا له وهو شاب و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دث له ضنك العيش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أعرض عن ذكر الله وأهمل أوامر الله فعاقبه الله بالضنك وضيّق عليه الدنيا على اتساعها؛ لأنه قاسي القلب، لا يتأثر بالآيات والمواعظ، منكب على الدنيا، يجري خلف الشهوات ويلهث وراء المنكر، وكل همه اللذة حيثما كانت، يبحث ويجري وراءها، لا يقر له قرار، فمن ذنب إلى معصية، ومن صغيرة إلى كبيرة، يمل من لذة فيتنقل إلى غيرها، يبحث عن السعادة بمشاهدة فيلم فاحش أو أغنية ماجنة أو في قراءة مجلة داعرة أو نكتة أو طرفة، يعيش في تعاسة، لا يخاف من الموت وأهوال الحساب وكرب القيامة، غافل عن الله، متقاعس عن الخير، في وجهه ظلمة وكآبة عكستها ذنوبه وأفعاله الخسي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علاج لهذا المرض الفتاك الخطير على النفس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نَزِّلُ مِنَ الْقُرْآنِ مَا هُوَ شِفَاء وَرَحْمَةٌ لِّلْمُؤْمِنِينَ وَلاَ يَزِيدُ الظَّالِمِينَ إَلاَّ خَسَ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طريق إلى شرح الصدر وإبعاد الملل والكآبة عن النفس، يجيب على هذه الأسئلة الذي خلق هذه النفس ويعلم ما يصلحها ويفس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 أوامر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تَّبَعَ هُدَايَ فَلاَ يَضِلُّ وَلاَ يَشْ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اتبع الله فلن يضلّ ولن يشقى ولن يتخبط في القلق والاكتئاب والحيرة والفراغ، ولن يشعر بالكدر وضيق الصدر أبدًا، وكيف يضيق صدره وهو يسير على منهج الله وسنة 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له على كلّ حال،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إنسان أن يعلّق قلبه بالله، فتسبحه وتذكره في كل وقت، فبذكر الله تدفع الآفات وتكشف الكربات وتغفر الخطايا، وبذكر الله تطمئنّ القلوب الخائفة وتأنس وتذهب عنها الوحشة ويبتعد ذلك القلق وتفرج تلك الهموم ويزيل ذلك الضيق،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نَعْلَمُ أَنَّكَ يَضِيقُ صَدْرُكَ بِمَا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 بِحَمْدِ رَبِّكَ وَكُن مِّنَ السَّاجِ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ضاق صدرك فعلاجك ذكر الله بالتسبيح والسجود في الصلاة، هذا هو العلاج الفع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النوافل بعد الفرائض، فهي تجعل روحك متصلة بالله تعالى، وتجعل قلبك ذاكرً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ل الصلوات الخمس مع سننها، صم النوافل كالأيام البيض والاثنين والخميس، قم شيئًا من الليل وناج ربك وخالقك؛ ففي الليل ساعة لا يُرد فيها الدعاء، أكثر من قراءة القرآن، احفظ منه ما استطعت لا سيما سورة يوسف؛ لأنه لا يسمع سورة يوسف محزون إلا استراح إليها كما جاء عن بعض السلف، وهذا يفسّر لك نزول هذه السور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ام الحزن حينما فقد عمه وزوجته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ت السورة بلسمًا شافيً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ا فعلى المحزون أو المكروب أن يقرأها لكي يُسرّى عنه؛ لأنها تُعَلِّم الصبر على المحن والمصائب، ف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أفضل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د من إخوانه وفارق أمه وأباه وغُيِّب في البئر، ومن ثم بيع كعبد مملوك، ومن ثم عاش خادمًا عند العزيز وتعرّض لفتنة امرأة العزيز وصبر، ثم سجن ظلمًا وأصبح متهمًا بش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فتن المذكورة مفصلاً في السورة، فقراءتها ضرو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أخذ من هدي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فاءً ودواءً لمرض ضيق الصدر والحزن،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عبدًا هم ولا حز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عبدك وابن عبدك و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نور صدري، وجلاء حزني، وذهاب همي، إلا أذهب الله همه وحزنه، وأبدله مكانه فر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سأل الله أن يذهب عنا الهم والحزن، ويوفقنا لاتباع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القرآن والسنة، أقول قولي هذا، وأستغفر الله العلي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متقين، والصلاة والسلام على قائد الغر الميامين،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 يدك إلى الله مولاك كلما شعرت بضيق، ارفع يديك وادع بما شئت، اشك بثك وحزنك إلى الله، اترك دموعك تسيل على خدك لتخرج ما في نفسك من ضيق وهم وألم؛ فإن ربك رحيم، لا يردك خائبًا إذا لجأت إليه واستعنت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خر علاج لهذا المرض هو اختيار الرفقة الصالحة الطيبة الذين يسيرون على منهج الله ورسوله، اترك رفاقك السابقين، ابتعد عنهم ولا تقترب منهم، وعش مع هذه الرفقة الصالحة، وسوف تشعر بطعم الحياة حقًا وتحس بحلاوة الإيمان صد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ظر إلى نفسك وإلى حالك بعد فترة، تجد بأن صدرك قد اتسع بعد الضيق، واستقر بعدما كان يصعد في السماء، تجده قد غُسل تمامًا عند ذلك، ستجد للطاعة لذة وللقرآن متعة وللحياة هدفً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اهْتَدَوْا زَادَهُمْ هُدًى وَآتَاهُمْ تَقْو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صلوا على الرحمة المهداة نبينا محمد وعلى آله وصحبه أجمعين كما أمركم بذلك رب العالمين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15:00Z</dcterms:created>
  <dc:creator>الشيخ عبد الرحمن بن الصادق القايدي</dc:creator>
  <dc:description/>
  <dc:language>en-US</dc:language>
  <cp:lastModifiedBy>ahmed</cp:lastModifiedBy>
  <cp:lastPrinted>2011-04-02T16:45:00Z</cp:lastPrinted>
  <dcterms:modified xsi:type="dcterms:W3CDTF">2014-03-13T08:16:00Z</dcterms:modified>
  <cp:revision>3</cp:revision>
  <dc:subject>1/ مرض ضيق الصدر 2/ أعراضه وآثاره 3/ أسباب المرض 4/ وصف العلاج </dc:subject>
  <dc:title>ضيق الصدر</dc:title>
</cp:coreProperties>
</file>