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ياع</w:t>
            </w:r>
            <w:r>
              <w:rPr>
                <w:b/>
                <w:b/>
                <w:bCs/>
                <w:rtl w:val="true"/>
                <w:lang w:bidi="ar-EG"/>
              </w:rPr>
              <w:t xml:space="preserve"> </w:t>
            </w:r>
            <w:r>
              <w:rPr>
                <w:rFonts w:cs="Traditional Arabic"/>
                <w:b/>
                <w:b/>
                <w:bCs/>
                <w:rtl w:val="true"/>
                <w:lang w:bidi="ar-EG"/>
              </w:rPr>
              <w:t>هيبة</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
                <w:bCs/>
                <w:rtl w:val="true"/>
                <w:lang w:bidi="ar-EG"/>
              </w:rPr>
              <w:t>وإها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عليم</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هن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ع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إعاد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ع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غرس</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أبنائنا</w:t>
            </w:r>
            <w:r>
              <w:rPr>
                <w:b/>
                <w:b/>
                <w:bCs/>
                <w:rtl w:val="true"/>
              </w:rPr>
              <w:t xml:space="preserve"> </w:t>
            </w:r>
            <w:r>
              <w:rPr>
                <w:rFonts w:cs="Traditional Arabic"/>
                <w:b/>
                <w:b/>
                <w:bCs/>
                <w:rtl w:val="true"/>
              </w:rPr>
              <w:t>ا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اس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صامط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شرح الصدور بالإسلام، وطمأن القلوب بالإيمان، وهدى البصائر بالقرآن، أتم علينا النعمة، وأكمل لنا الدين، ورضي لنا الإسلام ديناً، له الحمد سبحانه وتعالى حمداً كثيراً طيباً مباركاً فيه كما يحب ويرضى على آلائه ونعمه التي لا تعد ولا تحصى، هو جل وعلا المحمود على كل حال وفي كل آن، له الحمد ملء السماوات والأرض وملء ما بينهما، وملء ما شاء من شيء بعد، حمداً لا ينقطع ولا يزول، ولا يحده حد ولا يحيط به و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يحيي ويميت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قائدنا وقدوتنا وحبيبنا محمداً عبد الله ورسوله، وصفيه من خلقه وخليله، وأشهد أنه عليه الصلاة والسلام قد بلغ الرسالة، وأدى الأمانة، ونصح الأمة، وكشف الله به الغمة، وجاهد في الله حق جهاده، وتركنا على المحجة البيضاء ليلها كنهارها لا يزيغ عنها إلا هالك، فجزاه الله خير ما جازى نبياً عن أمته، ووفقنا وإياكم لاتباع سنته، وحشرنا يوم القيامة في زمرته، وجعلنا من أهل شفاعته، وصلى الله وسلم وبارك عليه وعلى آله وصحابته أجمعين، وعلى من تبعهم واقتفى أثرهم ونهج نهجهم إلى يوم الدين، وعلينا وعلى عباد الله الصا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هجمات والاعتداءات على رجال التعليم من طرف التلاميذ، وتلاشت كل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م للمعلم وفِّه التبج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المعلم أن يكون رس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يوم نسمع حادثة جديدة، حتى وصل الأمر إلى إزهاق الأنفس، إلى قتل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تي إلى كل معلم و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قومون بأعقد وأعظم مهمة، إنها صناعة الإنسان، وصياغة فكره، وتهذيب نفسه، وتطهير قلبه، وتقويم فكره، وتهذيب سلو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ألة بها مفتاح التغيير في المجتمعات، وفي سائر جوان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دْرك من هم؟ وما هي مكانته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مرفوعون المأجورون، المرفوعون رتبة، المأجورون ثواباً و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ز؛ لأنه بُعث معلماً، ف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عثني معنفاً، ولكن بعثني م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م من بين معاشر أهل الإيمان مخصوصون بدرجة ومنزلة خاصة ب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ستمعوا إلى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لة أحاديث وا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علماً فله أجر من عمل به، لا ينقص ذلك من أجر العامل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كلمة ومعرفة وهدي تغرسه في القلوب والعقول والنفوس، فيما ينبني عليه من عمل، وما يؤثر من بعده من توجيه؛ مسجل لك في صحيفة الأعمال، فض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ة وكرما، وحثا وحضا، وتشجيعا وتحف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كذلك الوارثون المورثون، أنتم أربابها وأصحابها، وأنتم أعظم المنتفعين بها بعد انقطاع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ورثة الأنبياء، وإن الأنبياء لم يورثوا درهماً ولا ديناراً، وإنما ورثوا العلم، فمن أ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عد انقطاع الحياة،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هذا الحديث فيه قسم مباشر لأهل العلم، في العلم الذي ينتفع به، فإن أهل العلم 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م في الحقيقة حظاً وافراً من ذلك كله، فإن الصدقة التي يبقى أجرها، إنما مبعثها التعليم على فضلها، والإرشاد إلى أجرها، فمن كان له ذلك العلم والتعليم، فهو شريك فيما ينبني عليه من الصدقات والأوقاف والوصايا، والولد الصالح إنما هو ثمرة في غالب الأحوال لذلك العلم والتربية والتزكية، فإن أهل العلم حينئذ يكونون قد أخذوا بهذه الأمور كلها، فما أعظم ما يخلفون وراءهم مما يعظم أجرهم، ويصل أعمالهم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م قبل أيام عن معلم يقتل على يد أحد طلابه، وآخر يعتدي على معلمه بالفأس،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اءات لا تعد ولا تحصى، لكن من ينصف هذا المعلم؟ إلى متى هذا التهاون في مكانة وحقوق المعلمين؟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في حالة أستشعر معها الحزن والكآبة للحال التي آل إليها وضع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هر، و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قر، و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طٌ عليه، و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ضعٌ لاستجواب هذا واستجواب ذاك، و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أن يأخذ حريته في تعليم الخير الذي يراه،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صبح أداة لا أقول رخيصة ولكنها مُسترخصة، المعلم اليوم لم يعد يُقَدّر، المعلم اليوم لم يعد صاحب شرف في نظر الناس، أين مكانة المعلم؟لم يكن آباؤنا يقدمون على إهانة معلمينا، لا أمامنا، ولا من وراء أظهرنا، اليوم أصبح بعض الآباء يستمتعون بإهانة معلمي أبنائهم على مرأى ومسمع منهم، داخل المدرسة، وربما داخل الفصل، وهو ما لم يكن ممكناً تصديقه من قبل، ولا حتى في عالم الخ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طلب من التلميذ احترام معلمه، بينما يكون قد رأى أباه، وهو يكيل له شتى أنواع السباب والشتائم أمامه؟ ثمة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زارة التربية والتعليم هي التي خلقت هذا الجو؛ حينما أخذت تقلد أساليب الثقافة الغربية، داخل منظومتها التعليمية قبل الآن، فلا هي أتقنتها على النحو الغربي، ولا استطاعت العودة إلى أسلوبها الشرقي؛ فتفلتت أزِمَّةُ الأمور من بين يديها ومن خلفها، ومن فوقها ومن تحتها؛ الأمر الذي فقدت معه ثقافتها الأصلية، قرارات تعسفية ضد المعلمين، وهضم لحقوقهم، ولا يستطيع المعلم أن يناقش أو يتكلم أو يطالب بحقه، إلا عندما يطرح أ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نالك عقوبات رادعة للطلاب الذين يعتدون على معلميهم، وآخرها من العقوبات التي أقرتها فصل الطالب شهرين ثم العودة، هل هذه هي عقوبة الاعتداء على المعلمين؟ هل يعقل أن يهان المعلم الذي يحمل أسمى مهنة، وهي مهنة الأنبياء والرسل وعلى أتفه الأسباب، وأمام ال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 من علمني حرفا أخلصت له 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لم يبدأ عمله من الساعة السادسة والنصف صباحا، أي قبل أي موظف آخر، سواء أكان في القطاع العام أو القطاع الخاص، كثير من الناس يرى أن التعليم والتدريس من أسهل المهن،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ريس من أصعب المهن؛ لأن التخاطب مع الناس أو الطلاب والعقول والفروق الفردية من قبل المعلم فيها من الصعوبة والمشقة الشيء الكثير، والذين في الميدان التعليمي يعرفون معنى هذا الكلام، بمعنى لو أعطينا مثالا بسيطا وطلبنا من أحد أولياء الأمور التصرف مع أولاده، وإن كان عددهم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فيصعب عليه السيطرة عليهم، فما بالك بالمعلم الذي تحت يديه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ستحق هذا المعلم الاهتمام بمشاكله، وإرجاع هيبته وكرامته، التي كانت محفوظة له في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ل عمرنا لم نسمع من آبائنا عن معلم يهان، أو حطت من كرامته، في زماننا كنا ومازلنا نٌكن للمعلم كل تقدير واحترام، وكان لنا خير أب وأخ، ولكن في هذا الوقت كل ما يأتي من قرارات وأنظمة تكون دائما ضد المعلم، لماذا؟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حاجة إلى إعادة النظر في تعاملنا مع الآخرين، وبالأخص في تعاملنا مع المعلمين مع المربين الناصحين ممن يضيئون لأولادنا طريق العلم والمعرفة والتربية، ممن يخرجون الأجيال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المسئولين عن التعليم في بلادنا مسئولية كبرى، في إظهار قيمة المعلم في المجتمع، وكذلك وسائل الإعلام بإظهار مكانة المعلم واحتر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لم والطبيب ك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صحان إذا هما لم ي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بر لدائك إن أهنت طب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لجهلك إن جفوت مع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علم جدير بالاحترام، جدير بالإكرام، وإن تعجب فعجب قولهم في مجالس عامة الناس اليوم حين يتكلمون عن المعلم، عن راتبه وكثرته، وعن إجازته وط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حشر هؤلاء يوما واحدا في مدرسة من المدارس لضاق ذرعاً، ولابتغى طريقا للخروج مما هو فيه، مع واقع الطلاب اليوم، وسوء احتر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حن الأساس في تجرئة أولادنا على معلميهم، وانتقاصهم وتصويرهم أنهم ماديون نفعيون، فهل نعي ذلك وندرك خطورة الواقع المأساوي الذي تعايشه مدارسنا اليوم من ضعف هيبة المعلم، وقلة احترامه وتقديره من فئة من الطلاب، 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لى الله تد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تجي منه أج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مدائح ت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اً وإن شئت نث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نعيش ب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ج ظلماً ونك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ير فيه تو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بالعصر أدر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رس في نفوس أبنائنا الطلاب احترام المعلم، فإذا احترم الطالب معلمه استفاد منه، استفاد من علمه، استفاد من أدبه،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لنا من صناعة المستقبل، وزراعة وغرس الأجيال القادمة، إذا لم يقدر ويحترم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ير الخل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6:00Z</dcterms:created>
  <dc:creator>الشيخ قاسم أحمد الصامطي</dc:creator>
  <dc:description/>
  <dc:language>en-US</dc:language>
  <cp:lastModifiedBy>ahmed</cp:lastModifiedBy>
  <cp:lastPrinted>2011-04-02T16:45:00Z</cp:lastPrinted>
  <dcterms:modified xsi:type="dcterms:W3CDTF">2013-10-08T09:48:00Z</dcterms:modified>
  <cp:revision>3</cp:revision>
  <dc:subject>1/التعليم أعظم مهنة 2/فضل المعلم وأهميته 3/ظاهرة الاعتداء على المعلمين 4/الواجب نحو المعلمين 5/إعادة النظر في التعامل مع المعلمين 6/غرس احترام المعلم في نفوس أبنائنا الطلاب</dc:subject>
  <dc:title>ضياع هيبة المعلم وإهانته</dc:title>
</cp:coreProperties>
</file>