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و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واب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تك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ق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وّ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ا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ا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دَاو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َا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هر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د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ي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ِي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رَأَ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َ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ل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يف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ي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ْط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ه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ه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قِ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ط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َا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ب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ل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است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ّ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َت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ِ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ْع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ت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اذِ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رّ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ّ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بّ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ّ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ج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س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ـــــــ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بح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د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ئ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10-03T06:34:00Z</dcterms:modified>
  <cp:revision>3</cp:revision>
  <dc:subject>1/ما أنزل الله داء إلا وأنزل له دواء 2/الرقية من الوسائل المشروعة في التداوي 3/أقسام الرقية وشروطها وضوابطها 4/يفضل للمريض أن يرقي نفسه بنفسه 5/مخالفات يرتكبها بعض الراقين.</dc:subject>
  <dc:title>ضوابط الرقية النافعة</dc:title>
</cp:coreProperties>
</file>