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ي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ِي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7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اذِ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408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6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َوِّذَا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6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ْه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رّ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ّ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َّ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َ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ّ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ث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ش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َبّ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سين بن حسن أحمد الفيفي</dc:creator>
  <dc:description/>
  <cp:keywords/>
  <dc:language>en-US</dc:language>
  <cp:lastModifiedBy>abo malak</cp:lastModifiedBy>
  <cp:lastPrinted>2018-02-22T14:05:00Z</cp:lastPrinted>
  <dcterms:modified xsi:type="dcterms:W3CDTF">2019-10-17T07:17:00Z</dcterms:modified>
  <cp:revision>6</cp:revision>
  <dc:subject>1/مشروعية التداوي والرقية الشرعية 2/انتشار الرقاة ودور الرقية 3/شروط الرقية الشرعية 4/من مخالفات الرقاة.</dc:subject>
  <dc:title>ضوابط الرقية الشرعية ومخالفات الرقاة  </dc:title>
</cp:coreProperties>
</file>