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ّ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باد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ص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ح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ع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م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د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ط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ته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ف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و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لي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ح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ر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ئت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با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باد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حر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قتص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اف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صري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حم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م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ثم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ثم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ير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بْتَغ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ر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ش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د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ش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ست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اع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ا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واب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ئ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ب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ك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ت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ب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قدم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ط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ر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ف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خ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ج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رب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اني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ش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قي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صّ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أْذ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ِحَرْب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ب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ظْلِم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و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كات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شاهد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ص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ل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جئ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ال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ش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غ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ث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ت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جح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دي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خ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ع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ُب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َع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أدْ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نا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صابِ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اح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طَّعام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ص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عَل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طَّع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ر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ش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اء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ئ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تَ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ت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ج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ئ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غ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د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غ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عاق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ب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ت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ش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ي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ك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ب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ش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ط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ا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ها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ا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ج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ا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ج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حص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غر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ا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مماط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س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و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نز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ر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ت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وائ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قا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و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غا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راه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غا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ن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طرن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كم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ع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نردش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كأ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ب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نز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د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مس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ش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ت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دخ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ع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حت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اط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ا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ث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عاق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ع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سع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قاب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باس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رج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طلب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مظ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ئ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ب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قص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سع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س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جح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با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ع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دَّ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س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ع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ط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صل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ا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ستث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ب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ت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ل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ر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خد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ي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وع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غل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ْع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د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ك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بي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غن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و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ق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ص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ا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ُ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ا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ا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قا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ب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كاث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طم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ضائ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ن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حرُّ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ا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عي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ن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ي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خو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وا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خ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ز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قر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ز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ت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ت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لِّ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ج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ّ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ق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ي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ض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ن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ط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ك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غ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ك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8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11-09T07:19:00Z</dcterms:modified>
  <cp:revision>3</cp:revision>
  <dc:subject>1/المحرّك للمبادلات التجارية والمعاملات الاقتصادية 2/ضوابط الربح المتحصل عن الاتجار والاستثمار 3/من صور البيوع المحرمة 4/حكم التسعير في الإسلام 5/الحث على الكسب الحلال.</dc:subject>
  <dc:title>ضوابط الربح المباح</dc:title>
</cp:coreProperties>
</file>