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ِّراً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د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ض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ط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ِ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غَابي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غا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،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8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08:00Z</dcterms:modified>
  <cp:revision>2</cp:revision>
  <dc:subject>1/حقوق الزوجة 2/ مقومات إصلاح البيوت</dc:subject>
  <dc:title>ضمان استقرار الحياة الزوجية</dc:title>
</cp:coreProperties>
</file>