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ضمان</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نكاح</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رعا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مان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يان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انة</w:t>
            </w:r>
            <w:r>
              <w:rPr>
                <w:b/>
                <w:b/>
                <w:bCs/>
                <w:rtl w:val="true"/>
              </w:rPr>
              <w:t xml:space="preserve"> </w:t>
            </w:r>
            <w:r>
              <w:rPr>
                <w:rFonts w:cs="Traditional Arabic"/>
                <w:b/>
                <w:bCs/>
              </w:rPr>
              <w:t>3</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4</w:t>
            </w:r>
            <w:r>
              <w:rPr>
                <w:rFonts w:cs="Traditional Arabic"/>
                <w:b/>
                <w:bCs/>
                <w:rtl w:val="true"/>
              </w:rPr>
              <w:t>/</w:t>
            </w:r>
            <w:r>
              <w:rPr>
                <w:rFonts w:cs="Traditional Arabic"/>
                <w:b/>
                <w:b/>
                <w:bCs/>
                <w:rtl w:val="true"/>
              </w:rPr>
              <w:t>تغاضي</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فوات</w:t>
            </w:r>
            <w:r>
              <w:rPr>
                <w:b/>
                <w:b/>
                <w:bCs/>
                <w:rtl w:val="true"/>
              </w:rPr>
              <w:t xml:space="preserve"> </w:t>
            </w:r>
            <w:r>
              <w:rPr>
                <w:rFonts w:cs="Traditional Arabic"/>
                <w:b/>
                <w:b/>
                <w:bCs/>
                <w:rtl w:val="true"/>
              </w:rPr>
              <w:t>زوجته</w:t>
            </w:r>
            <w:r>
              <w:rPr>
                <w:b/>
                <w:b/>
                <w:bCs/>
                <w:rtl w:val="true"/>
              </w:rPr>
              <w:t xml:space="preserve"> </w:t>
            </w:r>
            <w:r>
              <w:rPr>
                <w:rFonts w:cs="Traditional Arabic"/>
                <w:b/>
                <w:b/>
                <w:bCs/>
                <w:rtl w:val="true"/>
              </w:rPr>
              <w:t>وضابط</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ها</w:t>
            </w:r>
            <w:r>
              <w:rPr>
                <w:b/>
                <w:b/>
                <w:bCs/>
                <w:rtl w:val="true"/>
              </w:rPr>
              <w:t xml:space="preserve"> </w:t>
            </w:r>
            <w:r>
              <w:rPr>
                <w:rFonts w:cs="Traditional Arabic"/>
                <w:b/>
                <w:bCs/>
              </w:rPr>
              <w:t>6</w:t>
            </w:r>
            <w:r>
              <w:rPr>
                <w:rFonts w:cs="Traditional Arabic"/>
                <w:b/>
                <w:bCs/>
                <w:rtl w:val="true"/>
              </w:rPr>
              <w:t>/</w:t>
            </w:r>
            <w:r>
              <w:rPr>
                <w:rFonts w:cs="Traditional Arabic"/>
                <w:b/>
                <w:b/>
                <w:bCs/>
                <w:rtl w:val="true"/>
              </w:rPr>
              <w:t>أهم</w:t>
            </w:r>
            <w:r>
              <w:rPr>
                <w:b/>
                <w:b/>
                <w:bCs/>
                <w:rtl w:val="true"/>
              </w:rPr>
              <w:t xml:space="preserve"> </w:t>
            </w:r>
            <w:r>
              <w:rPr>
                <w:rFonts w:cs="Traditional Arabic"/>
                <w:b/>
                <w:b/>
                <w:bCs/>
                <w:rtl w:val="true"/>
              </w:rPr>
              <w:t>مقومات</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زوج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شرع النكاح، وحببه إلى خلقه، وجعله إليه محبَّباً، فهو شر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آية من آيات الله يستشعرها أهل التف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ت المرأة سكناً للرجل، يتزوجها وهو من أغرب الناس عنها، لا تصله بها رَحِمٌ ولا سابقُ علاقة، فتتخلقُ بينهما من المودة والرحمة ما ليس بينه وبين أقرب الناس إليه من ذوي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جعلت الزوجات أماناتٍ بأيدي الأزواج، كما قال صلى الله عليه وسلم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 فَإِنَّكُمْ أَخَذْتُمُوهُنَّ بِأَمَانِة اللَّهِ، وَاسْتَحْلَلْتُمْ فُرُوجَهُنَّ بِ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للأمانة أن تسترعى، ولا بد للمؤتمن أن يُسأل عن أمانته، والزوجة في عصمة زوجها أمانة بما أوجب الله على زوجها من حق الرعاية والحماية والن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يانة هذه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يعَ الزوجُ حقَّ زوجه، أو يقصد مضارَّتَها وتعليقَها، وليست الأمانة التي تُخان هي أمانةَ الأموال فحسب، بل كلُ ما جُعل في عصمتك وذمَّتِك، فهو أمانةٌ ب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ية المنافق أنه 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عتبار المرأة أمانةٌ في عصمة الزوج، لا يعني انتقاصَ مكانتِها، ولا تشبيهَها بالأمانات المستودَعة التي لا اختيار لها ولا إرادةَ ولا رأي، بل هي أمانة مكرمةٌ بما رُكِّب فيها من حاجة الرجل العاطفيةِ والنفسية، يسكن إليها، ويستأنس بها، ويستمتع معها، ولا يستغني عنها مهما كان غناه وسلطانُه و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ترى المرأةُ في حاجة الرجل إليها من حيثُ المشاعرُ العاطفية ضَعفَ الرجل، ومكمنَ قوتِها، وفي ذلك رفعٌ لمنزلتها، وإكرامٌ لها يعوِّضها عما نقص منها في الجوانب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ى الله النكاحَ ميثاقاً غليظاً، استُحِلَّتْ فيه الأبضاعُ بكلمة الله، حين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ل في كل ميثاق التزامُ الصدق والنصحِ والوفاء، وتركُ الكذبِ والظلم والخديعة، ولذا كان الأصلُ في النكاح الاستدامةَ والسكنَ والاستقرار، يقاوم فيه الزوجان كلَّ ما يتهدد هذا السكنَ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تحقيقاً لذلك من تنازل عن بعض الحقوق، وإغضاءٍ عن بعض التقصير، وتجاوزٍ عن بعض الهَنَات والهف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سياسةُ كلُّ شريكٍ حكيم، يرضى بالخسارة اليسيرة اتقاءً لخسارةٍ أكبر، والقاعدة الشرعية تنص على تفويت المصلحة الصغرى حفاظاً على المصلح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تمسك الزوج بأدنى حقوقه، ويشتدُّ في مطالبته، فيكون ثمنُ ذلك خسارةَ سكنه واستقرارِه، يُخرِبُ بيته بيده، ويخاطر باستقرار بيته من أجل قضايا لا تستحق التص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رجل يتجاوزُ عن بعض هفوات عماله في شركته مراعاةً لمصلحة العمل، واتقاءً لخسارة أعظم، ثم لا تراه يأخذ بهذه السياسة الحكيمة مع زوجته، فهو يدقق معها في الجليل والحقير، لا يتجاوز عن أدنى هفوة، ولا ينسى أدنى سقطة، يزن سلوكها بأدق الموازين، ويحاسبها على القطمير، يحاكمها بالظنة وهي التهمة المجردة، ويغلِّب سوء الظن، ويعاملها بما لا يحب أن يُعا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حصي عليه هذا الإحصاءُ الدقيق، وأُخذ بهذا الطريق، إذن لأدين عند أول محاسبة، ولوجد نفسه مداناً قبل أن يُدي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مان لبيتٍ ولا استقرار إذا كان الزوجُ يحصي على زوجته، والزوجةُ تحصي على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قص جبلة، والخطأ وارد، والحكيم من يزن الأخطاء قبل أن يحاسب عليها، فيفاوت بين الخطأ اليسير و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على 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غبي بسيد في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سيدَ قومه المتغا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حقيقةُ التغابي التغاضي، وإنما يسود المرء في قومه حين يتغاضى عن يسير الهفوات والأخطاء مراعاةً لاجتماع الكلمة، وكسباً لقلوبهم، حين يرونه يعاملهم معاملة الأخِ الناصح، وليس الشريكَ المد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عة أعشار حُسنِ الخلق في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كلفُ الغفلة مع العلم والإدراك لما يتغافل عنه؛ تكرماً وترفعاً عن الأمور المح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التغافل من فعل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قصى كريم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جب التفريق بين أمرين يخلط بينهما كثيرٌ من الأزواج، وهما الإصلاح والمحاسبة، فالإصلاح في شأن العلاقة الزوجية طريقٌ ليس بالضرورة أن يمر بالمحاسبة والمساءلة، كما أن المحاسبةَ طريقٌ ليس بالضرورة أن يحقق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صلح للحياة الزوجية إنما هو محاولةُ الإصلاح وليس المحاسبة، فشأن المحاسبة إنما تكون في استيفاء الحقوق التي قد تضيع بين الشركاء، أو المتبايعِين، ما لم يتحاسبو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ستطاعة الزوج أن يصلح من حال زوجته من غير أن يضطر إلى التدقيق والإحصاءِ والمحاسبة المباشرة، ومن تطبعت على خطأ فإن إصلاح شأنها لا يتأتى في يوم وليلة، ومهاد ذلك الصبر والأناة والتجمل، ك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 خيرَ عيشنا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صبر الرجل في تربية ولده وتعليمه، فليصبر صبره ذلك مع زوجه، فإن صدق النية في الإصلاح والاستبقاء تستدعي ذلك، وأكثرَ من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أن يسأل الزوج الذي له، ف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دي الذي عليه، والذي على الزوج أن يعاشر زوجه بالمعروف، يحسن عشرتها ويؤدي لها حقوقها المعنوية والمادية، من حيث العاطفة والمعاملة والنفقة، وقد تسيء المرأة وتقصِّر ولا تبالي في حق من حقوق الزوج معاملةً له بالمثل، فكيف يُستصلح منها هذا التقصير والزوجُ ما يزال على تقصيره وعدم مبالاته؟ ربنا هب لنا من أزواجنا وذرياتنا قرة أعين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هم مقومات إصلاح الزوجات، واستصلاح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هّمَ طبيعةِ المرأة، فللمرأة طبيعتها التي توافق وظيفتها وميولها العاطفية، كما أن للرجل طبيعتَه التي توافق 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وج في عشرته ل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فَإِنَّ الْمَرْأَةَ خُلِقَتْ مِنْ ضِلَعٍ، وَإِنَّ أَعْوَجَ شَيْءٍ فِي الضِّلَعِ أَعْلَاهُ، فَإِنْ ذَهَبْتَ تُقِيمُهُ كَسَرْتَه، وَإِنْ تَرَكْتَهُ لَمْ يَزَلْ أَعْوَجَ، فَاسْتَوْصُوا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حقيقة تستوجب أن يكون مبنى الإصلاح على المقاربة، وليس التسديد التام 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حاول الزوج من إصلاح عِوج الزوجة، فسيظل فيها من العوج قدرٌ يجب التسليم به واحتماله؛ حتى تستقيم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ؤخذ الاصلاح على أنه نسبيٌ وليس 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زواج إذا رأوا من زوجاتهم ما يسوء أن يتذكروا ما فيهن من محاسن الأخل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فْرَكُ مُؤْمِنٌ مُؤْ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لا يبغضها بغضاً مط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حال بيوتنا، و</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8:00Z</dcterms:created>
  <dc:creator>الشيخ ناصر بن محمد الأحمد</dc:creator>
  <dc:description/>
  <dc:language>en-US</dc:language>
  <cp:lastModifiedBy>أبو ملك</cp:lastModifiedBy>
  <cp:lastPrinted>2011-04-02T16:45:00Z</cp:lastPrinted>
  <dcterms:modified xsi:type="dcterms:W3CDTF">2014-11-17T19:29:00Z</dcterms:modified>
  <cp:revision>3</cp:revision>
  <dc:subject>1/النكاح نعمة وآية من آيات الله 2/رعاية المرأة أمانة والتحذير من خيانة هذه الأمانة 3/تكريم الإسلام للمرأة 4/تغاضي الزوج عن هفوات زوجته وضابط ذلك 5/بعض حقوق الزوجة على زوجها 6/أهم مقومات إصلاح الزوجات</dc:subject>
  <dc:title>ضمان استقرار الحياة الزوجية</dc:title>
</cp:coreProperties>
</file>