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ض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علبة</w:t>
            </w:r>
            <w:r>
              <w:rPr>
                <w:sz w:val="36"/>
                <w:sz w:val="36"/>
                <w:szCs w:val="36"/>
                <w:rtl w:val="true"/>
                <w:lang w:bidi="ar-EG"/>
              </w:rPr>
              <w:t xml:space="preserve"> </w:t>
            </w:r>
            <w:r>
              <w:rPr>
                <w:rFonts w:cs="Traditional Arabic"/>
                <w:sz w:val="36"/>
                <w:sz w:val="36"/>
                <w:szCs w:val="36"/>
                <w:rtl w:val="true"/>
                <w:lang w:bidi="ar-EG"/>
              </w:rPr>
              <w:t>وخطبة</w:t>
            </w:r>
            <w:r>
              <w:rPr>
                <w:sz w:val="36"/>
                <w:sz w:val="36"/>
                <w:szCs w:val="36"/>
                <w:rtl w:val="true"/>
                <w:lang w:bidi="ar-EG"/>
              </w:rPr>
              <w:t xml:space="preserve"> </w:t>
            </w:r>
            <w:r>
              <w:rPr>
                <w:rFonts w:cs="Traditional Arabic"/>
                <w:sz w:val="36"/>
                <w:sz w:val="36"/>
                <w:szCs w:val="36"/>
                <w:rtl w:val="true"/>
                <w:lang w:bidi="ar-EG"/>
              </w:rPr>
              <w:t>الحا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بدء</w:t>
            </w:r>
            <w:r>
              <w:rPr>
                <w:sz w:val="36"/>
                <w:sz w:val="36"/>
                <w:szCs w:val="36"/>
                <w:rtl w:val="true"/>
                <w:lang w:bidi="ar-EG"/>
              </w:rPr>
              <w:t xml:space="preserve"> </w:t>
            </w:r>
            <w:r>
              <w:rPr>
                <w:rFonts w:cs="Traditional Arabic"/>
                <w:sz w:val="36"/>
                <w:sz w:val="36"/>
                <w:szCs w:val="36"/>
                <w:rtl w:val="true"/>
                <w:lang w:bidi="ar-EG"/>
              </w:rPr>
              <w:t>الخطب</w:t>
            </w:r>
            <w:r>
              <w:rPr>
                <w:sz w:val="36"/>
                <w:sz w:val="36"/>
                <w:szCs w:val="36"/>
                <w:rtl w:val="true"/>
                <w:lang w:bidi="ar-EG"/>
              </w:rPr>
              <w:t xml:space="preserve"> </w:t>
            </w:r>
            <w:r>
              <w:rPr>
                <w:rFonts w:cs="Traditional Arabic"/>
                <w:sz w:val="36"/>
                <w:sz w:val="36"/>
                <w:szCs w:val="36"/>
                <w:rtl w:val="true"/>
                <w:lang w:bidi="ar-EG"/>
              </w:rPr>
              <w:t>بخطبة</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ضما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إسلام</w:t>
            </w:r>
            <w:r>
              <w:rPr>
                <w:sz w:val="36"/>
                <w:sz w:val="36"/>
                <w:szCs w:val="36"/>
                <w:rtl w:val="true"/>
                <w:lang w:bidi="ar-EG"/>
              </w:rPr>
              <w:t xml:space="preserve"> </w:t>
            </w:r>
            <w:r>
              <w:rPr>
                <w:rFonts w:cs="Traditional Arabic"/>
                <w:sz w:val="36"/>
                <w:sz w:val="36"/>
                <w:szCs w:val="36"/>
                <w:rtl w:val="true"/>
                <w:lang w:bidi="ar-EG"/>
              </w:rPr>
              <w:t>ضم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بِهَذِه الْـمُ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ت مُقَدَّمَةً تَقْلِيدِيَّةً كثيرًا مَا تَسمعُونَها مِن الْـخُطَبَاءِ، والمُحَاضِريّنَ، وتقرؤونَها فِي افتتاحياتِ كَتْبِ بَعْضِ الْـمُؤَلِّفِينَ؟ وَتُسَمَّى هَذِه الْـمُقَدِّمَةُ خُطْبَةَ الْـحَاجَةِ؛ لأَنَّهَا مِفْتَاحٌ يَفْتَتِحُ بِهَا الْمُتَكَلِّمُ الْحَدِيثَ عَن حَاجَةٍ مِن حَاجَاتِه كَمَوْعِظَةٍ، أَو خُطْبَةٍ، أَو تَعْلِيمٍ، أَو جَوَابٍ، أَو نِكَاحٍ، أَو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ل فَكْرَ أَحَدُنَا يومًا مَا أن يَتَأَمَّلَ فِي كَلِمَاتِهَا الْعَظِيمَةِ ومعانِيها الجليلةِ؟ وَهَل تَصَدَّقُونَ أَنَّهَا كَانَت سَبَبًا فِي إسْلَامِ قَبِيلَ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مِعْتُم بِقِصَّةِ رَجُلٍ مَن الْأَزْدِ مَع هَذِه الْكَلِمَاتِ الْفَرِ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ضِمادُ بنُ ثَعْلَبَةَ الْأَزْدِيُّ، رَجُلٌ مَن أَزِدِ شَنُوءَةَ، مَن أَهْلِ الْيَمَنِ، كَان ضِمَادُ مَن عُقَلَاءِ النَّاسِ، وكان يَرْقَي النَّاسَ مَن الْـجُنُونِ وَمَسِّ الْجِنِّ، قِدَمَ يومًا إِلَى مَكَّةَ، وَأَخْذ يَمْشِي فِي أَزِقَّتِهَا، يُقَابِلُ أَهْلَهَا وَكِبَ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 سُفَهَاءَ مِن أَهْلِ مَكَّ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مَجْنُ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رَأَيْتُ هذا الرَّجُلَ؛ لَعَلَّ اللَّـهَ يَشْفِيهِ علَى يَ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ي أَرْقِي مِن هذِه الرِّيحِ، وإنَّ اللَّـهَ يَشْفِي علَى يَدَيَّ مَن شَاءَ، فَهلْ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اجَ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سَمِعَه عَنْه، خَاطَبَه عَلَى أَنَّه مَجْنُونٌ مَن الْمَجَا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ضَ عَلَيْه خدماتِه، بِصِفَتِه صَاحِبَ طبٍ وَصَنْ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هَرَ ضِمادًا، ولا عَنَّفَهُ، ولا وَبَّخَهُ، ولا اعْتَدَى عَلَيْه، وَإِنَّمَا وَجَدِّهَا فُرْصَةً مُنَاسَبَةً لِلدَّعْوَة إِلَى دِين اللَّـهِ؛ لَعَلّ اللَّـهَ أن يَهْدِيَ هَذَا الرَّجُلَ الْعَاقِلَ عَلَى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ه وَنَطَقَ، نَطَقَ بِكَلِمَاتٍ مَن الْـهُدَى وَالنُّو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حَمْدَ لِلَّـهِ نَحْمَدُهُ وَنَسْتَعِينُهُ وَنَسْتَغْفِرُهُ، ونعوذُ بِاَللَّـهِ مَن شُرُورِ أَنْفُسِنَا وَسَيِّئَاتِ أَعْمَالِنَا، مَن يَهْدِه اللَّـهُ فَلا مُضِلَّ لَه، وَمَنّ يُضْلِل فَلا هَادِي لَه، وَأَشْهَدُ أن لا إلَهَ إلَّا اللَّـ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ضِمَادٌ يَسْمَعُ وَيَتَأَمَّلُ فِي هَذِه اللَّآلِئِ الَّتِي تَتَحدرُ مَن فِيِّ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مَّلُ فِي الْكَلِمَاتِ الَّتِي يَتَلَفَّظُ بِهَا مَن تَتَّهِمُهُ قُرَيْشٌ بِالْـجُنُونِ، لَم يَدَعْ رسولَ اللَّـهِ يَكْمُلُ 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ستوقَفَه عَن الْـحَدِيثِ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عِدّ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ا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ـمُقدِمةَ الرائعةَ الرَّائِقَةَ الْبَلِيغَةَ، فَ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ضِمَادٌ وَهْو يَسْتَمِعُ بِكُلِّ جَوَا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عِدّ عَلَيَّ مَرَّةً ثَالِ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ا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ة ِالثَّالِثَةِ، استوقَفهُ ضِمَادٌ أيضً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لَقَد سَمِعْتُ قَوْلَ الْكَهَنَةِ، وَقَوْلَ السَّحَرَةِ، وَقَوْلَ الشُّعَرَاءِ، فَمَا سَمِعْت مِثْلَ كَلِمَاتِكَ هَؤُلَاءِ، ولقد بَلَغْنَ ناعوسَ الْبَحْرِ، وَإِنْي أَشْهَدُ أن لا إلَهَ إلَّا اللَّـ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 مَن كَمَالِ الْبَيَان وَالْفَصَاحَة مَبْلَغً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مَ ضِمَادٌ عِنْدَمَا سَمِع تِلْكَ الْكَلِمَاتِ الَّتِي استمعْنَاها جميعًا أَوَّلَ الْـخُطْبَةِ، فَهَل أَثَّرَت فِينَا كَمَا أَثَّرَت فِي ضِمَادٍ، وَنَقَلَتْهُ مَن الْكُفْرِ إِ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مَّا نَطَقَ ضِمَادٌ بِشَهَادَةِ التَّوْحِيدِ، مَدَّ يَدَهُ بِاتِّجَ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 يَدَكَ أُبَايِعْكَ علَى الإسْلَامِ، فَمَدَّ الْـ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لضمادٍ وَبَايَعَه عَ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ف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لَّحْظَةَ، وَضِمَادٌ مَسْمُوعُ الرَّأْي فِي قَوْ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لَى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يِعُنِي عَلَى الإسلامِ عَنْك وَعَن قَوْمِك؟ فَقَال ضِمَ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عليَّ وَعَلَى قُو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ثَ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يَّةً، فَمَرُّوا بقَوْمِهِ، فَقالَ صَاحِبُ السَّرِيَّةِ لِ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صَبْتُمْ مِن هَؤُلَاءِ شيئًا؟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منهمْ مِطْهَ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ا؛ فإنَّ هَؤُلَاءِ قَوْمُ ضِمَ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تٌ يَسِيرَةٌ، يَهْدِي بِهَا اللَّـهُ قومًا بأكملِهم، فمَا هَذِه الْبَرَكَةُ فِي تِلْكَ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ذِه الْبَرَكَةُ فِي ضِمَادٍ؟ وَكُلُ الْبَرَكَةِ فِي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عاه ل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صِيرُنَا فِي تَأَمَّلِ كَلَامِ اللَّـهِ،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رَّةً سَمِعْنَا أَو قَرَأْنَا مَا سَمِعَهُ ضِمَادُ وَلَمّ تَهْتَزَّ فِينَا شَعْ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رَّةٍ نَقْرَأُ سُورَةَ الْفَاتِحَةِ كَلَّ يَومٍ، وَهْي أَعْظَمُ سُورَةٍ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أَمَّلْنَا وتدبرنا فِي مَعَانِيْهَا، وهكذا فِي سَائِر الْآيَاتِ وَالْأَحَادِيثِ؟ هِي دَعْوَة لِاسْتِحْضَار الْقَلْب عِنْد سَمَاع الذَّكَرِ أَو قِرَاءَ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ابةُ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ابةُ الصَّدْرِ فيهِ غَيرُ خَ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ا عَظُمَت فِيهِم مَكَانَ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هِمُكَ شَخْصٌ بِالْـجُنُونِ، وَيَعْرِضُ عَلَيْك الْعِلَاجَ، وَهْو لا يَعْرِفُك، هَذَا بِلَا شَكٍّ أَمْرٌ ثَقِيلٌ عَلَى النَّفْسِ، وَقَد لا يَسْتَطِيعُ الْإِنْسَانُ الصَّبْرَ عَلَى مَن يُقَابِلُه بِمِثْلِ ذَلِك، أَ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قْبَلَ ضِمادًا بِالْبِشْرِ، وَعَرْضَ عَلَيْه دَعْوَةَ التَّوْحِيدِ فَمَا فَرَغ حَتَّى أَسْلَمَ؛</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جَاءَكُمْ رَسُولٌ مِنْ أَنْفُسِكُمْ عَزِيزٌ عَلَيْهِ مَا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لقوا بأخلاقِ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شًا ولَا مُتَفَحِّشًا، وإنَّه كا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خِيَارَكُمْ أحَاسِنُكُمْ أخْلَا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 الْعَظِيمَةُ، قِصَّةُ ضِمادِ بنِ ثَعْلَبَةَ الْأَزْدِيِّ، مَلِيئَةٌ بالدروسِ وَالْعِبَرِ؛ فَمَن هَذِه الدُّرُو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ثْمَ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واقفِ بِالدَّعْوَةِ إِلَى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قابلنا فِي حَيَاتِنَا مَن أَشْخَاصٍ من غيرِ المُسْلِمِينَ، فَهَل دَعَوْنَاهُم لِلْإِسْلَام؟ لَقَد أَتَى بِهِم اللَّـهُ فَهَل نَتْرُكَهُم يَعُودُون كَمَا أَتَوْا؟ أَلَم نَسْمَع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وَاللَّـهِ لأَنْ يَهْدِيَ اللَّـهُ بكَ رَجُلًا وَاحِدًا؛ خَيْرٌ لكَ مِن أَنْ يَكونَ لكَ حُمْرُ ال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صَادِف فِي حَيَاتِنَا الْيَوْمِيَّةِ مَن معاصٍ وَمُنْكَرَاتٍ ظَاهِرَةٍ، فَهَل أَدَّيْنَا شَعِيرَةَ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مْرِ بِالْـمَعْرُوف وَالنَّهْيِ عَن الْـمُنْكَ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تَحْوِيلِ ضِمَادٍ مَن مجرَّدِ مُسْلِمِ عَادِيٍّ لا يهتمُّ إلَّا بِنَفْسِه، إِلَى مُسْلِمٍ دَاعِيَةٍ يَحْرِصُ عَلَى حَمَلِ الْخَيْرِ لِلنَّاسِ، فَسَأَل ضِمادًا عِنْدَمَا بَايَعَ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لَى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ضِمَ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قَ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صَلَتْ بِذَلِك كَلِمَ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وصارَ المسلمُ الجديدُ ضِمادٌ مَن كِبَارِ الدُّعَاةِ إِلَى اللَّـه؛ حَيْث حَمَلَ مسئوليةَ دَعْوَةِ قَبِيلَةٍ كَامِلَةٍ تَبْعُدُ مِئَاتَ الْأَمْيَالِ عَن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هِدَايَةَ بِيَد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أَيْنَا كثيرًا مَن مُشْرِكِي مَكَّةَ يَسْمَعُونَ الْقُرْآنَ لسنواتٍ وَلَكَنَّهُم لَم يُؤْمِنُوا، بَيْنَمَا سَمِعَ ضِمَادُ مُقَدَّمَةَ كَلَامِ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فَأَسْلَمَ، وَقَبْلَ أن يَسْمَعَ أَيَّ شَيْءٍ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هِدَايَةُ مَن اللَّـهِ، وما عَلَيْنَا إلَّا أن نَحْمِلَ رِسَالَتَنَا إِلَى النَّاسِ؛</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عَلَيْكَ هُدَاهُمْ وَلَكِنَّ اللَّهَ يَهْدِي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فَاءَ مَن عِنْد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هَذَا الاعتقادَ هُو الْفِطْرَةُ، فَهَذَا ضِمَادٌ نَسَب الشِّفَاءَ 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سُبْه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أَمَّل ذَلِك مَن يَذْهَبُ لِلسَّحَرَةِ والمشعوذينَ يَلْتَمِسُ مِنْهُم الشِّفَاءَ وَرَفْعَ الْبَلَاءِ، وَلْيُتَأَمَّل ذَلِك مَن يُطَارِدُ الْأَطِبَّاءَ دُوْن أن يَرْفَعَ يَدَيْهِ بِدَعْوَةٍ صَادِقَةٍ لِلَّـهِ رَبِّ الأَرْضِ وَالسَّمَاوَاتِ أن يَشْفِيَه أَو يَشْفِيَ مَرِي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تَفٌ يَسِيرَةٌ مَن الدُّرُوسِ وَالْعِبَرِ فِي قِصَّةِ ضِمَادٍ مَع خَيْرِ الْبَشَرِ، ولكلٍ مِنْكُم إِجالةُ النَّظَر؛ لِاسْتِنْبَاطِ مَا يُؤَدِّيهِ إلَيْه الْ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ي اللَّـهُ عَن ضِمَادٍ وَعَنّ أَصْحَابِ رَسُولِ اللَّـهِ أَجْمَعِين، وَجَمَعْنَا بِهِم فِي الْفِرْدَوْسِ الْأَعْلَى فِي جَنَّاتِ النَّعِيمِ، مَع مَن أَنْعَمُ اللَّـهُ عَلَيْهِم مَن النَّبِيِّينَ وَالصِّدِّيقِينَ وَالشُّهَدَاءِ و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6:00Z</dcterms:created>
  <dc:creator>الشيخ نواف بن معيض الحارثي</dc:creator>
  <dc:description/>
  <dc:language>en-US</dc:language>
  <cp:lastModifiedBy>ahmed</cp:lastModifiedBy>
  <cp:lastPrinted>2023-12-14T10:33:00Z</cp:lastPrinted>
  <dcterms:modified xsi:type="dcterms:W3CDTF">2023-12-14T08:33:00Z</dcterms:modified>
  <cp:revision>4</cp:revision>
  <dc:subject>1/السنة بدء الخطب بخطبة الحاجة 2/قصة ضماد مع خطبة الحاجة 3/من دروس قصة إسلام ضماد</dc:subject>
  <dc:title>ضماد بن ثعلبة وخطبة الحاجة</dc:title>
</cp:coreProperties>
</file>