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ضعف الإيمان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لاماته وأسبابه وسبل تقويته</w:t>
            </w:r>
          </w:p>
        </w:tc>
      </w:tr>
      <w:tr>
        <w:trPr>
          <w:trHeight w:val="906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ث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كو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ع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عنا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ا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ع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لا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ع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ع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تق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ي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ق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به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ع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ا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ع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م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م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ت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غم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ه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س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ر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ق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س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وَيْل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ْقَاسِي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ُوب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ِكْ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ولَئ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ضَلَال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د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ع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ش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ْم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غَيْ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قَلْ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نِيب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نْفَع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ل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ن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ت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قَلْب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لِيم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8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س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ط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ل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غ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ك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طب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خت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br/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ع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ص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مراؤ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ع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ب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ِ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قص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تق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عج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دع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ا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اد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ضاع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ك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سَالَى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كتر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حص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عي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ي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ع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رآ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ث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ع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ض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ض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ق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َبّ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َيِّ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َر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ت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ت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ي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ض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اص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استرا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ا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ختل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س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ل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ن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ر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كُ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تَمَتَّ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لْهِه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م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َوْ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ف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لط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ح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ل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ا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ع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جاه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د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ب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َخل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و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ْلَ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وب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سأل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جد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وبك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لو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حا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سحا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م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ضي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حا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ظلم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جل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ضاء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ل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م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هد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حاف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بك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و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شع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د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ك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ج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ث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ّ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ت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تعاظ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فاؤ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واؤ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لا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تمرا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ْتَنظُ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َّم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غَد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ا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رن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هي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ق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خذ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ح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د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ْز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ضح</w:t>
      </w:r>
      <w:r>
        <w:rPr>
          <w:rFonts w:cs="Traditional Arabic"/>
          <w:sz w:val="36"/>
          <w:szCs w:val="36"/>
          <w:rtl w:val="true"/>
          <w:lang w:bidi="ar-EG"/>
        </w:rPr>
        <w:t>...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cs="Symbol"/>
      <w:sz w:val="24"/>
      <w:szCs w:val="24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5Char">
    <w:name w:val="عنوان 5 Char"/>
    <w:qFormat/>
    <w:rPr>
      <w:b/>
      <w:bCs/>
    </w:rPr>
  </w:style>
  <w:style w:type="character" w:styleId="3oh">
    <w:name w:val="_3oh-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2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Char12">
    <w:name w:val="رأس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13">
    <w:name w:val="تذييل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إشارة لم يتم حلها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Times New Roman"/>
      <w:sz w:val="24"/>
      <w:szCs w:val="31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8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09:00Z</dcterms:created>
  <dc:creator>الشيخ: خالد الشايع</dc:creator>
  <dc:description/>
  <dc:language>en-US</dc:language>
  <cp:lastModifiedBy>ahmed</cp:lastModifiedBy>
  <cp:lastPrinted>2023-07-20T11:11:00Z</cp:lastPrinted>
  <dcterms:modified xsi:type="dcterms:W3CDTF">2023-07-20T09:11:00Z</dcterms:modified>
  <cp:revision>4</cp:revision>
  <dc:subject>1/كثرة الشكوى من ضعف الإيمان 2/حقيقة الإيمان ومعناه 3/أمارات ضعف الإيمان 4/من مظاهر وعلامات ضعف الإيمان 5/أسباب ضعف الإيمان 6/بعض الوسائل الشرعية لتقوية الإيمان.</dc:subject>
  <dc:title>ضعف الإيمان: علاماته وأسبابه وسبل تقويته</dc:title>
</cp:coreProperties>
</file>