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ضر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rtl w:val="true"/>
              </w:rPr>
              <w:t>ت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رم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ّ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و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ت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آ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ا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ل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وذ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ضع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ير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65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ز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ت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ز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ذ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.!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ي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فْر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جد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ف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84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ط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8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ودابا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ر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2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ع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غ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ا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ج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رمن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وغر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ك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رَ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ك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صلات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ه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ِّ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ي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غلاد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ن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د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تفر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ر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ر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ضا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ضا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هر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ا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في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بل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بل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rFonts w:cs="Traditional Arabic"/>
          <w:sz w:val="36"/>
          <w:szCs w:val="36"/>
          <w:rtl w:val="true"/>
        </w:rPr>
        <w:t xml:space="preserve">.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ئ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جَّ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ر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ح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ّ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ط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ِ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ه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ي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عْت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فحملا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ن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َيَكْ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نز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00:00Z</dcterms:created>
  <dc:creator>الشيخ حسان العماري</dc:creator>
  <dc:description/>
  <dc:language>en-US</dc:language>
  <cp:lastModifiedBy>Admin</cp:lastModifiedBy>
  <cp:lastPrinted>2011-04-02T16:45:00Z</cp:lastPrinted>
  <dcterms:modified xsi:type="dcterms:W3CDTF">2017-09-14T18:01:00Z</dcterms:modified>
  <cp:revision>3</cp:revision>
  <dc:subject>1/ أسباب ما حلَّ بالأمة من المصائب 2/ عواقب ابتعاد الأمة عن منهج الله تعالى 3/ شدة مآسي المسلمين في أراكان بورما 4/ بعض مظاهر تسلط البوذيين على مسلمي بورما 5/ واجب الأمة لنصرة المستضعفين في بورما وغيرها.</dc:subject>
  <dc:title>ضريبة الذل وتتار بورما</dc:title>
</cp:coreProperties>
</file>