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دا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ت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د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ذ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ج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‏</w:t>
      </w:r>
      <w:r>
        <w:rPr>
          <w:rFonts w:cs="Traditional Arabic"/>
          <w:sz w:val="36"/>
          <w:szCs w:val="36"/>
          <w:rtl w:val="true"/>
        </w:rPr>
        <w:t>)‏[‏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‏]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ْ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د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ٍ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ه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حا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ن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آ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ا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44:00Z</dcterms:created>
  <dc:creator>الشيخ حسام الجبرين</dc:creator>
  <dc:description/>
  <dc:language>en-US</dc:language>
  <cp:lastModifiedBy>Admin</cp:lastModifiedBy>
  <cp:lastPrinted>2018-02-22T14:05:00Z</cp:lastPrinted>
  <dcterms:modified xsi:type="dcterms:W3CDTF">2018-04-29T09:45:00Z</dcterms:modified>
  <cp:revision>3</cp:revision>
  <dc:subject>1/أهمية الهداية ومنزلتها 2/بعض الطرق الموصلة للهداية</dc:subject>
  <dc:title>ضرورتنا لهداية الله</dc:title>
</cp:coreProperties>
</file>