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ضرورة</w:t>
            </w:r>
            <w:r>
              <w:rPr>
                <w:b/>
                <w:b/>
                <w:bCs/>
                <w:rtl w:val="true"/>
                <w:lang w:bidi="ar-EG"/>
              </w:rPr>
              <w:t xml:space="preserve"> </w:t>
            </w:r>
            <w:r>
              <w:rPr>
                <w:rFonts w:cs="Traditional Arabic"/>
                <w:b/>
                <w:b/>
                <w:bCs/>
                <w:rtl w:val="true"/>
                <w:lang w:bidi="ar-EG"/>
              </w:rPr>
              <w:t>إقامة</w:t>
            </w:r>
            <w:r>
              <w:rPr>
                <w:b/>
                <w:b/>
                <w:bCs/>
                <w:rtl w:val="true"/>
                <w:lang w:bidi="ar-EG"/>
              </w:rPr>
              <w:t xml:space="preserve"> </w:t>
            </w:r>
            <w:r>
              <w:rPr>
                <w:rFonts w:cs="Traditional Arabic"/>
                <w:b/>
                <w:b/>
                <w:bCs/>
                <w:rtl w:val="true"/>
                <w:lang w:bidi="ar-EG"/>
              </w:rPr>
              <w:t>حد</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فسد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ر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دولة</w:t>
            </w:r>
            <w:r>
              <w:rPr>
                <w:b/>
                <w:b/>
                <w:bCs/>
                <w:rtl w:val="true"/>
              </w:rPr>
              <w:t xml:space="preserve"> </w:t>
            </w:r>
            <w:r>
              <w:rPr>
                <w:rFonts w:cs="Traditional Arabic"/>
                <w:b/>
                <w:b/>
                <w:bCs/>
                <w:rtl w:val="true"/>
              </w:rPr>
              <w:t>الإسلام</w:t>
            </w:r>
            <w:r>
              <w:rPr>
                <w:rFonts w:cs="Traditional Arabic"/>
                <w:b/>
                <w:bCs/>
                <w:rtl w:val="true"/>
              </w:rPr>
              <w:t xml:space="preserve">: </w:t>
            </w:r>
            <w:r>
              <w:rPr>
                <w:rFonts w:cs="Traditional Arabic"/>
                <w:b/>
                <w:b/>
                <w:bCs/>
                <w:rtl w:val="true"/>
              </w:rPr>
              <w:t>العدل</w:t>
            </w:r>
            <w:r>
              <w:rPr>
                <w:b/>
                <w:b/>
                <w:bCs/>
                <w:rtl w:val="true"/>
              </w:rPr>
              <w:t xml:space="preserve"> </w:t>
            </w:r>
            <w:r>
              <w:rPr>
                <w:rFonts w:cs="Traditional Arabic"/>
                <w:b/>
                <w:b/>
                <w:bCs/>
                <w:rtl w:val="true"/>
              </w:rPr>
              <w:t>والإح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العدل</w:t>
            </w:r>
            <w:r>
              <w:rPr>
                <w:b/>
                <w:b/>
                <w:bCs/>
                <w:rtl w:val="true"/>
              </w:rPr>
              <w:t xml:space="preserve"> </w:t>
            </w:r>
            <w:r>
              <w:rPr>
                <w:rFonts w:cs="Traditional Arabic"/>
                <w:b/>
                <w:b/>
                <w:bCs/>
                <w:rtl w:val="true"/>
              </w:rPr>
              <w:t>بتطبيق</w:t>
            </w:r>
            <w:r>
              <w:rPr>
                <w:b/>
                <w:b/>
                <w:bCs/>
                <w:rtl w:val="true"/>
              </w:rPr>
              <w:t xml:space="preserve"> </w:t>
            </w:r>
            <w:r>
              <w:rPr>
                <w:rFonts w:cs="Traditional Arabic"/>
                <w:b/>
                <w:b/>
                <w:bCs/>
                <w:rtl w:val="true"/>
              </w:rPr>
              <w:t>شر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بإقامة</w:t>
            </w:r>
            <w:r>
              <w:rPr>
                <w:b/>
                <w:b/>
                <w:bCs/>
                <w:rtl w:val="true"/>
              </w:rPr>
              <w:t xml:space="preserve"> </w:t>
            </w:r>
            <w:r>
              <w:rPr>
                <w:rFonts w:cs="Traditional Arabic"/>
                <w:b/>
                <w:b/>
                <w:bCs/>
                <w:rtl w:val="true"/>
              </w:rPr>
              <w:t>حدود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سلط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تّا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شر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القوانين</w:t>
            </w:r>
            <w:r>
              <w:rPr>
                <w:b/>
                <w:b/>
                <w:bCs/>
                <w:rtl w:val="true"/>
              </w:rPr>
              <w:t xml:space="preserve"> </w:t>
            </w:r>
            <w:r>
              <w:rPr>
                <w:rFonts w:cs="Traditional Arabic"/>
                <w:b/>
                <w:b/>
                <w:bCs/>
                <w:rtl w:val="true"/>
              </w:rPr>
              <w:t>الوضع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حدود</w:t>
            </w:r>
            <w:r>
              <w:rPr>
                <w:b/>
                <w:b/>
                <w:bCs/>
                <w:rtl w:val="true"/>
              </w:rPr>
              <w:t xml:space="preserve"> </w:t>
            </w:r>
            <w:r>
              <w:rPr>
                <w:rFonts w:cs="Traditional Arabic"/>
                <w:b/>
                <w:b/>
                <w:bCs/>
                <w:rtl w:val="true"/>
              </w:rPr>
              <w:t>الشرع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إقامة</w:t>
            </w:r>
            <w:r>
              <w:rPr>
                <w:b/>
                <w:b/>
                <w:bCs/>
                <w:rtl w:val="true"/>
              </w:rPr>
              <w:t xml:space="preserve"> </w:t>
            </w:r>
            <w:r>
              <w:rPr>
                <w:rFonts w:cs="Traditional Arabic"/>
                <w:b/>
                <w:b/>
                <w:bCs/>
                <w:rtl w:val="true"/>
              </w:rPr>
              <w:t>حد</w:t>
            </w:r>
            <w:r>
              <w:rPr>
                <w:b/>
                <w:b/>
                <w:bCs/>
                <w:rtl w:val="true"/>
              </w:rPr>
              <w:t xml:space="preserve"> </w:t>
            </w:r>
            <w:r>
              <w:rPr>
                <w:rFonts w:cs="Traditional Arabic"/>
                <w:b/>
                <w:b/>
                <w:bCs/>
                <w:rtl w:val="true"/>
              </w:rPr>
              <w:t>الحرابة</w:t>
            </w:r>
            <w:r>
              <w:rPr>
                <w:b/>
                <w:b/>
                <w:bCs/>
                <w:rtl w:val="true"/>
              </w:rPr>
              <w:t xml:space="preserve"> </w:t>
            </w:r>
            <w:r>
              <w:rPr>
                <w:rFonts w:cs="Traditional Arabic"/>
                <w:b/>
                <w:b/>
                <w:bCs/>
                <w:rtl w:val="true"/>
              </w:rPr>
              <w:t>أمان</w:t>
            </w:r>
            <w:r>
              <w:rPr>
                <w:b/>
                <w:b/>
                <w:bCs/>
                <w:rtl w:val="true"/>
              </w:rPr>
              <w:t xml:space="preserve"> </w:t>
            </w:r>
            <w:r>
              <w:rPr>
                <w:rFonts w:cs="Traditional Arabic"/>
                <w:b/>
                <w:b/>
                <w:bCs/>
                <w:rtl w:val="true"/>
              </w:rPr>
              <w:t>للمجتم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فسد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النص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40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مُعِزِّ الإسلام بنصره، ومذلِّ الكفرِ بقهره ومصرِّف الأمور بأمره، ومُديم النِّعمِ بشكره ومستدرج الكفار بم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دَّر الأيام دُولًا بعدله، وجعل العاقبة للمتقين بفضله، وأظهر دينه على الدين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هرُ فوق عبادهِ فلا يُمانع، والظاهر عليهم فلا يُنازع، والآمرُ بما يشاء فلا يُراجع، والحاكِم بما يريد فلا يدافع، أحمَدُه جلَّت قدرته وعزّ سلطانه وأعوذ به مما أحاط به علمه وأحصاه كت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الأحد الصمد، الذي لم يلد ولم يولد ولم يكن له كفواً أحد، شهادة من طهَّر بالتوحيد قلبه، وأرضى به ربَّه، وأشهد أنَّ محمداً عبده ورسوله رافِعُ الشكِّ وداحِضُ الشرك بلّغ الرسالة وأدّى الأمانة ونصح الأمّة وكشف الله به الغُمّة، وأقام في الناس كلمة التوحيد من آمن بها وعمل بمُقتضاها فقد أفلح وفاز فوزاً عظيماً، فصلوات ربِّي وسلامه عليه وعلى آل بيته الطيبين الطاهرين وأصحابه الغُرِّ المحجَّلين الميامين ومن تبعهم بإحسانٍ إلى يوم الدِّ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 وهو أحكم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مْ فِي الْقِصَاصِ حَيَاةٌ يَا أُولِي الْأَلْبَابِ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تحدثنا في فترة سابقة عن بعض خصائص دولة الإسلام وقلنا عنها بأنّها دولة العدل والإحسان هذا العدل الذي لا يمكن أن يقوم إلّا بتشريع يضمنه، يُقتص فيه من المجرمين، فتُحفظ الحقوق ويحيا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 قد يسأل السائل كيف يكون في جلد قاذف المحصنات المؤمنات الغافلات، وفي قطع يد السارق، وفي قتل القاتل، وفي رجم الثيّب الزاني إحياء للمجتمع؟ وفي الحديث الحسن الذي رواه ابن ماجه في سننه عن ابن عمر – 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قامة حدٍّ من حدود الله خيرٌ من مطر أربعين ليلة في بلاد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و أحسنّا الفهم، ولو كنّا من أولي الألباب لما قلنا إنّه إحياء للمجتمع فحسب، بل هو بوصف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اة بحد ذا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مْ فِي الْقِصَاصِ حَيَاةٌ يَا أُولِي الْأَلْبَابِ</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نعم إنّه الحياة بعينها إذ لا يمكن أن يحيا المجتمع، ولا أن يتطور إلّا إذا انتشر فيه الأمن والأمان والعدل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كان من خصائص دولة الإسلام أنّها دولة تضمن إقامة العدل بتطبيق شرع الله وبإقامة حدو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حيا المجتمع في أمنٍ وأمان من خلال الوازع الفردي الداخ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هو تقو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ازع السلطان على المجتمع كك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هو التعزيرات والح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ذكر الله لنا التقوى مع القِص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مْ فِي الْقِصَاصِ حَيَاةٌ يَا أُولِي الْأَلْبَابِ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جتمع المسلمين مجتمع قائم على تقوى الله وعلى الخشية منه، تلك التقوى وتلك الخشية التي تحول دون المعصية والإج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شذّ شاذٌ وطغت حيوانية إنسان على عقله وتعدّى حدوده أتى القِصاص وأتت الحدود سياجًا منيعًا يحمي المجتمع، ويزرع وازع الخوف من العقاب ليحول دون الإقدام على الجريمة إن لم يوجد وازع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ظن ظانٌّ بأنّ الناس زمن إقامة الحدود كان الكثير منهم يُجلدون أو يُقطعون أو يُقتلون أو يُصلبون، وما هذا إلّا لقصر نظر الناظر، فلقد كانت الحدود نادرًا ما تقام، إذ إنّ إقامة حدٍّ واحد على الملأ كفيلة بأن تزجر كثيرًا ممن في قلوبهم مرضٌ من المجرمين، فيتحصّن المجتمع من خلال علاج المشكلة قبل تفاق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أوجب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الحدود بشكل معلن يتحقق به الزجر للنّاس ويحصل به التحصين ل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قوبة الزناة غير المحص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غير المتزوج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انِيَةُ وَالزَّانِي فَاجْلِدُوا كُلَّ وَاحِدٍ مِنْهُمَا مِائَةَ جَلْدَةٍ وَلَا تَأْخُذْكُمْ بِهِمَا رَأْفَةٌ فِي دِينِ اللَّهِ إِنْ كُنْتُمْ تُؤْمِنُونَ بِاللَّهِ وَالْيَوْمِ الْآخِرِ وَلْيَشْهَدْ عَذَابَهُمَا طَائِفَةٌ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ندما يشهد النّاس ويُسمِعُ الحاضر الغائب ينزجر كل من لم تزجره مخافة الله ولا تقوى الله لذلك قال عثمان بن عفان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زع بالسلطان ما لا يزع ب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لك كانت مسؤولية السلطان عظيمة ومكانته خطيرة ودوره أساس في حفظ المجتمع ووِزر كبير يكون على ذي السلطان إن انتشر الفساد في سلط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تعلم أخا الإسلام أنك لن تجد قانونًا في الدنيا راعى مختلف الظروف النفسانية ومختلف الدوافع الإجرامية للفرد كما هو الحال في الحدود التي حدّ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تّان بين شرع الله وبين القوانين الوضعية والاجتهادات البش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دود لدينا لا تقام إلا بأمر ولاة الأمر أو من يكافئهم فيقيمها ويحكم بها المختصون من أهل العلم، ومنها أنّ الحدود تُدرأ بالشبهات والزاني الذي لم يتزوج يُجلد ولا يُرجم، والسارق الجائع الذي يسرِق دون نصاب السرقة يُعزَّر ولا يُقطع، ومن يحمل السلاح على الناس يشنّع فيه تشنيعًا على مرأى الخلق جميعًا ليكون للنّاس عِظة وعب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تعلم أخا الإسلام أنّه لا مجال لإقامة الحدود ما لم تكن سيف حقٍّ على رقاب الجميع بدءًا من رئيس الدولة إلى أصغر مكلّف فيها فلا يمكن ولا يرضى عاقل أن تقام الحدود على البسطاء، وأن يُترك أكابر المجرمين طلقاء، فيكون ذلك تشجيعًا لصغار المجرمين لكي يشكِّلوا عصاباتٍ كبيرة وليصبحوا قادة كتائب وألوية لينجوا من العقاب، فيهلك المجتمع كُلّه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أهْلَك مَنْ قَبْلَكُمْ أَنَّهُمْ كَانُوا إِذَا سَرَقَ فِيهِمُ الشَّرِيفُ تَرَكُ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صود بالشريف من له ظهر يحميه من عشيرة أو 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سَرَقَ فِيهِمُ الضَّعِيفُ أقامُوا عَلَيْهِ الحَدَّ، وَايْمُ الله، لَوْ أَنَّ فَاطمَةَ بِنْتَ مُحمّدٍ سَرَقَتْ لَقَطَعتُ 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رسالة نرسلها لكلّ ضعيف جاهل غير فقيه ممن يريد أن يتصدر لإقامة الحدود ولمعاقبة المفسدين، ابدأ بأكابر مجرميها وستُكفى –بعون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ونة صغ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قظني الله وإيّاكم من رقدة الغافلين، وحشرني وإيّاكم في زمرة عباده الصالحين، قال الله تعالى وهو أحكم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ثُمَّ إِلَى رَبِّكُمْ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هذا القول وأستغفر الله لي ولكم فاستغفروه فيا فوز المستغفرين</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وكفى وصلاةً وسلامًا على عبده الذي اصط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لقد ساء المسلمون جميعًا في هذا البلد عودة ظاهرة الخطف طلبًا للمال، وكثيرٌ من المسلمين الجهال يسمِّي أولئك الخاط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سرّاق أو الحر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خطأ كبير في التوصيف الشرعي ينبني عليه خطأ كبير في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ونحن نتدارس مع الجهات المعنية القضائية والعسكرية ضرورة إقامة الحد على الخاط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مكننا من رقاب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ا بدّ لنا من أن نوضح للناس ما هو حدّ السرقة وما وصفها الشرعي وما هو حدّ الحرابة لكي نعلم شرع الله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سرقة التي تقطع بها اليد فهي بالتعريف الشر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ذ العاقل البالغ مقداراً مخصوصاً من المال خِفية من حِرزٍ معلوم بدون حقٍ ولا شُب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شترط لقطع اليد أن يكون السارق عاقلًا بالغً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سرق قبل البلوغ عُزِّر وسُجن وضُرب ولكن لا يُ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ترط أن يسرق مقدارًا مخصوصًا من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قطع في أقل من دينار ذهب أي أربع غرامات وربع من الذهب الخال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ر أربعٍ وعش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يسرق هكذا مبلغ أي ما يقا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عملة السورية خمس وأربعين ألفاً في يو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سارق يريد الاستكثار من المال الحرام، فالجائع يسرق شيئًا يسد به رمقه من طعام وما شابه ولا يست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فية من حر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مّا يحفظ فيه الناس عادة أموالهم، من بيت أو محل أو حتى خيمة عند البدو، أمّا القيد المهم والخطير فهو قو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بيت القصيد وهنا شاهد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يقال عنه سارق أو بالع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يسرق متخفيًا يختلس اختلاسًا يأتي الدور والمحلات يطلبها في غفلة أصحابها خائفًا متخفِّيًا، لا يستخدم سلاحًا ولا يروِّع آمنًا فهذا ينطبق عليه قول المولى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رِقُ وَالسَّارِقَةُ فَاقْطَعُوا أَيْدِيَهُمَا جَزَاءً بِمَا كَسَبَا نَكَالًا مِنَ اللَّهِ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طع يده اليمنى من المع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يدخل على النّاس شاهرًا سلاحه أو يخطف أحدًا بقوة السلاح أو يقطع الطريق وينصب حاجزًا للتشليح فهذا لا يسمّى في الشرع سارقًا بل يسمّى شرعًا من المفسدين في الأرض الذين قال فيهم المولى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تَابُوا مِنْ قَبْلِ أَنْ تَقْدِرُوا عَلَيْهِمْ فَاعْلَمُوا أَ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تاب عن قطع الطريق قبل القُدرة عليه سقط عنه العقاب الخاصّ بحق الله في الدنيا، فلا يُصلب ولكن يُقتل إن قَتَل ويُقطع إن أخذ ال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من لم يتب فالإمام مخيّر في عقابه بقدر مفسدته أو بقدر ما يرى الإمام حاجة لزج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فة عقاب هؤلاء تكون بصلبهم ثلاثة أيام يراهم الناس جميعًا، تُبعج بطونهم بالرماح وتُقطع يدهم اليمنى ورجلهم اليسرى، ويُتركوا مصلوبين حتى يموتوا عظة وعبرة ودرسًا لكل من تسوِّل له نفسه أن يقطع طريق المسلمين، وأن يُدخل الخوف على قلوبهم، وأن يكون عونًا للكفرة المجرمين فيما يشيعونه عن انعدام الأمن وتسلط عصابات المجرمين في مناطقنا المحرّ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حن إن لم نحمِ الناس ولم نذُد عن دمائهم ولم نحفظ حقوقهم لم نجاهد ولم نَنصُرِ الحق، بل أخرجنا النّاس من تحت سيف ظالم واحد إلى تحت سيوف ظلمة كثُر فهل يعقل أن نقاتل نظامًا مجرمًا خلفه دول الأرض قاطبة ثمّ نعجز عن قتال فاجرٍ معه عدد من الكلاب المسع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يعقل أن أقاتل عدوي من أمامي ومن خلفي من يثير حفيظة النّاس علي ومن يثير القلاقل والبلبلة ومن يكون عونًا للكفرة؟وهنا يظهر سؤالان خطيران يقولهما بعض المتصد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أول فهو دعواهم بأنّ أولئك المفسدين وقطّاع الطرق لم يأت من يدعي عليهم دعوى فردية أو أسقط النّاس حقّهم عنهم في المحكمة؟وهذا جوابه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رويه النسائي وأبو داود عن صَفْوَان بْن أُمَ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نَائِمًا فِي الْمَسْجِدِ عَلَى خَمِيصَةٍ 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ءة أو ما أشبه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رِقَتْ فَأَخَذْنَا السَّارِقَ فَرَفَعْنَاهُ إِلَى النَّبِيِّ صَلَّى اللَّهُ عَلَيْهِ وَسَلَّمَ فَأَمَرَ بِقَطْعِ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فِي خَمِيصَتِي ثَمَنُ ثَلَاثِينَ دِرْهَمًا؟ أَنَا أَهَبُهَا لَهُ أَوَ أَبِيعُهَ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ا كَانَ قَبْلَ أَنْ تَأْتِيَنِ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مر متى وصل القضاء فلا شفاعة ولا إسقاط للحق، فلو أسقط المدعي حقّه فحق الله آكد وأوثق، وهذا من مفاخر شرعنا الإسلام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شرطًا منع فيه تطاول المتطاولين وحجّم بغي الباغين، فكم من مجرمٍ قُبضَ عليه فإذا بعصابته أو عشيرته أو أهل قريته يذهبون للمدعين فيهددونهم ويخوفونهم ويجبرونهم على إسقاط حقوقهم، لذلك قطع الله عليهم هذا الطريق فلا يسقط الحق متى وصل المُجرِم المحكمة، وقطّاعُ الطرق والمفسدون في الأرض لا يشترط شرعًا أن يدعي عليهم مُدّعٍ فمجرَّد قطعهم للطريق سبب في إقامة الحد عليهم ولو لم يقوموا بأي عملية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كان دمهم هدرًا لو غلب على الظن أنّهم يستخدمون سلاحهم في مقاومة من يريد كفّ أذ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سؤال الثاني فهو الخوف من عشيرة أو عزوة أو عصابة المجرم وما حكمهم لو ساندو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ؤلاء نقول فيهم ما رواه الإمام البخاري عن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غُلَامًا قُتِلَ غِيلَةً 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اشْتَرَكَ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صَنْعَاءَ لَقَتَ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مُغِيرَةُ بْنُ حَكِيمٍ عَنْ أَ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رْبَعَةً قَتَلُوا صَبِيًّا فَقَالَ عُمَرُ مِثْ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خرج من عشيرة أو قرية وحمل السلاح دفاعًا عن قاطع طريق أخذوا حكم البغاة وقوتِلوا جميعًا إن لم ينته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حُدُودُ اللَّهِ فَلَا تَعْتَدُوهَا وَمَنْ يَتَعَدَّ حُدُودَ اللَّهِ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لكل مخطوف مظلوم السلامة، ونسأل الله أن يمكننا من رقاب البغاة المفسدين في الأرض، وأن يهيئ لهم من يقتص منهم بما يرضي الله ليكونوا عظة لمن اتعظ وعبرة لمن اعتبر اللهم إنّا نسألك نصرًا وفرجًا عاجلًا غير آجل لعبادك المستضعفين في بلاد الشام ونسألك بأسًا شديدًا لا يغادر أحدًا من مجرميها إنّك وليّ ذلك والقادر على كلّ شيءإنّي داعٍ فأمّنوا</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4:53:00Z</dcterms:created>
  <dc:creator>الشيخ محمد أبو النصر  </dc:creator>
  <dc:description/>
  <cp:keywords/>
  <dc:language>en-US</dc:language>
  <cp:lastModifiedBy>Admin</cp:lastModifiedBy>
  <cp:lastPrinted>2011-04-02T16:45:00Z</cp:lastPrinted>
  <dcterms:modified xsi:type="dcterms:W3CDTF">2016-01-05T09:28:00Z</dcterms:modified>
  <cp:revision>5</cp:revision>
  <dc:subject>1/ من خصائص دولة الإسلام: العدل والإحسان 2/ وجوب إقامة العدل بتطبيق شرع الله وبإقامة حدوده 3/ عظم مسؤولية السلطان 4/ شتّان بين شرع الله وبين القوانين الوضعية 5/ بيان بعض الحدود الشرعية 6/ إقامة حد الحرابة أمان للمجتمع من المفسدين.</dc:subject>
  <dc:title>ضرورة إقامة حد الله على المفسدين في الأرض</dc:title>
</cp:coreProperties>
</file>